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 14-1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287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</w:t>
      </w:r>
      <w:r>
        <w:rPr>
          <w:b/>
          <w:sz w:val="22"/>
          <w:szCs w:val="22"/>
        </w:rPr>
        <w:t>«</w:t>
      </w:r>
      <w:r>
        <w:rPr>
          <w:b/>
          <w:bCs/>
          <w:lang w:val="en-US"/>
        </w:rPr>
        <w:t>KATANOMH</w:t>
      </w:r>
      <w:r>
        <w:rPr>
          <w:b/>
          <w:bCs/>
        </w:rPr>
        <w:t xml:space="preserve"> ΠΙΣΤΩΣΗΣ ΑΠΟ ΕΠΙΧ/ΣΗ ΥΠ.ΕΣ. ΓΙΑ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</w:t>
      </w:r>
      <w:r>
        <w:rPr>
          <w:b/>
          <w:bCs/>
        </w:rPr>
        <w:t>ΛΕΙΤΟΥΡΓΙΚΕ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ΔΑΠΑΝΕΣ ΣΧΟΛΕΙΩΝ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4</w:t>
      </w:r>
      <w:r>
        <w:rPr>
          <w:vertAlign w:val="superscript"/>
        </w:rPr>
        <w:t>η</w:t>
      </w:r>
      <w:r>
        <w:rPr/>
        <w:t xml:space="preserve">   Δεκεμβρίου 2015,  ημέρα  Δευτέρα  και  ώρα  18.00 συνεδρίασε το Δημοτικό Συμβούλιο του Δήμου  Πωγωνίου, μετά από γραπτή πρόσκληση   του Προέδρου του, με αριθ.πρωτ.  10803/10-12-2015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20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ΝΑΙ</w:t>
      </w:r>
    </w:p>
    <w:p>
      <w:pPr>
        <w:pStyle w:val="Normal"/>
        <w:rPr/>
      </w:pPr>
      <w:r>
        <w:rPr/>
        <w:t>7.          ΚΑΡΑΓΙΑΝΝΗΣ      ΠΑΝΑΓΙΩΤΗΣ                   &gt;&gt;                       ΝΑ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9.          ΚΟΥΡΟΣ                   ΠΑΥΛΟΣ                           &gt;&gt;                       ΝΑΙ</w:t>
      </w:r>
    </w:p>
    <w:p>
      <w:pPr>
        <w:pStyle w:val="Normal"/>
        <w:rPr/>
      </w:pPr>
      <w:r>
        <w:rPr/>
        <w:t>10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3.        ΝΤΟΝΤΗΣ                ΗΛΙΑΣ                               &gt;&gt;                        ΟΧ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 xml:space="preserve">15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 xml:space="preserve">17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9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στο 4ο θέμα της ημερήσιας διάταξης, αναφέρει τα εξής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Θέτω υπόψη του Δ.Σ.  το   έγγραφο του Ταμείου Παρακαταθηκών &amp; Δανείων, </w:t>
      </w:r>
    </w:p>
    <w:p>
      <w:pPr>
        <w:pStyle w:val="Normal"/>
        <w:jc w:val="both"/>
        <w:rPr/>
      </w:pPr>
      <w:r>
        <w:rPr/>
        <w:t xml:space="preserve">με αρ. πρ. 128730/25-11-2015,  με το οποίο γνωστοποιείται στο Δήμο η επιχορήγησή του, από το Υπουργείο Εσωτερικών,  με το ποσό των  31.772,27 Ευρώ, για κάλυψη λειτουργικών δαπανών των σχολείων,  έτους 2015,  το οποίο   θα πρέπει να κατανείμουμε στις 2 σχολικές επιτροπές του Δήμου μας και να ψηφίσουμε τη σχετική πίστωση.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 το ανωτέρω έγγραφο του Τ.Π. &amp; Δανείων</w:t>
      </w:r>
      <w:r>
        <w:rPr/>
        <w:t xml:space="preserve"> και σκέφτηκε νόμιμα, </w:t>
      </w:r>
      <w:r>
        <w:rPr>
          <w:b/>
        </w:rPr>
        <w:t xml:space="preserve"> ομόφωνα,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u w:val="single"/>
        </w:rPr>
        <w:t xml:space="preserve">Α Π Ο Φ Α Σ Ι Ζ Ε Ι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Α. Κατανέμει ποσό  31.772,27 Ευρώ,  προερχόμενο από το Υπουργείο Εσωτερικών,  για λειτουργικές δαπάνες  σχολείων,  έτους 2015, ως εξή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χολική Επιτροπή Πρωτοβάθμιας εκπαίδευσης Δήμου Πωγωνίου:  18.000,00 Ευρώ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b/>
        </w:rPr>
        <w:t>Σχολική Επιτροπή Δευτεροβάθμιας εκπαίδευσης Δήμου Πωγωνίου: 13.772,27 Ευρώ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 </w:t>
      </w:r>
      <w:r>
        <w:rPr>
          <w:b/>
        </w:rPr>
        <w:t>Β. Ψηφίζει πίστωση  31.772,27 σε βάρος του Κ.Α. 00-6711 του προϋπολογισμού 2015, για να διατεθεί στις Σχολικές Επιτροπές του Δήμου, για λειτουργικές τους δαπάνε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</w:t>
      </w:r>
      <w:r>
        <w:rPr>
          <w:b/>
          <w:bCs/>
          <w:lang w:val="en-US"/>
        </w:rPr>
        <w:t>287</w:t>
      </w:r>
      <w:r>
        <w:rPr>
          <w:b/>
          <w:bCs/>
        </w:rPr>
        <w:t xml:space="preserve"> / 2015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 ΠΡΟΕΔΡΟΣ                                                  ΤΑ  ΜΕ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Τ.Σ.] ΒΑΣΙΛΕΙΟΣ ΜΑΤΣΙΑΣ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Ο ΠΡΟΕΔΡΟ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ΒΑΣΙΛΕΙΟΣ ΜΑΤΣΙΑΣ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Σώμα κειμένου (3)_"/>
    <w:basedOn w:val="Style10"/>
    <w:qFormat/>
    <w:rPr>
      <w:rFonts w:ascii="MS Reference Sans Serif" w:hAnsi="MS Reference Sans Serif" w:cs="MS Reference Sans Serif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326" w:before="420" w:after="0"/>
    </w:pPr>
    <w:rPr>
      <w:rFonts w:ascii="MS Reference Sans Serif" w:hAnsi="MS Reference Sans Serif" w:cs="MS Reference Sans Serif"/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7:00Z</dcterms:created>
  <dc:creator>PLATO_PC</dc:creator>
  <dc:description/>
  <cp:keywords/>
  <dc:language>en-US</dc:language>
  <cp:lastModifiedBy>user</cp:lastModifiedBy>
  <cp:lastPrinted>2015-10-26T10:49:00Z</cp:lastPrinted>
  <dcterms:modified xsi:type="dcterms:W3CDTF">2015-12-15T10:05:00Z</dcterms:modified>
  <cp:revision>3</cp:revision>
  <dc:subject/>
  <dc:title>ΕΛΛΗΝΙΚΗ  ΔΗΜΟΚΡΑΤΙΑ</dc:title>
</cp:coreProperties>
</file>