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/11-11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88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ΕΓΚΡΙΣΗ ΠΡΩΤΟΚΟΛΛΟΥ ΟΡΙΣΤΙΚΗΣ ΠΑΡΑΛΑΒ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ΣΥΝΤΗΡΗΣΗ ΚΟΙΝΟΤΙΚΩΝ ΔΡΟΜΩΝ Τ.Κ. ΠΩΓΩΝΙΑΝ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1</w:t>
      </w:r>
      <w:r>
        <w:rPr>
          <w:vertAlign w:val="superscript"/>
        </w:rPr>
        <w:t>η</w:t>
      </w:r>
      <w:r>
        <w:rPr/>
        <w:t xml:space="preserve"> Νοεμβρίου 2013,  ημέρα  Δευτέρα  και  ώρα  17.30 συνεδρίασε το Δημοτικό Συμβούλιο του Δήμου  Πωγωνίου, μετά από γραπτή πρόσκληση   του Προέδρου του, με αριθ.πρωτ. 15212/7-11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4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10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14390/21-10-2013,   Έγγραφο του Τμήματος Τεχνικών Υπηρεσιών, Δήμου Πωγωνίου, με το οποίο ζητά από το Δ.Σ. την έγκριση του πρωτοκόλλου οριστικής παραλαβής του έργου: «Συντήρηση Κοινοτικών δρόμων Τ.Κ. Πωγωνιανής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/>
      </w:pPr>
      <w:r>
        <w:rPr>
          <w:b/>
          <w:bCs/>
        </w:rPr>
        <w:t xml:space="preserve">Ο μ ό φ ω ν α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 παραλαβής του έργου: «Συντήρηση Κοινοτικών δρόμων Τ.Κ. Πωγωνιανής», </w:t>
      </w:r>
      <w:r>
        <w:rPr>
          <w:b/>
          <w:bCs/>
        </w:rPr>
        <w:t>που εκτέλεσε ο ανάδοχος  Χρήστος Μήτσιο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288 / 201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-Bold" w:hAnsi="Verdana-Bold" w:cs="Verdana-Bold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8:00Z</dcterms:created>
  <dc:creator>PLATO_PC</dc:creator>
  <dc:description/>
  <cp:keywords/>
  <dc:language>en-US</dc:language>
  <cp:lastModifiedBy>user</cp:lastModifiedBy>
  <cp:lastPrinted>2013-11-11T12:27:00Z</cp:lastPrinted>
  <dcterms:modified xsi:type="dcterms:W3CDTF">2013-11-25T08:53:00Z</dcterms:modified>
  <cp:revision>4</cp:revision>
  <dc:subject/>
  <dc:title>ΕΛΛΗΝΙΚΗ  ΔΗΜΟΚΡΑΤΙΑ</dc:title>
</cp:coreProperties>
</file>