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</w:t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</w:r>
      <w:r>
        <w:rPr>
          <w:rFonts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</w:rPr>
        <w:t>ΑΝΑΡΤΗΤΕΑ ΣΤΟ ΔΙΚΤΥΟ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ΕΡΙΦΕΡΕΙΑ ΗΠΕΙΡΟΥ</w:t>
      </w:r>
    </w:p>
    <w:p>
      <w:pPr>
        <w:pStyle w:val="Heading2"/>
        <w:ind w:right="10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3/</w:t>
      </w:r>
      <w:r>
        <w:rPr>
          <w:rFonts w:cs="Verdana" w:ascii="Verdana" w:hAnsi="Verdana"/>
          <w:b/>
        </w:rPr>
        <w:t>15-2-2012, ΤΑΚΤΙΚΗΣ ΣΥΝΕΔΡΙΑΣΗΣ  ΟΙΚΟΝΟΜΙΚΗΣ ΕΠΙΤΡΟΠΗΣ ΔΗΜΟΥ ΠΩΓΩΝΙΟΥ</w:t>
      </w:r>
    </w:p>
    <w:p>
      <w:pPr>
        <w:pStyle w:val="Heading1"/>
        <w:ind w:right="108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ΦΑΣΗ   </w:t>
      </w:r>
      <w:r>
        <w:rPr>
          <w:rFonts w:cs="Verdana" w:ascii="Verdana" w:hAnsi="Verdana"/>
          <w:sz w:val="28"/>
          <w:szCs w:val="28"/>
        </w:rPr>
        <w:t>29/2012</w:t>
      </w:r>
      <w:r>
        <w:rPr>
          <w:rFonts w:cs="Verdana" w:ascii="Verdana" w:hAnsi="Verdana"/>
        </w:rPr>
        <w:t xml:space="preserve">                               ΠΕΡΙΛΗΨ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 xml:space="preserve">ΘΕΜΑ: Ανάκληση της αρ. 196/11 απόφασης της Ο.Ε. και ανάθεση εκ νέου του έργου  </w:t>
      </w:r>
      <w:r>
        <w:rPr>
          <w:rFonts w:cs="Verdana" w:ascii="Verdana" w:hAnsi="Verdana"/>
          <w:b/>
          <w:bCs/>
          <w:sz w:val="22"/>
          <w:szCs w:val="22"/>
        </w:rPr>
        <w:t>«Ηλεκτροφωτισμός κοινόχρηστων χώρων Τ.Κ. Κτισμάτων»</w:t>
      </w:r>
      <w:r>
        <w:rPr>
          <w:rFonts w:cs="Verdana" w:ascii="Verdana" w:hAnsi="Verdana"/>
          <w:b/>
          <w:sz w:val="22"/>
          <w:szCs w:val="22"/>
        </w:rPr>
        <w:t>σε νέο εργολάβο.</w:t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η </w:t>
      </w:r>
      <w:r>
        <w:rPr>
          <w:rFonts w:cs="Verdana" w:ascii="Verdana" w:hAnsi="Verdana"/>
          <w:b/>
          <w:sz w:val="20"/>
          <w:szCs w:val="20"/>
        </w:rPr>
        <w:t xml:space="preserve"> Φεβρουαρίου 2012</w:t>
      </w:r>
      <w:r>
        <w:rPr>
          <w:rFonts w:cs="Verdana" w:ascii="Verdana" w:hAnsi="Verdana"/>
          <w:sz w:val="20"/>
          <w:szCs w:val="20"/>
        </w:rPr>
        <w:t xml:space="preserve">, ημέρα  </w:t>
      </w:r>
      <w:r>
        <w:rPr>
          <w:rFonts w:cs="Verdana" w:ascii="Verdana" w:hAnsi="Verdana"/>
          <w:b/>
          <w:sz w:val="20"/>
          <w:szCs w:val="20"/>
        </w:rPr>
        <w:t xml:space="preserve">Τετάρτη </w:t>
      </w:r>
      <w:r>
        <w:rPr>
          <w:rFonts w:cs="Verdana" w:ascii="Verdana" w:hAnsi="Verdana"/>
          <w:sz w:val="20"/>
          <w:szCs w:val="20"/>
        </w:rPr>
        <w:t xml:space="preserve">και ώρα 15.00 μ.μ., 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643/10-2-2012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7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Στη συνεδρίαση παρευρίσκεται και η Διοικ. Υπάλληλος του Δήμου Μπόνια Αθανασία ως ειδικός Γραμματέας της ΟΙΚ.ΕΠ. [τήρηση πρακτικών].     Ο Πρόεδρος κήρυξε την συνεδρίαση και εισηγούμενος το 7β θέμα της ημερήσιας διάταξης είπε τα εξής: Με την αριθμ. 196/11 απόφαση της Ο.Ε. αναθέσαμε στον εργολάβο κ. Φάη Δημήτριο την εκτέλεση του έργου </w:t>
      </w:r>
      <w:r>
        <w:rPr>
          <w:rFonts w:cs="Verdana" w:ascii="Verdana" w:hAnsi="Verdana"/>
          <w:bCs/>
          <w:sz w:val="20"/>
          <w:szCs w:val="20"/>
        </w:rPr>
        <w:t xml:space="preserve">«Ηλεκτροφωτισμός κοινόχρηστων χώρων Τ.Κ. Κτισμάτων» συνολικής δαπάνης 2.600,00€ . Η σύμβαση έως σήμερα δεν έχει γίνει με τον εν λόγω εργολάβο και προτείνω να γίνει ανάκληση της ανωτέρω απόφασή μας και να ανατεθεί εκ νέου το έργο ως έχει </w:t>
      </w:r>
      <w:r>
        <w:rPr>
          <w:rFonts w:cs="Verdana" w:ascii="Verdana" w:hAnsi="Verdana"/>
          <w:sz w:val="20"/>
          <w:szCs w:val="20"/>
        </w:rPr>
        <w:t>στον  εργοδηγό - Ε.Δ.Ε.  Μπαδήμα Χρήστο του Γεωργίου  που εδρεύει στα Ιωάννινα – Γούναρη 7, ΑΦΜ: 017841512, ΔΟΥ:Α΄Ιωαννίνων όπου σας θέτω υπόψη και την προφορά του συνολικής αξίας 2.600,00€.</w:t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Τεχνικό Πρόγραμμα του οικονομικού έτους 2012 που συνέταξε το δημοτικό συμβούλιο περιλαμβάνεται το έργο με τίτλο </w:t>
      </w:r>
      <w:r>
        <w:rPr>
          <w:rFonts w:cs="Verdana" w:ascii="Verdana" w:hAnsi="Verdana"/>
          <w:b/>
          <w:bCs/>
          <w:sz w:val="20"/>
          <w:szCs w:val="20"/>
        </w:rPr>
        <w:t xml:space="preserve">«Ηλεκτροφωτισμός κοινόχρηστων χώρων Τ.Κ. Κτισμάτων» </w:t>
      </w:r>
      <w:r>
        <w:rPr>
          <w:rFonts w:cs="Verdana" w:ascii="Verdana" w:hAnsi="Verdana"/>
          <w:sz w:val="20"/>
          <w:szCs w:val="20"/>
        </w:rPr>
        <w:t>προϋπολογιζόμενης δαπάνης  2.600,00 Ευρώ ως συνεχιζόμενο, η οποία έχει προβλεφθεί στον προϋπολογισμό έτους  2012  του Δήμου σύμφωνα με την τεχνική περιγραφή της αρμόδιας υπηρεσίας του Δήμου. Επίσης έχει γίνει η σχετική ψήφιση δαπάνης με την αρ. 5/12 απόφαση της Ο.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μφωνα με το άρθρο 15 παρ.1 του ΠΔ 171/87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Οικονομική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15 παρ.1 του ΠΔ 171/8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ου άρθρου 4 παρ.3 του Ν.1418/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ο άρθρο 72 παρ.1 του Ν.3852/2010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την παρ 9 του άρθρου 21 του Ν. 3731/08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. την παραπάνω προσφορά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. την προϋπολογιζόμενη δαπάνη του έργου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.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8. Την αρ. </w:t>
      </w:r>
      <w:r>
        <w:rPr>
          <w:rFonts w:cs="Courier New" w:ascii="Verdana" w:hAnsi="Verdana"/>
          <w:b/>
          <w:sz w:val="20"/>
          <w:szCs w:val="20"/>
        </w:rPr>
        <w:t>196/11</w:t>
      </w:r>
      <w:r>
        <w:rPr>
          <w:rFonts w:cs="Courier New" w:ascii="Verdana" w:hAnsi="Verdana"/>
          <w:sz w:val="20"/>
          <w:szCs w:val="20"/>
        </w:rPr>
        <w:t xml:space="preserve"> απόφαση της Ο.Ε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9.Την αρ</w:t>
      </w:r>
      <w:r>
        <w:rPr>
          <w:rFonts w:cs="Courier New" w:ascii="Verdana" w:hAnsi="Verdana"/>
          <w:b/>
          <w:sz w:val="20"/>
          <w:szCs w:val="20"/>
        </w:rPr>
        <w:t>. 5/12 απόφαση</w:t>
      </w:r>
      <w:r>
        <w:rPr>
          <w:rFonts w:cs="Courier New" w:ascii="Verdana" w:hAnsi="Verdana"/>
          <w:sz w:val="20"/>
          <w:szCs w:val="20"/>
        </w:rPr>
        <w:t xml:space="preserve"> της Ο.Ε. που αφορά την ψήφιση του εν λόγω έργου,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 Την εισήγηση του προέδρου,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  <w:lang w:val="en-US"/>
        </w:rPr>
      </w:pPr>
      <w:r>
        <w:rPr>
          <w:rFonts w:cs="Courier New" w:ascii="Verdana" w:hAnsi="Verdana"/>
          <w:b/>
          <w:bCs/>
          <w:sz w:val="20"/>
          <w:szCs w:val="20"/>
        </w:rPr>
        <w:t>ΑΠΟΦΑΣΙΖΕΙ ΟΜΟΦΩΝΑ: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1. Ανακαλεί την αρ. 196/11 απόφαση της Οικονομικής Επιτροπής  και αναθέτει εκ νέου σε νέο εργολάβο  την εκτέλεση του έργου «Ηλεκτροφωτισμός κοινόχρηστων χώρων Τ.Κ. Κτισμάτων» -(εγγεγραμμένου στον Κ.Α. 20-7325.007)περιγράφεται στην κάτωθι τεχνική περιγραφή της τεχνικής υπηρεσίας του Δήμου , στον  εργοδηγό - Ε.Δ.Ε.  Μπαδήμα Χρήστο του Γεωργίου με Α.Μ. – 11 -  που εδρεύει στα Ιωάννινα – Γούναρη 7, ΑΦΜ: 017841512, ΔΟΥ:Α΄Ιωαννίνων.</w:t>
      </w:r>
    </w:p>
    <w:tbl>
      <w:tblPr>
        <w:tblW w:w="99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5144"/>
        <w:gridCol w:w="1260"/>
        <w:gridCol w:w="1260"/>
        <w:gridCol w:w="1800"/>
      </w:tblGrid>
      <w:tr>
        <w:trPr>
          <w:trHeight w:val="240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ΕΡΓΑΣΙΕ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ΥΨΟΣ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ΔΑΠΑΝΗΣ (€)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Φ.Π.Α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3%(€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ΔΑΠΑΝΗ(€)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Εκσκαφή τάφρου με χρήση μηχανικών μέσων σε έδαφη γαιώδη-ημιβραχώδη, διαστάσεων 0,10x0,20x195m., για τη διέλευση καλωδίου ΝΥΥ σε σπιράλ και χάλκινης γείωσης και εγκιβωτισμός τους με σκυρόδεμα C12/15.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3,8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,68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Εκσκαφή τεσσάρων θεμελίων-βάθρων με χρήση μηχανικών μέσων σε έδαφη γαιώδη-ημιβραχώδη, διαστάσεων 0,40x0,40x0,40m., και σκυροδέτηση τεσσάρων βάσεων από σκυρόδεμα C16/20 με διαστάσεων η καθεμία 0,20x0,20x0,40m για την τοποθέτηση φωτιστικών επί ιστού.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Προμήθεια και τοποθέτηση ηλεκτρολογικού υλικού και ηλεκτρομηχανολογική εργασία για την κατασκευή ηλεκτροφωτισμού σε εσωτερικό δρόμο πίσω από κεντρική πλατεία στην Τ.Κ. Κτισμάτων συνολικού μήκους 195μ. χωρίς την προμήθεια των φωτιστικών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.600,0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2.113,82 €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486,18 €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2.600,0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αθορίζει τους όρους της σύμβασης ως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 το έργο θα εκτελεστεί σύμφωνα με τις διατάξεις του Ν.1418/84 και των ΠΔ 609/85 και ΠΔ 171/8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. Το έργο πρέπει να παραδοθεί μέχρι την 30/6/2012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. Οι κάθε είδος εισφορές και τέλη βαρύνουν τον ανάδοχο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 xml:space="preserve">Η απόφαση αυτή πήρε αύξοντα αριθμό  </w:t>
      </w:r>
      <w:r>
        <w:rPr>
          <w:rFonts w:cs="Verdana" w:ascii="Verdana" w:hAnsi="Verdana"/>
          <w:sz w:val="20"/>
          <w:szCs w:val="20"/>
        </w:rPr>
        <w:t>29/2012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397" w:right="34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Επικεφαλίδα #2_"/>
    <w:basedOn w:val="Style11"/>
    <w:qFormat/>
    <w:rPr>
      <w:b/>
      <w:bCs/>
      <w:sz w:val="24"/>
      <w:szCs w:val="24"/>
      <w:lang w:bidi="ar-SA"/>
    </w:rPr>
  </w:style>
  <w:style w:type="character" w:styleId="Style12">
    <w:name w:val="Σώμα κειμένου + Έντονη γραφή"/>
    <w:basedOn w:val="Style11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3">
    <w:name w:val="Σώμα κειμένου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Επικεφαλίδα #2"/>
    <w:basedOn w:val="Normal"/>
    <w:qFormat/>
    <w:pPr>
      <w:shd w:fill="FFFFFF" w:val="clear"/>
      <w:spacing w:lineRule="atLeast" w:line="240" w:before="240" w:after="300"/>
      <w:outlineLvl w:val="1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ιμένου (3)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9:00Z</dcterms:created>
  <dc:creator>PLATO_PC</dc:creator>
  <dc:description/>
  <cp:keywords/>
  <dc:language>en-US</dc:language>
  <cp:lastModifiedBy>user</cp:lastModifiedBy>
  <cp:lastPrinted>2012-03-05T14:29:00Z</cp:lastPrinted>
  <dcterms:modified xsi:type="dcterms:W3CDTF">2012-03-07T07:46:00Z</dcterms:modified>
  <cp:revision>7</cp:revision>
  <dc:subject/>
  <dc:title>ΕΛΛΗΝΙΚΗ ΔΗΜΟΚΡΑΤΙΑ</dc:title>
</cp:coreProperties>
</file>