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9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ΠΡΩΤΟΚΟΛΛΟΥ ΠΡΟΣΩΡΙΝ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ΤΣΙΜΕΝΤΟΣΤΡΩΣΕΙΣ Τ.Δ. ΔΗΜΟΚΟΡ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5190/7-11-2013,   Έγγραφο του Τμήματος Τεχνικών Υπηρεσιών, Δήμου Πωγωνίου, με το οποίο ζητά από το Δ.Σ. την έγκριση του πρωτοκόλλου προσωρινής παραλαβής του έργου: «Τσιμεντοστρώσεις Τ.Δ. Δημόκορ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Ο μ ό φ ω ν α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προσωρινής  παραλαβής του έργου: «Τσιμεντοστρώσεις Τ.Δ. Δημόκορης», </w:t>
      </w:r>
      <w:r>
        <w:rPr>
          <w:b/>
          <w:bCs/>
        </w:rPr>
        <w:t>που εκτέλεσε ο ανάδοχος Τζαβέλλας Βασίλει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29</w:t>
      </w:r>
      <w:r>
        <w:rPr>
          <w:b/>
          <w:lang w:val="en-US"/>
        </w:rPr>
        <w:t>2</w:t>
      </w:r>
      <w:r>
        <w:rPr>
          <w:b/>
        </w:rPr>
        <w:t xml:space="preserve"> /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1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5T09:37:00Z</dcterms:modified>
  <cp:revision>4</cp:revision>
  <dc:subject/>
  <dc:title>ΕΛΛΗΝΙΚΗ  ΔΗΜΟΚΡΑΤΙΑ</dc:title>
</cp:coreProperties>
</file>