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9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ΕΓΚΡΙΣΗ ΔΙΑΧΕΙΡΙΣΤΙΚΗΣ ΜΕΛΕΤΗΣ ΔΗΜΟΤΙΚΟΥ ΔΑΣΟΥΣ Τ.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ΡΟΥΨΙΑ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15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15192/7-11-2013 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Διαχειριστική μελέτη του Δημοτικού δάσους Τ.Κ. Ρουψιάς»,  την οποία εκπόνησε  ο Παπακώστας Ευστάθιος, Δασολόγος,  με αριθμό  32/2013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, τη με αρ.πρ. 64730/5474/21-10-2013  απόφαση της Γεν/κής Δ/νσης Δασών, </w:t>
      </w:r>
      <w:r>
        <w:rPr>
          <w:bCs/>
        </w:rPr>
        <w:t>με την οποία εγκρίνεται η ανωτέρω διαχειριστική μελέτη</w:t>
      </w:r>
      <w:r>
        <w:rPr>
          <w:b/>
          <w:bCs/>
        </w:rPr>
        <w:t xml:space="preserve">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τη  μελέτη με τίτλο: «Διαχειριστική μελέτη του Δημοτικού  Δάσους Τ.Κ. Ρουψιάς», με αριθμό  32/2013,  την οποία εκπόνησε ο Παπακώστας Ευστάθιος, Δασολόγος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293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3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2-04T09:14:00Z</dcterms:modified>
  <cp:revision>3</cp:revision>
  <dc:subject/>
  <dc:title>ΕΛΛΗΝΙΚΗ  ΔΗΜΟΚΡΑΤΙΑ</dc:title>
</cp:coreProperties>
</file>