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9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ΜΕΛΕΤΗΣ ΤΗΣ ΠΡΟΜΗΘΕΙΑΣ ΜΕΤΑΛΛΙΚΩΝ ΚΑΤΑΣΚΕΥ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[ΚΙΚΛΙΔΩΜΑΤΩΝ-ΣΧΑΡΩΝ]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Ο Πρόεδρος κήρυξε την έναρξη της συνεδρίασης και εισηγούμενος στο 17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15189/7-11-2013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Προμήθεια μεταλλικών κατασκευών [κικλιδωμάτων – σχαρών]», προϋπολ. δαπάνης  10.000,00 Ευρώ,  την οποία εκπόνησε  το ίδιο το τμήμα, με αριθμό  31/2013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ν  μελέτη με τίτλο: «Προμήθεια μεταλλικών κατασκευών [κικλιδωμάτων – σχαρών] » με αριθμό 31/2013 και προϋπολ. δαπάνης 10.000,00 Ευρώ,  την οποία εκπόνησε το Τμήμα Τεχνικών Υπηρεσιών του Δήμου Πωγωνίου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295 / 2013.</w:t>
      </w:r>
    </w:p>
    <w:p>
      <w:pPr>
        <w:pStyle w:val="Normal"/>
        <w:rPr/>
      </w:pPr>
      <w:r>
        <w:rPr/>
        <w:t xml:space="preserve"> </w:t>
      </w:r>
      <w:r>
        <w:rPr/>
        <w:t xml:space="preserve">Συντάχθηκε, βεβαιώθηκε και υπογράφεται όπως ακολουθεί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           Υπογραφέ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6:00Z</dcterms:created>
  <dc:creator>PLATO_PC</dc:creator>
  <dc:description/>
  <cp:keywords/>
  <dc:language>en-US</dc:language>
  <cp:lastModifiedBy>user</cp:lastModifiedBy>
  <cp:lastPrinted>2013-12-04T11:40:00Z</cp:lastPrinted>
  <dcterms:modified xsi:type="dcterms:W3CDTF">2013-12-04T09:46:00Z</dcterms:modified>
  <cp:revision>2</cp:revision>
  <dc:subject/>
  <dc:title>ΕΛΛΗΝΙΚΗ  ΔΗΜΟΚΡΑΤΙΑ</dc:title>
</cp:coreProperties>
</file>