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 xml:space="preserve">ΕΛΛΗΝΙΚΗ  ΔΗΜΟΚΡΑΤΙΑ        </w:t>
      </w:r>
      <w:r>
        <w:rPr>
          <w:b/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0/11-11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96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ΑΠΟΔΟΧΗΣ ΤΗΣ ΑΠΟΦΑΣΗΣ ΕΝΤΑΞΗΣ ΤΗΣ ΠΡΑΞ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ΜΕ ΤΙΤΛΟ: «ΕΚΘΕΣΗ – ΕΡΓΑΣΤΗΡΙ ΨΗΦΙΔΩΤΩΝ Γ&amp;Ν ΚΟΛΕΦΑ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1</w:t>
      </w:r>
      <w:r>
        <w:rPr>
          <w:vertAlign w:val="superscript"/>
        </w:rPr>
        <w:t>η</w:t>
      </w:r>
      <w:r>
        <w:rPr/>
        <w:t xml:space="preserve"> Νοεμβρίου 2013,  ημέρα  Δευτέρα  και  ώρα  17.30 συνεδρίασε το Δημοτικό Συμβούλιο του Δήμου  Πωγωνίου, μετά από γραπτή πρόσκληση   του Προέδρου του, με αριθ.πρωτ. 15212/7-11 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4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19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αναφέρει τα εξής: «Θέτω υπόψη του Δ.Σ</w:t>
      </w:r>
      <w:r>
        <w:rPr>
          <w:bCs/>
        </w:rPr>
        <w:t>. το με αριθ. πρωτ. 22130/30-10-2013 έγγραφο του Υπουργείου Αγροτικής Ανάπτυξης &amp; τροφίμων – Ειδική Υπηρεσία εφαρμογής προγράμματος «Αγροτική Ανάπτυξη της Ελλάδας 2007-2013» - Ανταγωνιστικότητα – Μονάδα Β3 με το οποίο αποστέλει στο Δήμο την απόφαση ένταξης της πράξης με τίτλο: «Έκθεση – εργαστήρι ψηφιδωτών Γ. &amp; Ν. Κολέφα» του Δήμου Πωγωνίου, Π.Ε. Ιωαννίνων, στο πρόγραμμα «Αγροτική Ανάπτυξη της Ελλάδας 2007-2013» [Π.Α.Α. 200702013]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Τέλος όπως αναφέρει το ανωτέρω έγγραφο, προκειμένου να ολοκληρωθεί η διαδικασία της ένταξης του έργου στο Π.Δ.Ε. του ΥΠ.Α.Α.Τ. και να ακολουθήσει η διαδικασία της υλοποίησης της πράξης θα πρέπει στο αμέσως επόμενο διάστημα να αποσταλούν από το Δήμο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Απόφαση Δ.Σ. για την αποδοχή της Απόφασης Ένταξης και των ειδικών όρων της καθώς και την εξουσιοδότηση του Δημάρχου να υπογράψει το Σύμφωνο αποδοχής όρων ένταξης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Σύμφωνο Αποδοχής των Όρων ένταξης [σφραγισμένο και υπογεγραμμένο από το Δήμαρχο]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 το ανωτέρω έγγραφο του ΥΠ.Α.Α.Τ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Εγκρίνει την αποδοχή της απόφασης ένταξης της πράξης με τίτλο: «Έκθεση – εργαστήρι ψηφιδωτών Γ. &amp; Ν. Κολέφα» του Δήμου Πωγωνίου, Π.Ε. Ιωαννίνων, στο πρόγραμμα «Αγροτική Ανάπτυξη της Ελλάδας 2007-2013» [Π.Α.Α. 2007-2013]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Εξουσιοδοτεί το Δήμαρχο Κων/νο Καψάλη για την υπογραφή του Συμφώνου αποδοχής όρων ένταξης της ανωτέρω πράξη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Η απόφαση αυτή έλαβε </w:t>
      </w:r>
      <w:r>
        <w:rPr>
          <w:b/>
          <w:bCs/>
        </w:rPr>
        <w:t xml:space="preserve">α.α.            296 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-Bold" w:hAnsi="Verdana-Bold" w:cs="Verdana-Bold"/>
      <w:b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4:00Z</dcterms:created>
  <dc:creator>PLATO_PC</dc:creator>
  <dc:description/>
  <cp:keywords/>
  <dc:language>en-US</dc:language>
  <cp:lastModifiedBy>user</cp:lastModifiedBy>
  <cp:lastPrinted>2013-11-11T12:27:00Z</cp:lastPrinted>
  <dcterms:modified xsi:type="dcterms:W3CDTF">2013-11-14T07:59:00Z</dcterms:modified>
  <cp:revision>3</cp:revision>
  <dc:subject/>
  <dc:title>ΕΛΛΗΝΙΚΗ  ΔΗΜΟΚΡΑΤΙΑ</dc:title>
</cp:coreProperties>
</file>