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99 / 2013                         Π Ε Ρ Ι Λ Η Ψ Η</w:t>
      </w:r>
    </w:p>
    <w:p>
      <w:pPr>
        <w:pStyle w:val="Normal"/>
        <w:rPr>
          <w:b/>
          <w:b/>
          <w:bCs/>
        </w:rPr>
      </w:pPr>
      <w:r>
        <w:rPr>
          <w:b/>
          <w:bCs/>
        </w:rPr>
        <w:t xml:space="preserve">  </w:t>
      </w:r>
      <w:r>
        <w:rPr>
          <w:b/>
          <w:bCs/>
        </w:rPr>
        <w:t xml:space="preserve">-----------------------------------                    ----------------------------  </w:t>
      </w:r>
    </w:p>
    <w:p>
      <w:pPr>
        <w:pStyle w:val="Normal"/>
        <w:jc w:val="both"/>
        <w:rPr>
          <w:b/>
          <w:b/>
        </w:rPr>
      </w:pPr>
      <w:r>
        <w:rPr>
          <w:b/>
          <w:bCs/>
        </w:rPr>
        <w:t xml:space="preserve">        </w:t>
      </w:r>
      <w:r>
        <w:rPr>
          <w:b/>
        </w:rPr>
        <w:t xml:space="preserve">Έγκριση επικαιροποίησης του χρονοδιαγράμματος του Έργου «Παροχή Υποστηρικτικών Υπηρεσιών για την Yλοποίηση του Υποέργου του Δήμου Πωγωνίου στο πλαίσιο της Πράξης με διακριτικό τίτλο “PILTOUR”», και παράτασης της διάρκειας της σύμβασης του Αναδόχου.  </w:t>
      </w:r>
    </w:p>
    <w:p>
      <w:pPr>
        <w:pStyle w:val="Normal"/>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jc w:val="both"/>
        <w:rPr>
          <w:b/>
          <w:b/>
          <w:bCs/>
        </w:rPr>
      </w:pPr>
      <w:r>
        <w:rPr/>
        <w:t xml:space="preserve">   </w:t>
      </w:r>
      <w:r>
        <w:rPr>
          <w:b/>
          <w:bCs/>
        </w:rPr>
        <w:t>Ο Πρόεδρος κήρυξε την έναρξη της συνεδρίασης και πριν τη συζήτηση του 21</w:t>
      </w:r>
      <w:r>
        <w:rPr>
          <w:b/>
          <w:bCs/>
          <w:vertAlign w:val="superscript"/>
        </w:rPr>
        <w:t>ου</w:t>
      </w:r>
      <w:r>
        <w:rPr>
          <w:b/>
          <w:bCs/>
        </w:rPr>
        <w:t xml:space="preserve"> θέματος της ημερήσιας διάταξης ο επικεφαλής της μείζονος αντιπολίτευσης κ. Ντόντης Ιωάννης, δηλώνει ότι η παράταξή του θα αποχωρήσει και δεν θα συμμετάσχει στη συζήτηση των θεμάτων 21 – 22 – 23 – 24 &amp; 25 της ημερήσιας διάταξης, αναφέροντας τα εξής: </w:t>
      </w:r>
      <w:r>
        <w:rPr>
          <w:bCs/>
        </w:rPr>
        <w:t xml:space="preserve">«Η διαδικασία είναι παράνομη, δεν υπήρχαν μελέτες, δεν υπήρχαν κριτήρια για να μπορέσει η επιτροπή να αξιολογήσει. Μέλος της επιτροπής αξιολόγησης είναι ο Δήμαρχος, αυτό απαγορεύεται από την ενιαία αρχή πληρωμών. Θεωρώ διαβλητή τη διαδικασία και θα αποχωρήσουμε από τη συνεδρίαση για τη συζήτηση και λήψη αποφάσεων για τα θέματα 21-22-23-24&amp;25 της ημερήσιας διάταξης.» </w:t>
      </w:r>
    </w:p>
    <w:p>
      <w:pPr>
        <w:pStyle w:val="Normal"/>
        <w:jc w:val="both"/>
        <w:rPr>
          <w:b/>
          <w:b/>
          <w:bCs/>
        </w:rPr>
      </w:pPr>
      <w:r>
        <w:rPr>
          <w:bCs/>
        </w:rPr>
        <w:t xml:space="preserve">  </w:t>
      </w:r>
      <w:r>
        <w:rPr>
          <w:b/>
          <w:bCs/>
        </w:rPr>
        <w:t>Στη συνέχεια αποχωρούν από τη συνεδρίαση οι Δημοτικοί σύμβουλοι: Ντόντης Ι – Αλεξίου Γ – Μεντής Χαρ. – Καραγιώργος Ι – Τόπουλος Β. – Σώτος Ι. – Κολιάκης Δ.</w:t>
      </w:r>
    </w:p>
    <w:p>
      <w:pPr>
        <w:pStyle w:val="Normal"/>
        <w:jc w:val="both"/>
        <w:rPr>
          <w:b/>
          <w:b/>
          <w:bCs/>
        </w:rPr>
      </w:pPr>
      <w:r>
        <w:rPr>
          <w:b/>
          <w:bCs/>
        </w:rPr>
        <w:t xml:space="preserve">  </w:t>
      </w:r>
      <w:r>
        <w:rPr>
          <w:b/>
          <w:bCs/>
        </w:rPr>
        <w:t>Μετά και την αποχώρηση των παραπάνω [7] δημοτικών συμβούλων, το Δ.Σ. έχει απαρτία, παρόντα [17] μέλη του Δ.Σ. , από τα [27].</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εισηγούμενος στο 22</w:t>
      </w:r>
      <w:r>
        <w:rPr>
          <w:b/>
          <w:bCs/>
          <w:lang w:val="en-US"/>
        </w:rPr>
        <w:t>o</w:t>
      </w:r>
      <w:r>
        <w:rPr>
          <w:b/>
          <w:bCs/>
        </w:rPr>
        <w:t xml:space="preserve"> θέμα της ημερήσιας διάταξης, δίνει το λόγο στον αρμόδιο Αντιδήμαρχο Κουκουλάρη Στυλιανό, ο οποίος θέτει υπόψη του Δ.Σ. </w:t>
      </w:r>
    </w:p>
    <w:p>
      <w:pPr>
        <w:pStyle w:val="Normal"/>
        <w:jc w:val="both"/>
        <w:rPr>
          <w:b/>
          <w:b/>
          <w:bCs/>
        </w:rPr>
      </w:pPr>
      <w:r>
        <w:rPr>
          <w:b/>
          <w:bCs/>
        </w:rPr>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 εγκεκριμένο Τεχνικό Δελτίο της Πράξης με τίτλο «</w:t>
      </w:r>
      <w:r>
        <w:rPr>
          <w:rFonts w:cs="Times New Roman" w:ascii="Times New Roman" w:hAnsi="Times New Roman"/>
          <w:sz w:val="24"/>
          <w:szCs w:val="24"/>
          <w:lang w:val="en-US"/>
        </w:rPr>
        <w:t>PILTOUR</w:t>
      </w:r>
      <w:r>
        <w:rPr>
          <w:rFonts w:cs="Times New Roman" w:ascii="Times New Roman" w:hAnsi="Times New Roman"/>
          <w:sz w:val="24"/>
          <w:szCs w:val="24"/>
        </w:rPr>
        <w:t xml:space="preserve">»,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5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Κοινωφελής Επιχείρηση Πολιτισμού, Περιβάλλοντος, Νεολαίας και Άθλησης Δήμου Ιωαννιτών)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οινωφελής Επιχείρηση Πολιτισμού, Περιβάλλοντος, Νεολαίας και Άθλησης Δήμου Ιωαννιτών)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ην από 13/06/2013 Σύμβαση του Έργου «</w:t>
      </w:r>
      <w:r>
        <w:rPr>
          <w:rFonts w:cs="Times New Roman" w:ascii="Times New Roman" w:hAnsi="Times New Roman"/>
          <w:spacing w:val="20"/>
          <w:sz w:val="24"/>
          <w:szCs w:val="24"/>
        </w:rPr>
        <w:t>Παροχή Υποστηρικτικών Υπηρεσιών για την Yλοποίηση του Υποέργου του Δήμου Πωγωνίου στο πλαίσιο της Πράξης με διακριτικό τίτλο “PILTOUR”</w:t>
      </w:r>
      <w:r>
        <w:rPr>
          <w:rFonts w:cs="Times New Roman" w:ascii="Times New Roman" w:hAnsi="Times New Roman"/>
          <w:sz w:val="24"/>
          <w:szCs w:val="24"/>
        </w:rPr>
        <w:t>»,</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 από 11-10-2013 έγγραφο αίτημα παράτασης της Πράξης με τίτλο «</w:t>
      </w:r>
      <w:r>
        <w:rPr>
          <w:rFonts w:cs="Times New Roman" w:ascii="Times New Roman" w:hAnsi="Times New Roman"/>
          <w:sz w:val="24"/>
          <w:szCs w:val="24"/>
          <w:lang w:val="en-US"/>
        </w:rPr>
        <w:t>PILGRIM</w:t>
      </w:r>
      <w:r>
        <w:rPr>
          <w:rFonts w:cs="Times New Roman" w:ascii="Times New Roman" w:hAnsi="Times New Roman"/>
          <w:sz w:val="24"/>
          <w:szCs w:val="24"/>
        </w:rPr>
        <w:t xml:space="preserve"> </w:t>
      </w:r>
      <w:r>
        <w:rPr>
          <w:rFonts w:cs="Times New Roman" w:ascii="Times New Roman" w:hAnsi="Times New Roman"/>
          <w:sz w:val="24"/>
          <w:szCs w:val="24"/>
          <w:lang w:val="en-US"/>
        </w:rPr>
        <w:t>TOURISM</w:t>
      </w:r>
      <w:r>
        <w:rPr>
          <w:rFonts w:cs="Times New Roman" w:ascii="Times New Roman" w:hAnsi="Times New Roman"/>
          <w:sz w:val="24"/>
          <w:szCs w:val="24"/>
        </w:rPr>
        <w:t xml:space="preserve"> </w:t>
      </w:r>
      <w:r>
        <w:rPr>
          <w:rFonts w:cs="Times New Roman" w:ascii="Times New Roman" w:hAnsi="Times New Roman"/>
          <w:sz w:val="24"/>
          <w:szCs w:val="24"/>
          <w:lang w:val="en-US"/>
        </w:rPr>
        <w:t>ROUT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OANNIN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CCE</w:t>
      </w:r>
      <w:r>
        <w:rPr>
          <w:rFonts w:cs="Times New Roman" w:ascii="Times New Roman" w:hAnsi="Times New Roman"/>
          <w:sz w:val="24"/>
          <w:szCs w:val="24"/>
        </w:rPr>
        <w:t>» , υπογεγραμμένο από το σύνολο των Εταίρων, αναφορικά με την υποβολή αιτήματος παράτασης προς την Ειδική Υπηρεσία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29-10-2013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της Πράξης την 28η Φεβρουαρίου 2014,</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υπ’ αρ. πρωτ. 14794/30-10-2013 έγγραφο της Αναδόχου, επικαιροποίησης του χρονοδιαγράμματος του Έργου «Παροχή Υποστηρικτικών Υπηρεσιών για την Yλοποίηση του Υποέργου του Δήμου Πωγωνίου στο πλαίσιο της Πράξης με διακριτικό τίτλο “PILTOUR”», και παράτασης της διάρκειας της σύμβασης του Αναδόχου.</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Και είπε τα εξή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rPr/>
      </w:pPr>
      <w:r>
        <w:rPr>
          <w:rFonts w:cs="Times New Roman" w:ascii="Times New Roman" w:hAnsi="Times New Roman"/>
          <w:sz w:val="24"/>
          <w:szCs w:val="24"/>
        </w:rPr>
        <w:t xml:space="preserve">Ο Δήμος Πωγωνίου,  συμμετέχει στην  υλοποίηση της Πράξης με τίτλο « </w:t>
      </w:r>
      <w:r>
        <w:rPr>
          <w:rFonts w:cs="Times New Roman" w:ascii="Times New Roman" w:hAnsi="Times New Roman"/>
          <w:sz w:val="24"/>
          <w:szCs w:val="24"/>
          <w:lang w:val="en-US"/>
        </w:rPr>
        <w:t>PILGRIM</w:t>
      </w:r>
      <w:r>
        <w:rPr>
          <w:rFonts w:cs="Times New Roman" w:ascii="Times New Roman" w:hAnsi="Times New Roman"/>
          <w:sz w:val="24"/>
          <w:szCs w:val="24"/>
        </w:rPr>
        <w:t xml:space="preserve"> </w:t>
      </w:r>
      <w:r>
        <w:rPr>
          <w:rFonts w:cs="Times New Roman" w:ascii="Times New Roman" w:hAnsi="Times New Roman"/>
          <w:sz w:val="24"/>
          <w:szCs w:val="24"/>
          <w:lang w:val="en-US"/>
        </w:rPr>
        <w:t>TOURISM</w:t>
      </w:r>
      <w:r>
        <w:rPr>
          <w:rFonts w:cs="Times New Roman" w:ascii="Times New Roman" w:hAnsi="Times New Roman"/>
          <w:sz w:val="24"/>
          <w:szCs w:val="24"/>
        </w:rPr>
        <w:t xml:space="preserve"> </w:t>
      </w:r>
      <w:r>
        <w:rPr>
          <w:rFonts w:cs="Times New Roman" w:ascii="Times New Roman" w:hAnsi="Times New Roman"/>
          <w:sz w:val="24"/>
          <w:szCs w:val="24"/>
          <w:lang w:val="en-US"/>
        </w:rPr>
        <w:t>ROUT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OANNIN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CCE</w:t>
      </w:r>
      <w:r>
        <w:rPr>
          <w:rFonts w:cs="Times New Roman" w:ascii="Times New Roman" w:hAnsi="Times New Roman"/>
          <w:sz w:val="24"/>
          <w:szCs w:val="24"/>
        </w:rPr>
        <w:t xml:space="preserve">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Εταιρία με το διακριτικό τίτλο «HYPERCO A.E.», κατόπιν ανοικτού διαγωνισμού, το έργο με τίτλο «Παροχή Υποστηρικτικών Υπηρεσιών για την Yλοποίηση του Υποέργου του Δήμου Πωγωνίου στο πλαίσιο της Πράξης με διακριτικό τίτλο “PILTOUR”» συνολικού προϋπολογισμού 139.200,00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διάρκεια ισχύος του εν λόγω έργου ακολουθεί τη διάρκεια ολοκλήρωσης της σχετικής Πράξης, με προθεσμία ολοκλήρωσης τις 31/10/2013.</w:t>
      </w:r>
    </w:p>
    <w:p>
      <w:pPr>
        <w:pStyle w:val="StyleTimesNewRoman12ptLinespacingsingle"/>
        <w:rPr/>
      </w:pPr>
      <w:r>
        <w:rPr>
          <w:rFonts w:cs="Times New Roman" w:ascii="Times New Roman" w:hAnsi="Times New Roman"/>
          <w:sz w:val="24"/>
          <w:szCs w:val="24"/>
        </w:rPr>
        <w:t xml:space="preserve">Στις 11-10-2013, στα πλαίσια της Τεχνικής συνάντησης η οποία πραγματοποιήθηκε στο </w:t>
      </w:r>
      <w:r>
        <w:rPr>
          <w:rFonts w:cs="Times New Roman" w:ascii="Times New Roman" w:hAnsi="Times New Roman"/>
          <w:sz w:val="24"/>
          <w:szCs w:val="24"/>
          <w:lang w:val="en-US"/>
        </w:rPr>
        <w:t>Lecce</w:t>
      </w:r>
      <w:r>
        <w:rPr>
          <w:rFonts w:cs="Times New Roman" w:ascii="Times New Roman" w:hAnsi="Times New Roman"/>
          <w:sz w:val="24"/>
          <w:szCs w:val="24"/>
        </w:rPr>
        <w:t>, συντάχθηκε έγγραφο αίτημα παράτασης της Πράξης με τίτλο «PILGRIM TOURISM ROUTES IN IOANNINA AND LECCE» , το οποίο υπογράφηκε από το σύνολο των Εταίρων. Εν συνεχεία ο Επικεφαλής Εταίρος, (Κοινωφελής Επιχείρηση Πολιτισμού, Περιβάλλοντος, Νεολαίας και Άθλησης Δήμου Ιωαννιτών) το υπέβαλε στην αρμόδια Ειδική Υπηρεσία Διαχείρισης του Ευρωπαϊκού Προγράμματος Εδαφικής Συνεργασίας Ελλάδα – Ιταλία 2007 – 2013.</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ύμφωνα με το σχετικό αίτημα, η παράταση ολοκλήρωσης της Πράξης θα επιτρέψει την επίλυση διαχειριστικού χαρακτήρα προβλημάτων που έχουν παρουσιαστεί, θα διευκολύνει την ομαλή υλοποίηση της Πράξης, θέτοντας παράλληλα το χρονοδιάγραμμα υλοποίησης σε ρεαλιστική βάση.</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συνακόλουθη επικαιροποίηση του χρονοδιαγράμματος του Έργου της Αναδόχου, και κατ’ επέκταση η παράταση της διάρκειας της Σύμβασης, θα επιτρέψει την άρτια από πλευράς Αναδόχου ολοκλήρωση του συνόλου του αντικειμένου αναφορικά τόσο με την τεχνική και διοικητική υποστήριξη της Αναθέτουσας Αρχής για τη διαχείριση της Πράξης (η οποία θα παρασχεθεί χωρίς πρόσθετο κόστος για την Αναθέτουσα Αρχή) όσο και με Δράσεις και Παραδοτέα του Έργου που παρουσιάζουν συμπληρωματικότητα με υλοποιούμενες Δράσεις των λοιπών Εταίρων της Πράξη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Παράλληλα, η Ανάδοχος υπέβαλε στο Δήμο Πωγωνίου σχετικό έγγραφο αίτημα για την επικαιροποίηση του χρονοδιαγράμματος της μεταξύ μας Σύμβασης και την συνακόλουθη παράταση αυτή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t>Λαμβάνοντας υπόψη τα παραπάνω εισηγούμαι :</w:t>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426" w:hanging="360"/>
        <w:jc w:val="both"/>
        <w:rPr/>
      </w:pPr>
      <w:r>
        <w:rPr/>
        <w:t>Την έγκριση του από 30/10/2013 έγγραφου αιτήματος της Αναδόχου, επικαιροποίησης του χρονοδιαγράμματος του έργου «Παροχή Υποστηρικτικών Υπηρεσιών για την Yλοποίηση του Υποέργου του Δήμου Πωγωνίου στο πλαίσιο της Πράξης με διακριτικό τίτλο “PILTOUR”»</w:t>
        <w:tab/>
        <w:t>και κατ’  επέκταση παράτασης της διάρκειας της Σύμβασης.</w:t>
      </w:r>
    </w:p>
    <w:p>
      <w:pPr>
        <w:pStyle w:val="Normal"/>
        <w:numPr>
          <w:ilvl w:val="0"/>
          <w:numId w:val="2"/>
        </w:numPr>
        <w:spacing w:before="0" w:after="240"/>
        <w:ind w:left="426" w:hanging="360"/>
        <w:jc w:val="both"/>
        <w:rPr/>
      </w:pPr>
      <w:r>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
        <w:ind w:left="0" w:hanging="0"/>
        <w:jc w:val="both"/>
        <w:rPr/>
      </w:pPr>
      <w:r>
        <w:rPr>
          <w:sz w:val="24"/>
          <w:szCs w:val="24"/>
          <w:lang w:val="el-GR"/>
        </w:rPr>
        <w:t xml:space="preserve">   </w:t>
      </w:r>
      <w:r>
        <w:rPr>
          <w:sz w:val="24"/>
          <w:szCs w:val="24"/>
        </w:rPr>
        <w:t>Παρακαλώ να αποφασίσουμε σχετικά.</w:t>
      </w:r>
      <w:r>
        <w:rPr>
          <w:sz w:val="24"/>
          <w:szCs w:val="24"/>
          <w:lang w:val="el-GR"/>
        </w:rPr>
        <w:t xml:space="preserve"> </w:t>
      </w:r>
    </w:p>
    <w:p>
      <w:pPr>
        <w:pStyle w:val="Normal"/>
        <w:jc w:val="both"/>
        <w:rPr/>
      </w:pPr>
      <w:r>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r>
        <w:rPr>
          <w:rFonts w:cs="Cambria" w:ascii="Cambria" w:hAnsi="Cambria"/>
          <w:sz w:val="22"/>
          <w:szCs w:val="22"/>
        </w:rPr>
        <w:t xml:space="preserve">έγγραφα τα οποία αναφέρονται σε αυτή, </w:t>
      </w:r>
      <w:r>
        <w:rPr/>
        <w:t xml:space="preserve"> </w:t>
      </w:r>
      <w:r>
        <w:rPr>
          <w:b/>
          <w:bCs/>
        </w:rPr>
        <w:t xml:space="preserve">τις σχετικές διατάξεις  του  Δ.Κ.Κ.  ,  </w:t>
      </w:r>
      <w:r>
        <w:rPr/>
        <w:t xml:space="preserve">και  αφού σκέφτηκε νόμιμα, </w:t>
      </w:r>
      <w:r>
        <w:rPr>
          <w:b/>
        </w:rPr>
        <w:t xml:space="preserve">κατά πλειοψηφία , με ψήφους [16] υπέρ και [1] κατά </w:t>
      </w:r>
      <w:r>
        <w:rPr/>
        <w:t>[Μεντής Χρ.</w:t>
      </w:r>
      <w:r>
        <w:rPr>
          <w:b/>
        </w:rPr>
        <w:t xml:space="preserve"> , </w:t>
      </w:r>
      <w:r>
        <w:rPr/>
        <w:t>ο οποίος δηλώνει: «Έχουμε και στο παρελθόν τοποθετηθεί για αυτά τους είδους τα προγράμματα και δεν ψηφίζουμε την απόφαση αυτή.»</w:t>
      </w:r>
    </w:p>
    <w:p>
      <w:pPr>
        <w:pStyle w:val="Normal"/>
        <w:rPr>
          <w:b/>
          <w:b/>
          <w:u w:val="single"/>
        </w:rPr>
      </w:pPr>
      <w:r>
        <w:rPr>
          <w:b/>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numPr>
          <w:ilvl w:val="0"/>
          <w:numId w:val="4"/>
        </w:numPr>
        <w:spacing w:before="0" w:after="240"/>
        <w:ind w:left="426" w:hanging="360"/>
        <w:jc w:val="both"/>
        <w:rPr>
          <w:b/>
          <w:b/>
        </w:rPr>
      </w:pPr>
      <w:r>
        <w:rPr>
          <w:b/>
        </w:rPr>
        <w:t>Την έγκριση του από 30/10/2013 έγγραφου αιτήματος της Αναδόχου, επικαιροποίησης του χρονοδιαγράμματος του έργου «Παροχή Υποστηρικτικών Υπηρεσιών για την Yλοποίηση του Υποέργου του Δήμου Πωγωνίου στο πλαίσιο της Πράξης με διακριτικό τίτλο “PILTOUR”»</w:t>
        <w:tab/>
        <w:t>και κατ΄επέκταση παράτασης της διάρκειας της Σύμβασης.</w:t>
      </w:r>
    </w:p>
    <w:p>
      <w:pPr>
        <w:pStyle w:val="Normal"/>
        <w:numPr>
          <w:ilvl w:val="0"/>
          <w:numId w:val="4"/>
        </w:numPr>
        <w:spacing w:before="0" w:after="240"/>
        <w:ind w:left="426" w:hanging="360"/>
        <w:jc w:val="both"/>
        <w:rPr>
          <w:b/>
          <w:b/>
        </w:rPr>
      </w:pPr>
      <w:r>
        <w:rPr>
          <w:b/>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rPr>
          <w:b/>
          <w:b/>
        </w:rPr>
      </w:pPr>
      <w:r>
        <w:rPr>
          <w:b/>
        </w:rPr>
      </w:r>
    </w:p>
    <w:p>
      <w:pPr>
        <w:pStyle w:val="Normal"/>
        <w:rPr>
          <w:b/>
          <w:b/>
        </w:rPr>
      </w:pPr>
      <w:r>
        <w:rPr/>
        <w:t xml:space="preserve">  </w:t>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299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rPr>
      </w:pPr>
      <w:r>
        <w:rPr>
          <w:b/>
        </w:rPr>
      </w:r>
    </w:p>
    <w:p>
      <w:pPr>
        <w:pStyle w:val="Normal"/>
        <w:rPr>
          <w:lang w:val="en-US"/>
        </w:rPr>
      </w:pPr>
      <w:r>
        <w:rPr>
          <w:lang w:val="en-US"/>
        </w:rPr>
      </w:r>
    </w:p>
    <w:p>
      <w:pPr>
        <w:pStyle w:val="Normal"/>
        <w:jc w:val="both"/>
        <w:rPr>
          <w:b/>
          <w:b/>
          <w:lang w:val="en-US"/>
        </w:rPr>
      </w:pPr>
      <w:r>
        <w:rPr>
          <w:b/>
          <w:lang w:val="en-US"/>
        </w:rPr>
      </w:r>
    </w:p>
    <w:p>
      <w:pPr>
        <w:pStyle w:val="Normal"/>
        <w:rPr>
          <w:b/>
          <w:b/>
        </w:rPr>
      </w:pPr>
      <w:r>
        <w:rPr/>
        <w:t xml:space="preserve">  </w:t>
      </w:r>
    </w:p>
    <w:p>
      <w:pPr>
        <w:pStyle w:val="Normal"/>
        <w:jc w:val="center"/>
        <w:rPr>
          <w:b/>
          <w:b/>
          <w:lang w:val="en-US"/>
        </w:rPr>
      </w:pPr>
      <w:r>
        <w:rPr>
          <w:b/>
          <w:bC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Bold" w:hAnsi="Verdana-Bold" w:cs="Verdana-Bold"/>
      <w:b/>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5:00Z</dcterms:created>
  <dc:creator>PLATO_PC</dc:creator>
  <dc:description/>
  <cp:keywords/>
  <dc:language>en-US</dc:language>
  <cp:lastModifiedBy>user</cp:lastModifiedBy>
  <cp:lastPrinted>2013-11-11T12:27:00Z</cp:lastPrinted>
  <dcterms:modified xsi:type="dcterms:W3CDTF">2013-11-27T10:42:00Z</dcterms:modified>
  <cp:revision>4</cp:revision>
  <dc:subject/>
  <dc:title>ΕΛΛΗΝΙΚΗ  ΔΗΜΟΚΡΑΤΙΑ</dc:title>
</cp:coreProperties>
</file>