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/>
      </w:pPr>
      <w:r>
        <w:rPr/>
        <w:t>ΠΕΡΙΦΕΡΕΙΑ ΗΠΕΙΡΟΥ</w:t>
      </w:r>
    </w:p>
    <w:p>
      <w:pPr>
        <w:pStyle w:val="Normal"/>
        <w:rPr/>
      </w:pPr>
      <w:r>
        <w:rPr>
          <w:b/>
          <w:bCs/>
          <w:i/>
        </w:rPr>
        <w:t xml:space="preserve">ΔΗΜΟΣ  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/6-1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3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---------------------------------                   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«ΕΚΛΟΓΗ ΜΕΛΩΝ ΕΠΙΤΡΟΠΗΣ ΠΟΙΟΤΗΤΑΣ ΖΩ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  Καλπάκι και στο Δημοτικό Κατάστημα  Πωγωνίου, σήμερα την  6</w:t>
      </w:r>
      <w:r>
        <w:rPr>
          <w:vertAlign w:val="superscript"/>
        </w:rPr>
        <w:t>η</w:t>
      </w:r>
      <w:r>
        <w:rPr/>
        <w:t xml:space="preserve">  Ιανουαρίου</w:t>
      </w:r>
    </w:p>
    <w:p>
      <w:pPr>
        <w:pStyle w:val="Normal"/>
        <w:jc w:val="both"/>
        <w:rPr/>
      </w:pPr>
      <w:r>
        <w:rPr/>
        <w:t xml:space="preserve">2013,  ημέρα Κυριακή  και  ώρα  13.00, συνεδρίασε το Δημοτικό Συμβούλιο του Δήμου  Πωγωνίου, μετά από γραπτή πρόσκληση   του Ιωάννη Ντάλλα, πρώτου σε ψήφους του επιτυχόντος συνδυασμού [ΕΝΩΤΙΚΗ ΠΡΩΤΟΒΟΥΛΙΑ ΠΩΓΩΝΙΟΥ]  των Δημοτικών εκλογών της 14-11-2010, με αριθ. Πρωτ. 9/2-1-2013 , που επιδόθηκε νόμιμα στους Δημοτικούς Συμβούλους και στο Δήμαρχο, σύμφωνα με τις διατάξεις  των άρθρων  64 &amp; 74 του Ν. 3852/2010, παρισταμένου και του  </w:t>
      </w:r>
      <w:r>
        <w:rPr>
          <w:b/>
          <w:bCs/>
        </w:rPr>
        <w:t>Δημάρχου  Κων/νου Καψάλη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Μετά τη διαπίστωση της παραπάνω απαρτίας, ο Προεδρεύων κήρυξε την έναρξη της συνεδρίασης του Δημοτικού συμβουλίου και μετά τη συζήτηση του 1</w:t>
      </w:r>
      <w:r>
        <w:rPr>
          <w:vertAlign w:val="superscript"/>
        </w:rPr>
        <w:t>ου</w:t>
      </w:r>
      <w:r>
        <w:rPr/>
        <w:t xml:space="preserve"> θέματος της ημερήσιας διάταξης, καλεί τα μέλη του νεοκλεγέντος Προεδρείου να πάρουν τις θέσεις τους  στο Προεδρείο. Στη συνέχεια ο νέος Πρόεδρος του Δ.Σ. εισηγούμενος στο 3</w:t>
      </w:r>
      <w:r>
        <w:rPr>
          <w:vertAlign w:val="superscript"/>
        </w:rPr>
        <w:t>ο</w:t>
      </w:r>
      <w:r>
        <w:rPr/>
        <w:t xml:space="preserve"> θέμα της ημερήσιας διάταξης, εξήγησε τον τρόπο διεξαγωγής των ψηφοφοριών για την εκλογή των μελών της  Επιτροπής Ποιότητας ζωής, που σύμφωνα με το άρθρο 74 του Ν. 3852/2010, θα αποτελείται από το Δήμαρχο [ή τον οριζόμενο από αυτόν Αντιδήμαρχο] και 6 μέλη  [4 της πλειοψηφίας και 2 της μειοψηφίας] τα οποία θα εκλεγούν, καθώς και 5 αναπληρωματικά μέλη  [3 της πλειοψηφίας και 2 της μειοψηφίας], τα οποία επίσης θα εκλεγού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Στη συνέχεια ο Πρόεδρος ζήτησε από το σύνολο των μελών της μειοψηφίας να προτείνει 2  υποψήφια τακτικά και 2 αναπληρωματικά μέλη της  Επιτροπής Ποιότητας ζωής.</w:t>
      </w:r>
    </w:p>
    <w:p>
      <w:pPr>
        <w:pStyle w:val="Normal"/>
        <w:rPr/>
      </w:pPr>
      <w:r>
        <w:rPr/>
        <w:t xml:space="preserve">  </w:t>
      </w:r>
      <w:r>
        <w:rPr/>
        <w:t>Μετά από μυστική ψηφοφορία των παρόντων μελών της μειοψηφίας.</w:t>
      </w:r>
    </w:p>
    <w:p>
      <w:pPr>
        <w:pStyle w:val="Normal"/>
        <w:rPr/>
      </w:pPr>
      <w:r>
        <w:rPr/>
        <w:t xml:space="preserve">Παρόντες: 9, ψήφισαν: 9 και έλαβον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ΥΠΟΨΗΦΙΑ ΤΑΚΤΙΚΑ ΜΕΛΗ  ΑΠΟ ΤΗ ΜΕΙΟΨΗΦΙΑ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ΑΛΕΞΙΟΥ ΓΕΩΡΓΙΟΣ: 8 ψήφοι.</w:t>
      </w:r>
    </w:p>
    <w:p>
      <w:pPr>
        <w:pStyle w:val="Normal"/>
        <w:numPr>
          <w:ilvl w:val="0"/>
          <w:numId w:val="9"/>
        </w:numPr>
        <w:rPr/>
      </w:pPr>
      <w:r>
        <w:rPr/>
        <w:t>ΜΕΝΤΗΣ ΧΑΡΑΛΑΜΠΟΣ: 8 ψήφοι.</w:t>
      </w:r>
    </w:p>
    <w:p>
      <w:pPr>
        <w:pStyle w:val="Normal"/>
        <w:numPr>
          <w:ilvl w:val="0"/>
          <w:numId w:val="9"/>
        </w:numPr>
        <w:rPr/>
      </w:pPr>
      <w:r>
        <w:rPr/>
        <w:t>ΜΕΝΤΗΣ  ΧΡΗΣΤΟΣ: 1 ψήφος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Οπότε προτείνονται από τη μειοψηφία οι  ΑΛΕΞΙΟΥ ΓΕΩΡΓΙΟΣ &amp; ΜΕΝΤΗΣ ΧΑΡΑΛΑΜΠΟ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ΥΠΟΨΗΦΙΑ ΑΝΑΠΛΗΡΩΜΑΤΙΚΑ ΜΕΛΗ  ΑΠΟ ΤΗ ΜΕΙΟΨΗΦΙΑ:</w:t>
      </w:r>
    </w:p>
    <w:p>
      <w:pPr>
        <w:pStyle w:val="Normal"/>
        <w:numPr>
          <w:ilvl w:val="0"/>
          <w:numId w:val="8"/>
        </w:numPr>
        <w:rPr/>
      </w:pPr>
      <w:r>
        <w:rPr/>
        <w:t>ΚΑΡΑΓΙΩΡΓΟΣ ΙΩΑΝΝΗΣ:  8 ψήφοι.</w:t>
      </w:r>
    </w:p>
    <w:p>
      <w:pPr>
        <w:pStyle w:val="Normal"/>
        <w:numPr>
          <w:ilvl w:val="0"/>
          <w:numId w:val="8"/>
        </w:numPr>
        <w:rPr/>
      </w:pPr>
      <w:r>
        <w:rPr/>
        <w:t>ΤΟΠΟΥΛΟΣ ΒΑΣΙΛΕΙΟΣ: 8 ψήφοι</w:t>
      </w:r>
    </w:p>
    <w:p>
      <w:pPr>
        <w:pStyle w:val="Normal"/>
        <w:rPr/>
      </w:pPr>
      <w:r>
        <w:rPr/>
        <w:t>Και 1  Λευκό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Οπότε προτείνονται από τη μειοψηφία οι  ΚΑΡΑΓΙΩΡΓΟΣ ΙΩΑΝΝΗΣ &amp; ΤΟΠΟΥΛΟΣ ΒΑΣΙΛΕΙΟΣ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Στη  συνέχεια ο Πρόεδρος ζήτησε  από το σύνολο των μελών της πλειοψηφίας να προτείνει  υποψήφια  τακτικά και  αναπληρωματικά μέλη της  Επιτροπής Ποιότητας ζωής και προτάθηκαν οι εξή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ΥΠΟΨΗΦΙΑ ΤΑΚΤΙΚΑ ΜΕΛΗ  ΑΠΟ ΤΗΝ ΠΛΕΙΟΨΗΦΙΑ:</w:t>
      </w:r>
    </w:p>
    <w:p>
      <w:pPr>
        <w:pStyle w:val="Normal"/>
        <w:numPr>
          <w:ilvl w:val="0"/>
          <w:numId w:val="4"/>
        </w:numPr>
        <w:rPr/>
      </w:pPr>
      <w:r>
        <w:rPr/>
        <w:t>ΓΑΛΙΤΣΗΣ ΝΙΚΟΛΑΟΣ</w:t>
      </w:r>
    </w:p>
    <w:p>
      <w:pPr>
        <w:pStyle w:val="Normal"/>
        <w:numPr>
          <w:ilvl w:val="0"/>
          <w:numId w:val="4"/>
        </w:numPr>
        <w:rPr/>
      </w:pPr>
      <w:r>
        <w:rPr/>
        <w:t>ΝΤΟΤΗΣ ΕΥΑΓΓΕΛΟΣ</w:t>
      </w:r>
    </w:p>
    <w:p>
      <w:pPr>
        <w:pStyle w:val="Normal"/>
        <w:numPr>
          <w:ilvl w:val="0"/>
          <w:numId w:val="4"/>
        </w:numPr>
        <w:rPr/>
      </w:pPr>
      <w:r>
        <w:rPr/>
        <w:t>ΣΙΟΥΤΗΣ ΜΙΧΑΗΛ</w:t>
      </w:r>
    </w:p>
    <w:p>
      <w:pPr>
        <w:pStyle w:val="Normal"/>
        <w:numPr>
          <w:ilvl w:val="0"/>
          <w:numId w:val="4"/>
        </w:numPr>
        <w:rPr/>
      </w:pPr>
      <w:r>
        <w:rPr/>
        <w:t>ΥΦΑΝΤΗΣ ΑΡΙΣΤΟΤΕΛΗ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ΥΠΟΨΗΦΙΑ ΑΝΑΠΛΗΡΩΜΑΤΙΚΑ ΜΕΛΗ  ΑΠΟ ΤΗΝ ΠΛΕΙΟΨΗΦΙΑ:</w:t>
      </w:r>
    </w:p>
    <w:p>
      <w:pPr>
        <w:pStyle w:val="Normal"/>
        <w:numPr>
          <w:ilvl w:val="0"/>
          <w:numId w:val="3"/>
        </w:numPr>
        <w:rPr/>
      </w:pPr>
      <w:r>
        <w:rPr/>
        <w:t>ΓΚΟΓΚΑΣ  ΣΤΑΥΡΟΣ</w:t>
      </w:r>
    </w:p>
    <w:p>
      <w:pPr>
        <w:pStyle w:val="Normal"/>
        <w:numPr>
          <w:ilvl w:val="0"/>
          <w:numId w:val="3"/>
        </w:numPr>
        <w:rPr/>
      </w:pPr>
      <w:r>
        <w:rPr/>
        <w:t>ΜΑΓΚΟΣ ΜΙΧΑΗΛ</w:t>
      </w:r>
    </w:p>
    <w:p>
      <w:pPr>
        <w:pStyle w:val="Normal"/>
        <w:numPr>
          <w:ilvl w:val="0"/>
          <w:numId w:val="3"/>
        </w:numPr>
        <w:rPr/>
      </w:pPr>
      <w:r>
        <w:rPr/>
        <w:t>ΠΑΠΑΒΑΣΙΛΕΙΟΥ ΔΗΜΗΤΡΙ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Μετά το πέρας της ανωτέρω διαδικασίας και αφού προτάθηκαν οι υποψήφιοι για την   Επιτροπή  Ποιότητας ζωής [Τακτικοί και αναπληρωματικοί], ο Πρόεδρος κάλεσε από κοινού όλους τους Δημοτικούς Συμβούλους να εκλέξουν με μυστική ψηφοφορία τα τακτικά και αναπληρωματικά μέλη της  Επιτροπής Ποιότητας ζωή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Στη συνέχεια έγινε η ψηφοφορία. Ψήφισαν [21] παρόντες Δημ. Σύμβουλοι, βρέθηκαν [20] έγκυρα ψηφοδέλτια και [1] λευκό και εκλέχθηκαν οι εξής, οι οποίοι έλαβαν την απόλυτη πλειοψηφία των παρόντων μελών του Δ.Σ. ,  ήτο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b/>
          <w:u w:val="single"/>
        </w:rPr>
        <w:t>ΤΑΚΤΙΚΑ ΜΕΛΗ ΕΠΙΤΡΟΠΗΣ  ΠΟΙΟΤΗΤΑΣ ΖΩΗΣ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ΓΑΛΙΤΣΗΣ ΝΙΚΟΛΑΟΣ     :    ψήφοι  20.  [Από την πλειοψηφία]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ΝΤΟΤΗΣ ΕΥΑΓΓΕΛΟΣ:          ψήφοι  20.  [Από την πλειοψηφία]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ΣΙΟΥΤΗΣ ΜΙΧΑΗΛ  :               ψήφοι:  20. [Από την πλειοψηφία]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ΥΦΑΝΤΗΣ ΑΡΙΣΤΟΤΕΛΗΣ:   ψήφοι: 20.  [Από την πλειοψηφία]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ΑΛΕΞΙΟΥ ΓΕΩΡΓΙΟΣ:              ψήφοι: 20.  [Από τη μειοψηφία]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ΜΕΝΤΗΣ ΧΑΡΑΛΑΜΠΟΣ:      ψήφοι: 20.  [Από τη μειοψηφία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ΑΝΑΠΛΗΡΩΜΑΤΙΚΑ ΜΕΛΗ  ΕΠΙΤΡΟΠΗΣ  ΠΟΙΟΤΗΤΑΣ ΖΩΗΣ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ΓΚΟΓΚΑΣ  ΣΤΑΥΡΟΣ:         ψήφοι 20.  [Από την πλειοψηφία]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ΜΑΓΚΟΣ ΜΙΧΑΗΛ:              ψήφοι: 20. [Από την πλειοψηφία]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ΑΠΑΒΑΣΙΛΕΙΟΥ ΔΗΜ:     ψήφοι: 20. [Από την πλειοψηφία]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ΚΑΡΑΓΙΩΡΓΟΣ ΙΩΑΝΝΗΣ: ψήφοι: 20. [Από τη μειοψηφία]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ΤΟΠΟΥΛΟΣ ΒΑΣΙΛΕΙΟΣ:   ψήφοι: 20. [Από τη μειοψηφία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Κατόπιν ο Πρόεδρος του Δημοτικού Συμβουλίου, ανακοίνωσε τα αποτελέσματα της εκλογής των τακτικών και αναπληρωματικών μελών της  Επιτροπής Ποιότητας ζωής του Δήμου Πωγωνίου, για το υπόλοιπο της Δημοτικής περιόδου  [από 1-1-2013 έως 31-8-2014] , συνολικά και με τη σειρά εκλογής τους,  ως εξή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ΤΑΚΤΙΚΑ ΜΕΛΗ  ΕΠΙΤΡΟΠΗΣ ΠΟΙΟΤΗΤΑΣ ΖΩΗΣ: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ΓΑΛΙΤΣΗΣ ΝΙΚΟΛΑΟΣ     2. ΝΤΟΤΗΣ ΕΥΑΓΓΕΛΟΣ  3. ΣΙΟΥΤΗΣ ΜΙΧΑΗ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ΥΦΑΝΤΗΣ ΑΡΙΣΤΟΤΕΛΗΣ  5.   ΑΛΕΞΙΟΥ ΓΕΩΡΓΙΟΣ  6. ΜΕΝΤΗΣ ΧΑΡΑΛΑΜΠΟΣ: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ΑΝΑΠΛΗΡΩΜΑΤΙΚΑ  ΜΕΛΗ  ΠΟΙΟΤΗΤΑΣ ΖΩΗΣ:</w:t>
      </w:r>
    </w:p>
    <w:p>
      <w:pPr>
        <w:pStyle w:val="Normal"/>
        <w:numPr>
          <w:ilvl w:val="0"/>
          <w:numId w:val="5"/>
        </w:numPr>
        <w:ind w:left="720" w:right="-154" w:hanging="360"/>
        <w:rPr>
          <w:b/>
          <w:b/>
        </w:rPr>
      </w:pPr>
      <w:r>
        <w:rPr>
          <w:b/>
        </w:rPr>
        <w:t>ΓΚΟΓΚΑΣ ΣΤΑΥΡΟΣ.  2. ΜΑΓΚΟΣ ΜΙΧΑΗΛ.  3. ΠΑΠΑΒΑΣΙΛΕΙΟΥ ΔΗΜΗΤΡ.</w:t>
      </w:r>
    </w:p>
    <w:p>
      <w:pPr>
        <w:pStyle w:val="Normal"/>
        <w:ind w:left="360" w:right="-154" w:hanging="0"/>
        <w:rPr>
          <w:b/>
          <w:b/>
        </w:rPr>
      </w:pPr>
      <w:r>
        <w:rPr>
          <w:b/>
        </w:rPr>
        <w:t>4.   ΚΑΡΑΓΙΩΡΓΟΣ ΙΩΑΝΝΗΣ &amp; 5. ΤΟΠΟΥΛΟΣ ΒΑΣΙΛΕΙΟΣ.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/>
      </w:pPr>
      <w:r>
        <w:rPr>
          <w:b/>
        </w:rPr>
        <w:t xml:space="preserve">  </w:t>
      </w:r>
      <w:r>
        <w:rPr>
          <w:b/>
        </w:rPr>
        <w:t>Η απόφαση αυτή έλαβε  α.α.  3 / 2013.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τάχθηκε, βεβαιώθηκε και υπογράφεται: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>Ο ΠΡΟΕΔΡΟΣ ΤΟΥ Δ.Σ.            Ο ΑΝΤΙΠΡΟΕΔΡΟΣ       Ο ΓΡΑΜΜΑΤΕΑΣ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[Τ.Σ.] ΣΤΑΥΡΟΣ ΒΙΡΒΙΛΗΣ     ΒΑΣΙΛ. ΤΟΠΟΥΛΟΣ      ΗΛΙΑΣ ΠΟΡΙΚΗΣ 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ΠΙΣΤΟ  ΑΠΟΣΠΑΣΜΑ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Ο ΠΡΟΕΔΡΟΣ Δ.Σ.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ΣΤΑΥΡΟΣ  ΒΙΡΒΙΛΗΣ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10:00Z</dcterms:created>
  <dc:creator>PLATO_PC</dc:creator>
  <dc:description/>
  <cp:keywords/>
  <dc:language>en-US</dc:language>
  <cp:lastModifiedBy>paidi</cp:lastModifiedBy>
  <cp:lastPrinted>2011-01-04T13:26:00Z</cp:lastPrinted>
  <dcterms:modified xsi:type="dcterms:W3CDTF">2013-01-10T22:10:00Z</dcterms:modified>
  <cp:revision>2</cp:revision>
  <dc:subject/>
  <dc:title>ΕΛΛΗΝΙΚΗ  ΔΗΜΟΚΡΑΤΙΑ</dc:title>
</cp:coreProperties>
</file>