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/20-1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ΟΡΙΣΜΟΣ ΜΕΛΟΥΣ ΤΗΣ ΕΠΙΤΡΟΠΗΣ ΠΑΡΑΚΟΛΟΥΘΗΣΗΣ &amp; ΠΑΡΑΛΑΒ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ΕΡΓΑΣΙΩΝ ΠΑΡΟΧΗΣ ΥΠΗΡΕΣΙΩΝ &amp; ΜΕΤΑΦΟΡΩΝ [ΑΡΘΡ. 67 Π.Δ. 28/80]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0</w:t>
      </w:r>
      <w:r>
        <w:rPr>
          <w:vertAlign w:val="superscript"/>
        </w:rPr>
        <w:t>η</w:t>
      </w:r>
      <w:r>
        <w:rPr/>
        <w:t xml:space="preserve"> Ιανουαρίου 2014,  ημέρα  Δευτέρα  και  ώρα  18.00 συνεδρίασε το Δημοτικό Συμβούλιο του Δήμου  Πωγωνίου, μετά από γραπτή πρόσκληση   του Προέδρου του, με αριθ.πρωτ. 616 / 16-1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 21 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ΟΧ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</w:t>
      </w:r>
      <w:r>
        <w:rPr>
          <w:lang w:val="en-US"/>
        </w:rPr>
        <w:t xml:space="preserve"> </w:t>
      </w:r>
      <w:r>
        <w:rPr/>
        <w:t>ΝΑΙ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</w:t>
      </w:r>
      <w:r>
        <w:rPr>
          <w:lang w:val="en-US"/>
        </w:rPr>
        <w:t xml:space="preserve">  </w:t>
      </w:r>
      <w:r>
        <w:rPr/>
        <w:t xml:space="preserve">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το 2</w:t>
      </w:r>
      <w:r>
        <w:rPr>
          <w:lang w:val="en-US"/>
        </w:rPr>
        <w:t>o</w:t>
      </w:r>
      <w:r>
        <w:rPr/>
        <w:t xml:space="preserve"> θέμα της ημερησίας διάταξης, έθεσε υπόψη του δημοτικού συμβουλίου τα εξής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Σύμφωνα με το άρθρο </w:t>
      </w:r>
      <w:r>
        <w:rPr>
          <w:b/>
        </w:rPr>
        <w:t>67</w:t>
      </w:r>
      <w:r>
        <w:rPr/>
        <w:t xml:space="preserve"> παρ.</w:t>
      </w:r>
      <w:r>
        <w:rPr>
          <w:b/>
        </w:rPr>
        <w:t>1</w:t>
      </w:r>
      <w:r>
        <w:rPr/>
        <w:t xml:space="preserve"> του </w:t>
      </w:r>
      <w:r>
        <w:rPr>
          <w:b/>
        </w:rPr>
        <w:t>ΠΔ 28/1980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«Η</w:t>
      </w:r>
      <w:r>
        <w:rPr>
          <w:rFonts w:cs="Courier New"/>
        </w:rPr>
        <w:t xml:space="preserve"> παραλαβή κάθε δημοτικής προμήθειας εκτελείται από επιτροπή, η οποία αποτελείται από δύο υπαλλήλους του Δήμου και </w:t>
      </w:r>
      <w:r>
        <w:rPr>
          <w:rFonts w:cs="Courier New"/>
          <w:b/>
        </w:rPr>
        <w:t>ενός Δημοτικού Συμβούλου</w:t>
      </w:r>
      <w:r>
        <w:rPr>
          <w:rFonts w:cs="Courier New"/>
        </w:rPr>
        <w:t>. Σε περίπτωση έλλειψης υπαλλήλων ορίζονται ισάριθμοι αυτών δημοτικοί σύμβουλοι. Οι δημοτικού σύμβουλοι ορίζονται με απόφαση του δημοτικού συμβουλίου [μετά από κλήρωση], οι δε υπάλληλοι από το Δήμαρχο. [μετά από κλήρωση – αρθρ. 26 Ν. 4024/11]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Σύμφωνα με το άρθρο </w:t>
      </w:r>
      <w:r>
        <w:rPr>
          <w:rFonts w:cs="Courier New"/>
          <w:b/>
        </w:rPr>
        <w:t>70</w:t>
      </w:r>
      <w:r>
        <w:rPr>
          <w:rFonts w:cs="Courier New"/>
        </w:rPr>
        <w:t xml:space="preserve"> παρ </w:t>
      </w:r>
      <w:r>
        <w:rPr>
          <w:rFonts w:cs="Courier New"/>
          <w:b/>
        </w:rPr>
        <w:t>1</w:t>
      </w:r>
      <w:r>
        <w:rPr>
          <w:rFonts w:cs="Courier New"/>
        </w:rPr>
        <w:t xml:space="preserve"> του </w:t>
      </w:r>
      <w:r>
        <w:rPr>
          <w:rFonts w:cs="Courier New"/>
          <w:b/>
        </w:rPr>
        <w:t>ΠΔ 28/80</w:t>
      </w:r>
      <w:r>
        <w:rPr>
          <w:rFonts w:cs="Courier New"/>
        </w:rPr>
        <w:t xml:space="preserve">, οι διατάξεις του προεδρικού διατάγματος έχουν αναλογική εφαρμογή και για τις υπηρεσίες. Επίσης, σύμφωνα με το άρθρο 273 παρ 3 του Ν. 3463/06, μέχρι την έκδοση του προεδρικού διατάγματος της παραγράφου 2 του άρθρου 209, οι κάθε  είδους υπηρεσίες, εκτός από τις υπηρεσίες που παρέχονται σύμφωνα με τις διατάξεις του Ν.  3316/2005 (ΦΕΚ 42 Α΄), διενεργούνται σύμφωνα με τις διατάξεις του π.δ. 28/1980 (ΦΕΚ 11  Α΄), με την επιφύλαξη των ειδικών ρυθμίσεων του π.δ. 346/1998 (ΦΕΚ 230 Α΄), ως ισχύει (πλέον ΠΔ 60/2007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>Το Δημοτικό Συμβούλιο καλείται σήμερα να ορίσει το δημοτικό σύμβουλο στην επιτροπή παρακολούθησης &amp; βεβαίωσης καλής εκτέλεσης υπηρεσιών [μετά από κλήρωση μεταξύ όλων των μελών του Δ.Σ.]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Το Δημοτικό Συμβούλιο αφού άκουσε την εισήγηση και έλαβε υπόψη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Τις διατάξεις του άρθρου </w:t>
      </w:r>
      <w:r>
        <w:rPr>
          <w:b/>
        </w:rPr>
        <w:t xml:space="preserve">64 </w:t>
      </w:r>
      <w:r>
        <w:rPr/>
        <w:t xml:space="preserve">παρ </w:t>
      </w:r>
      <w:r>
        <w:rPr>
          <w:b/>
        </w:rPr>
        <w:t>14</w:t>
      </w:r>
      <w:r>
        <w:rPr/>
        <w:t xml:space="preserve"> και του άρθρου </w:t>
      </w:r>
      <w:r>
        <w:rPr>
          <w:b/>
        </w:rPr>
        <w:t>70</w:t>
      </w:r>
      <w:r>
        <w:rPr/>
        <w:t xml:space="preserve"> παρ </w:t>
      </w:r>
      <w:r>
        <w:rPr>
          <w:b/>
        </w:rPr>
        <w:t>1</w:t>
      </w:r>
      <w:r>
        <w:rPr/>
        <w:t xml:space="preserve"> του </w:t>
      </w:r>
      <w:r>
        <w:rPr>
          <w:b/>
        </w:rPr>
        <w:t>ΠΔ 28/80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Τις διατάξεις του άρθρου </w:t>
      </w:r>
      <w:r>
        <w:rPr>
          <w:b/>
        </w:rPr>
        <w:t>209</w:t>
      </w:r>
      <w:r>
        <w:rPr/>
        <w:t xml:space="preserve"> και του άρθρου </w:t>
      </w:r>
      <w:r>
        <w:rPr>
          <w:b/>
        </w:rPr>
        <w:t>273</w:t>
      </w:r>
      <w:r>
        <w:rPr/>
        <w:t xml:space="preserve"> παρ </w:t>
      </w:r>
      <w:r>
        <w:rPr>
          <w:b/>
        </w:rPr>
        <w:t xml:space="preserve">1 </w:t>
      </w:r>
      <w:r>
        <w:rPr/>
        <w:t xml:space="preserve">του </w:t>
      </w:r>
      <w:r>
        <w:rPr>
          <w:b/>
        </w:rPr>
        <w:t>Ν. 3463/06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u w:val="single"/>
        </w:rPr>
      </w:pPr>
      <w:r>
        <w:rPr>
          <w:b/>
        </w:rPr>
        <w:t>3.</w:t>
      </w:r>
      <w:r>
        <w:rPr/>
        <w:t xml:space="preserve"> Τις διατάξεις του άρθρου </w:t>
      </w:r>
      <w:r>
        <w:rPr>
          <w:b/>
        </w:rPr>
        <w:t>46</w:t>
      </w:r>
      <w:r>
        <w:rPr/>
        <w:t xml:space="preserve"> του </w:t>
      </w:r>
      <w:r>
        <w:rPr>
          <w:b/>
        </w:rPr>
        <w:t>ΕΚΠΟΤΑ</w:t>
      </w:r>
      <w:r>
        <w:rPr/>
        <w:t xml:space="preserve"> ,   </w:t>
      </w:r>
      <w:r>
        <w:rPr>
          <w:b/>
          <w:u w:val="single"/>
        </w:rPr>
        <w:t xml:space="preserve">Ομόφωνα,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ΠΟΦΑΣΙΖΕΙ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Ορίζει ως μέλος της επιτροπής παρακολούθησης &amp; παραλαβής εργασιών, παροχής υπηρεσιών &amp; μεταφορών [αρθρ. 67 Π.Δ. 28/80],  του έτους 2014, μετά από κλήρωση, μεταξύ όλων των μελών του Δ.Σ. , που διενεργήθηκε παρουσία όλων των παρόντων μελών του Δ.Σ . 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τον  Φωτίου  Αθανάσιο  Δημοτικό σύμβουλο και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αναπληρωματικό  αυτού  τον  Αλεξίου Γεώργιο, Δημοτ. Σύμβουλο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Verdana"/>
          <w:b/>
          <w:b/>
        </w:rPr>
      </w:pPr>
      <w:r>
        <w:rPr>
          <w:b/>
        </w:rPr>
        <w:t xml:space="preserve">Τα μέλη της επιτροπής με την ιδιότητα του υπαλλήλου θα οριστούν με απόφαση του Δημάρχου. </w:t>
      </w:r>
      <w:r>
        <w:rPr>
          <w:rFonts w:cs="Courier New"/>
          <w:b/>
        </w:rPr>
        <w:t xml:space="preserve">[μετά από κλήρωση – αρθρ. 26 </w:t>
      </w:r>
      <w:r>
        <w:rPr>
          <w:rFonts w:cs="Verdana"/>
          <w:b/>
        </w:rPr>
        <w:t xml:space="preserve">  </w:t>
      </w:r>
      <w:r>
        <w:rPr>
          <w:rFonts w:cs="Courier New"/>
          <w:b/>
        </w:rPr>
        <w:t xml:space="preserve">Ν. 4024/11]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Έργο της επιτροπής είναι η παρακολούθηση &amp;  παραλαβή κάθε εργασίας, παροχής υπηρεσιών &amp; μεταφορών [αρθρ. 67  Π.Δ. 28/80] που θα διενεργείται από την 1/1/2014 έως 31/12/2014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Η απόφαση αυτή έλαβε  α.α.  3/2014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Ο ΠΡΟΕΔΡΟΣ                                                              ΤΑ ΜΕΛ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[Τ.Σ.] ΣΤΑΥΡΟΣ ΒΙΡΒΙΛΗΣ                                          Υπογραφέ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ΠΙΣΤΟ ΑΠΟΣΠΑΣΜ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Ο ΠΡΟΕΔΡΟΣ ΤΟΥ Δ.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ΣΤΑΥΡΟΣ ΒΙΡΒΙΛΗΣ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-Bold" w:hAnsi="Verdana-Bold" w:cs="Verdana-Bold"/>
      <w:b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8:00Z</dcterms:created>
  <dc:creator>PLATO_PC</dc:creator>
  <dc:description/>
  <cp:keywords/>
  <dc:language>en-US</dc:language>
  <cp:lastModifiedBy>user</cp:lastModifiedBy>
  <cp:lastPrinted>2014-01-21T10:52:00Z</cp:lastPrinted>
  <dcterms:modified xsi:type="dcterms:W3CDTF">2014-01-23T08:00:00Z</dcterms:modified>
  <cp:revision>3</cp:revision>
  <dc:subject/>
  <dc:title>ΕΛΛΗΝΙΚΗ  ΔΗΜΟΚΡΑΤΙΑ</dc:title>
</cp:coreProperties>
</file>