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       </w:t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ΕΛΛΗΝΙΚΗ ΔΗΜΟΚΡΑΤΙΑ</w:t>
        <w:tab/>
        <w:tab/>
        <w:t xml:space="preserve">                  ΑΝΑΡΤΗΤΕΑ ΣΤΟ ΔΙΚΤΥΟ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ΕΡΙΦΕΡΕΙΑ ΗΠΕΙΡΟΥ</w:t>
      </w:r>
    </w:p>
    <w:p>
      <w:pPr>
        <w:pStyle w:val="Heading2"/>
        <w:ind w:right="108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 w:val="false"/>
          <w:iCs w:val="false"/>
        </w:rPr>
        <w:t>ΔΗΜΟΣ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 w:val="false"/>
          <w:iCs w:val="false"/>
        </w:rPr>
        <w:t xml:space="preserve">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ΑΠΟ  ΤΟ  ΠΡΑΚΤΙΚΟ  </w:t>
      </w:r>
      <w:r>
        <w:rPr>
          <w:rFonts w:cs="Verdana" w:ascii="Verdana" w:hAnsi="Verdana"/>
          <w:b/>
          <w:sz w:val="28"/>
          <w:szCs w:val="28"/>
        </w:rPr>
        <w:t>3/</w:t>
      </w:r>
      <w:r>
        <w:rPr>
          <w:rFonts w:cs="Verdana" w:ascii="Verdana" w:hAnsi="Verdana"/>
          <w:b/>
        </w:rPr>
        <w:t>15-2-2012, ΤΑΚΤΙΚΗΣ ΣΥΝΕΔΡΙΑΣΗΣ  ΟΙΚΟΝΟΜΙΚΗΣ ΕΠΙΤΡΟΠΗΣ ΔΗΜΟΥ ΠΩΓΩΝΙΟΥ</w:t>
      </w:r>
    </w:p>
    <w:p>
      <w:pPr>
        <w:pStyle w:val="Heading1"/>
        <w:ind w:right="108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ΦΑΣΗ   </w:t>
      </w:r>
      <w:r>
        <w:rPr>
          <w:rFonts w:cs="Verdana" w:ascii="Verdana" w:hAnsi="Verdana"/>
          <w:sz w:val="28"/>
          <w:szCs w:val="28"/>
        </w:rPr>
        <w:t>30/2012</w:t>
      </w:r>
      <w:r>
        <w:rPr>
          <w:rFonts w:cs="Verdana" w:ascii="Verdana" w:hAnsi="Verdana"/>
        </w:rPr>
        <w:t xml:space="preserve">                               ΠΕΡΙΛΗΨ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 xml:space="preserve">ΘΕΜΑ: Ανάκληση της αρ. 197/11 απόφασης της Ο.Ε. και ανάθεση εκ νέου του έργου  </w:t>
      </w:r>
      <w:r>
        <w:rPr>
          <w:rFonts w:cs="Verdana" w:ascii="Verdana" w:hAnsi="Verdana"/>
          <w:b/>
          <w:bCs/>
          <w:sz w:val="22"/>
          <w:szCs w:val="22"/>
        </w:rPr>
        <w:t>«Διαμορφώσεις κοινοτικών δρόμων – χώρων Τ.Κ. Χαραυγής»</w:t>
      </w:r>
      <w:r>
        <w:rPr>
          <w:rFonts w:cs="Verdana" w:ascii="Verdana" w:hAnsi="Verdana"/>
          <w:b/>
          <w:sz w:val="22"/>
          <w:szCs w:val="22"/>
        </w:rPr>
        <w:t>σε νέο εργολάβο.</w:t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  <w:sz w:val="20"/>
          <w:szCs w:val="20"/>
        </w:rPr>
        <w:t>15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η </w:t>
      </w:r>
      <w:r>
        <w:rPr>
          <w:rFonts w:cs="Verdana" w:ascii="Verdana" w:hAnsi="Verdana"/>
          <w:b/>
          <w:sz w:val="20"/>
          <w:szCs w:val="20"/>
        </w:rPr>
        <w:t xml:space="preserve"> Φεβρουαρίου 2012</w:t>
      </w:r>
      <w:r>
        <w:rPr>
          <w:rFonts w:cs="Verdana" w:ascii="Verdana" w:hAnsi="Verdana"/>
          <w:sz w:val="20"/>
          <w:szCs w:val="20"/>
        </w:rPr>
        <w:t xml:space="preserve">, ημέρα  </w:t>
      </w:r>
      <w:r>
        <w:rPr>
          <w:rFonts w:cs="Verdana" w:ascii="Verdana" w:hAnsi="Verdana"/>
          <w:b/>
          <w:sz w:val="20"/>
          <w:szCs w:val="20"/>
        </w:rPr>
        <w:t xml:space="preserve">Τετάρτη </w:t>
      </w:r>
      <w:r>
        <w:rPr>
          <w:rFonts w:cs="Verdana" w:ascii="Verdana" w:hAnsi="Verdana"/>
          <w:sz w:val="20"/>
          <w:szCs w:val="20"/>
        </w:rPr>
        <w:t xml:space="preserve">και ώρα 15.00 μ.μ., 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0"/>
          <w:szCs w:val="20"/>
        </w:rPr>
        <w:t>1643/10-2-2012,</w:t>
      </w:r>
      <w:r>
        <w:rPr>
          <w:rFonts w:cs="Verdana" w:ascii="Verdana" w:hAnsi="Verdana"/>
          <w:sz w:val="20"/>
          <w:szCs w:val="20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0"/>
          <w:szCs w:val="20"/>
        </w:rPr>
        <w:t>[7],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679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Στη συνεδρίαση παρευρίσκεται και η Διοικ. Υπάλληλος του Δήμου Μπόνια Αθανασία ως ειδικός Γραμματέας της ΟΙΚ.ΕΠ. [τήρηση πρακτικών].     Ο Πρόεδρος κήρυξε την συνεδρίαση και εισηγούμενος το 7γ θέμα της ημερήσιας διάταξης είπε τα εξής: Με την αριθμ. 197/11 απόφαση της Ο.Ε. αναθέσαμε στον εργολάβο κ. Φάη Δημήτριο την εκτέλεση του έργου </w:t>
      </w:r>
      <w:r>
        <w:rPr>
          <w:rFonts w:cs="Verdana" w:ascii="Verdana" w:hAnsi="Verdana"/>
          <w:bCs/>
          <w:sz w:val="20"/>
          <w:szCs w:val="20"/>
        </w:rPr>
        <w:t>«</w:t>
      </w:r>
      <w:r>
        <w:rPr>
          <w:rFonts w:cs="Verdana" w:ascii="Verdana" w:hAnsi="Verdana"/>
          <w:b/>
          <w:bCs/>
          <w:sz w:val="20"/>
          <w:szCs w:val="20"/>
        </w:rPr>
        <w:t>Διαμορφώσεις κοινοτικών δρόμων – χώρων Τ.Κ. Χαραυγής</w:t>
      </w:r>
      <w:r>
        <w:rPr>
          <w:rFonts w:cs="Verdana" w:ascii="Verdana" w:hAnsi="Verdana"/>
          <w:bCs/>
          <w:sz w:val="20"/>
          <w:szCs w:val="20"/>
        </w:rPr>
        <w:t xml:space="preserve">» συνολικής δαπάνης 4.500,00€ . Η σύμβαση έως σήμερα δεν έχει γίνει με τον εν λόγω εργολάβο και προτείνω να γίνει ανάκληση της ανωτέρω απόφασή μας και να ανατεθεί εκ νέου το έργο ως έχει </w:t>
      </w:r>
      <w:r>
        <w:rPr>
          <w:rFonts w:cs="Verdana" w:ascii="Verdana" w:hAnsi="Verdana"/>
          <w:sz w:val="20"/>
          <w:szCs w:val="20"/>
        </w:rPr>
        <w:t>στον  εργοδηγό - Ε.Δ.Ε.  Μπαδήμα Χρήστο του Γεωργίου  που εδρεύει στα Ιωάννινα – Γούναρη 7, ΑΦΜ: 017841512, ΔΟΥ:Α΄Ιωαννίνων όπου σας θέτω υπόψη και την προφορά του συνολικής αξίας 4.500,00€.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Τεχνικό Πρόγραμμα του οικονομικού έτους 2012 που συνέταξε το δημοτικό συμβούλιο περιλαμβάνεται το έργο με τίτλο </w:t>
      </w:r>
      <w:r>
        <w:rPr>
          <w:rFonts w:cs="Verdana" w:ascii="Verdana" w:hAnsi="Verdana"/>
          <w:b/>
          <w:bCs/>
          <w:sz w:val="20"/>
          <w:szCs w:val="20"/>
        </w:rPr>
        <w:t xml:space="preserve">«Διαμορφώσεις κοινοτικών δρόμων – χώρων Τ.Κ. Χαραυγής» </w:t>
      </w:r>
      <w:r>
        <w:rPr>
          <w:rFonts w:cs="Verdana" w:ascii="Verdana" w:hAnsi="Verdana"/>
          <w:sz w:val="20"/>
          <w:szCs w:val="20"/>
        </w:rPr>
        <w:t>προϋπολογιζόμενης δαπάνης  4.500,00 Ευρώ ως συνεχιζόμενο, η οποία έχει προβλεφθεί στον προϋπολογισμό έτους  2012  του Δήμου σύμφωνα με την τεχνική περιγραφή της αρμόδιας υπηρεσίας του Δήμου. Επίσης έχει γίνει η σχετική ψήφιση δαπάνης με την αρ. 6/12 απόφαση της Ο.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μφωνα με το άρθρο 15 παρ.1 του ΠΔ 171/87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Οικονομική επιτροπή αφού έλαβε υπόψη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τις διατάξεις του άρθρου 15 παρ.1 του ΠΔ 171/8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τις διατάξεις του άρθρου 4 παρ.3 του Ν.1418/8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το άρθρο 72 παρ.1 του Ν.3852/2010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την παρ 9 του άρθρου 21 του Ν. 3731/08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. την παραπάνω προσφορά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. την προϋπολογιζόμενη δαπάνη του έργου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.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8. Την αρ. </w:t>
      </w:r>
      <w:r>
        <w:rPr>
          <w:rFonts w:cs="Courier New" w:ascii="Verdana" w:hAnsi="Verdana"/>
          <w:b/>
          <w:sz w:val="20"/>
          <w:szCs w:val="20"/>
        </w:rPr>
        <w:t>197/11</w:t>
      </w:r>
      <w:r>
        <w:rPr>
          <w:rFonts w:cs="Courier New" w:ascii="Verdana" w:hAnsi="Verdana"/>
          <w:sz w:val="20"/>
          <w:szCs w:val="20"/>
        </w:rPr>
        <w:t xml:space="preserve"> απόφαση της Ο.Ε.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9.Την αρ</w:t>
      </w:r>
      <w:r>
        <w:rPr>
          <w:rFonts w:cs="Courier New" w:ascii="Verdana" w:hAnsi="Verdana"/>
          <w:b/>
          <w:sz w:val="20"/>
          <w:szCs w:val="20"/>
        </w:rPr>
        <w:t>. 6/12 απόφαση</w:t>
      </w:r>
      <w:r>
        <w:rPr>
          <w:rFonts w:cs="Courier New" w:ascii="Verdana" w:hAnsi="Verdana"/>
          <w:sz w:val="20"/>
          <w:szCs w:val="20"/>
        </w:rPr>
        <w:t xml:space="preserve"> της Ο.Ε. που αφορά την ψήφιση του εν λόγω έργου,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. Την εισήγηση του προέδρου,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  <w:lang w:val="en-US"/>
        </w:rPr>
      </w:pPr>
      <w:r>
        <w:rPr>
          <w:rFonts w:cs="Courier New" w:ascii="Verdana" w:hAnsi="Verdana"/>
          <w:b/>
          <w:bCs/>
          <w:sz w:val="20"/>
          <w:szCs w:val="20"/>
        </w:rPr>
        <w:t>ΑΠΟΦΑΣΙΖΕΙ ΟΜΟΦΩΝΑ:</w: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1. Ανακαλεί την αρ. 197/11 απόφαση της Οικονομικής Επιτροπής  και αναθέτει εκ νέου σε νέο εργολάβο  την εκτέλεση του έργου «Διαμορφώσεις κοινοτικών δρόμων – χώρων Τ.Κ. Χαραυγής»-(εγγεγραμμένου στον Κ.Α. 30-7324.001)περιγράφεται στην κάτωθι τεχνική περιγραφή της τεχνικής υπηρεσίας του Δήμου , στον  εργοδηγό - Ε.Δ.Ε.  Μπαδήμα Χρήστο του Γεωργίου με Α.Μ. – 11 -  που εδρεύει στα Ιωάννινα – Γούναρη 7, ΑΦΜ: 017841512, ΔΟΥ:Α΄Ιωαννίνων.</w:t>
      </w:r>
    </w:p>
    <w:tbl>
      <w:tblPr>
        <w:tblW w:w="1122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5203"/>
        <w:gridCol w:w="2160"/>
        <w:gridCol w:w="1620"/>
        <w:gridCol w:w="1780"/>
      </w:tblGrid>
      <w:tr>
        <w:trPr>
          <w:trHeight w:val="240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ΡΓΑΣΙΕΣ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ΥΨΟΣ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ΑΠΑΝΗΣ (€)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Φ.Π.Α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%(€)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ΑΠΑΝΗ(€)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Εκσκαφή σε έδαφος γαιώδες - ημιβραχώδες για την κατασκευή του φρεατίου υδροσυλλογής ανάντι, πτερυγότοιχου κατάντι και για την τοποθέτηση των τσιμεντοσωλήνων.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Κατασκευή Φρεατίου υδροσυλλογής εκ σκυροδέματος C16/20 ανάντι του πρανούς με καθαρές διαστάσεις φρεατίου1,50x1,50x1,50m και πάχους 0,30μ.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Κατασκευή πτερυγότοιχου βαρύτητας κατάντι με διαστάσεις, στέψη 0,50, βάση 0,85, ύψος 1,70 και μήκος 6,00 μέτρα. εκ σκυροδέματος C16/20.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Προμήθεια και τοποθέτηση άοπλου πρεσσαριστού τσιμεντοσωλήνα  (C16/20) Φ0,80m. συνολικού μήκους 8,00μ.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7,2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46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α.Κατασκευή βάσης έδρασης των σωλήνων εκ σκυροδέματος C12/15 διαστάσεων 8,00x1,00x0,12m. β.Εγκιβωτισμός των σωλήνων συνολικού όγκου 6,16μ3 (0,80x1,60m) και γ.τσιμεντόστρωση  με σκυρόδεμα κοιτοστρώσεων C12/15  τμήμα δρόμου προς οικία Σωτήρη Βόκολου διαστάσεων 17,00x0,12x3,00m. συνολικού όγκου 6,12μ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11,11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55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Σιδηρούν δομικό πλέγμα STIV (S500s) (Τ131) εκτός υπογείων έργων  για την τσιμεντόστρωση του δρόμου συνολικού βάρους 97,92kg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2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,95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658,54 €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41,46 €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.500,00 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αθορίζει τους όρους της σύμβασης ως εξή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το έργο θα εκτελεστεί σύμφωνα με τις διατάξεις του Ν.1418/84 και των ΠΔ 609/85 και ΠΔ 171/8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. Το έργο πρέπει να παραδοθεί μέχρι την 30/6/2012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. Οι κάθε είδος εισφορές και τέλη βαρύνουν τον ανάδοχο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 xml:space="preserve">Η απόφαση αυτή πήρε αύξοντα αριθμό  </w:t>
      </w:r>
      <w:r>
        <w:rPr>
          <w:rFonts w:cs="Verdana" w:ascii="Verdana" w:hAnsi="Verdana"/>
          <w:sz w:val="20"/>
          <w:szCs w:val="20"/>
        </w:rPr>
        <w:t>30/2012.</w:t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ΚΩΝ/ΝΟΣ  ΚΑΨΑΛΗ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397" w:right="34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ascii="Tahoma" w:hAnsi="Tahoma" w:cs="Tahoma"/>
      <w:color w:val="0000FF"/>
      <w:sz w:val="15"/>
      <w:szCs w:val="1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Επικεφαλίδα #2_"/>
    <w:basedOn w:val="Style11"/>
    <w:qFormat/>
    <w:rPr>
      <w:b/>
      <w:bCs/>
      <w:sz w:val="24"/>
      <w:szCs w:val="24"/>
      <w:lang w:bidi="ar-SA"/>
    </w:rPr>
  </w:style>
  <w:style w:type="character" w:styleId="Style12">
    <w:name w:val="Σώμα κειμένου + Έντονη γραφή"/>
    <w:basedOn w:val="Style11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3">
    <w:name w:val="Σώμα κειμένου (3)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2">
    <w:name w:val="Επικεφαλίδα #2"/>
    <w:basedOn w:val="Normal"/>
    <w:qFormat/>
    <w:pPr>
      <w:shd w:fill="FFFFFF" w:val="clear"/>
      <w:spacing w:lineRule="atLeast" w:line="240" w:before="240" w:after="300"/>
      <w:outlineLvl w:val="1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ιμένου (3)1"/>
    <w:basedOn w:val="Normal"/>
    <w:qFormat/>
    <w:pPr>
      <w:shd w:fill="FFFFFF" w:val="clear"/>
      <w:spacing w:lineRule="exact" w:line="274" w:before="0" w:after="240"/>
      <w:ind w:hanging="42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PLATO_PC</dc:creator>
  <dc:description/>
  <cp:keywords/>
  <dc:language>en-US</dc:language>
  <cp:lastModifiedBy>user</cp:lastModifiedBy>
  <cp:lastPrinted>2012-03-07T09:55:00Z</cp:lastPrinted>
  <dcterms:modified xsi:type="dcterms:W3CDTF">2012-03-07T08:04:00Z</dcterms:modified>
  <cp:revision>7</cp:revision>
  <dc:subject/>
  <dc:title>ΕΛΛΗΝΙΚΗ ΔΗΜΟΚΡΑΤΙΑ</dc:title>
</cp:coreProperties>
</file>