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23-1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04 / 2014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                     </w:t>
      </w:r>
      <w:r>
        <w:rPr>
          <w:b/>
          <w:bCs/>
        </w:rPr>
        <w:t>« ΕΓΚΡΙΣΗ ΑΝΑΜΟΡΦΩΣΕΩΝ ΠΡΟΫΠΟΛΟΓΙΣΜΟΥ 2014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  Δεκεμβρίου 2014,  ημέρα   Τρίτη  και  ώρα  17.30 συνεδρίασε το Δημοτικό Συμβούλιο του Δήμου  Πωγωνίου, μετά από γραπτή πρόσκληση   του Προέδρου του, με αριθ.πρωτ.  14650//18-12 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 21   ] μέλη του Δ.Σ.</w:t>
      </w:r>
    </w:p>
    <w:p>
      <w:pPr>
        <w:pStyle w:val="Normal"/>
        <w:jc w:val="both"/>
        <w:rPr/>
      </w:pPr>
      <w:r>
        <w:rPr/>
        <w:t>Βρέθηκαν παρόντα   τα  [  19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>
          <w:lang w:val="en-US"/>
        </w:rPr>
      </w:pPr>
      <w:r>
        <w:rPr/>
        <w:t>4.          ΓΚΕΓΚΑΣ                ΚΩΝΣΤΑΝΤΙΝΟΣ              &gt;&gt;                        ΟΧ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>9.          ΚΟΥΚΟΥΛΑΡΗΣ    ΣΤΥΛΙΑΝΟΣ                      &gt;&gt;                       ΟΧΙ</w:t>
      </w:r>
    </w:p>
    <w:p>
      <w:pPr>
        <w:pStyle w:val="Normal"/>
        <w:rPr>
          <w:lang w:val="en-US"/>
        </w:rPr>
      </w:pPr>
      <w:r>
        <w:rPr/>
        <w:t xml:space="preserve">10         ΚΟΥΡΟΣ                   ΠΑΥΛΟ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>
          <w:lang w:val="en-US"/>
        </w:rPr>
      </w:pPr>
      <w:r>
        <w:rPr/>
        <w:t xml:space="preserve">16.        ΝΤΡΙΚΟΣ                  ΘΩΜΑΣ   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bCs/>
        </w:rPr>
        <w:t xml:space="preserve">« </w:t>
      </w:r>
      <w:r>
        <w:rPr>
          <w:bCs/>
        </w:rPr>
        <w:t>Επειδή  έχουν προκύψει επείγουσες ανάγκες οι οποίες δεν έχουν προβλεφτεί στον Προϋπολογισμό του Δήμου, έτους 2014,  θα πρέπει να εγκρίνουμε ορισμένες αναμορφώσεις του προϋπολογισμού του τρέχοντος έτους, όπως τις εισηγείται η Οικονομική Επιτροπή, με την απόφασή της 200/2014, μετά από την  5/12/2014 εισήγηση της Οικονομικής Υπηρεσίας.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σχετικές διατάξεις  του  Δ.Κ.Κ.  , τα άρθρα 77 &amp; 78 του Ν.4172/13 [ΦΕΚ Α΄ 167]</w:t>
      </w:r>
    </w:p>
    <w:p>
      <w:pPr>
        <w:pStyle w:val="Normal"/>
        <w:rPr>
          <w:bCs/>
        </w:rPr>
      </w:pPr>
      <w:r>
        <w:rPr>
          <w:b/>
          <w:bCs/>
        </w:rPr>
        <w:t xml:space="preserve">την Απόφαση της Οικονομικής Επιτροπής   200/2014  </w:t>
      </w:r>
      <w:r>
        <w:rPr/>
        <w:t xml:space="preserve">και  αφού σκέφτηκε νόμιμα, </w:t>
      </w:r>
      <w:r>
        <w:rPr>
          <w:b/>
        </w:rPr>
        <w:t xml:space="preserve">κατά πλειοψηφία </w:t>
      </w:r>
      <w:r>
        <w:rPr/>
        <w:t>[18 υπέρ και 1 κατά  [Καραγιάννης Παν.]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</w:t>
      </w:r>
      <w:r>
        <w:rPr>
          <w:b/>
          <w:u w:val="single"/>
        </w:rPr>
        <w:t>Εγκρίνει τις παρακάτω αναμορφώσεις του προϋπολογισμού οικ. έτους 2014, ως εξής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</w:t>
      </w:r>
      <w:r>
        <w:rPr>
          <w:b/>
        </w:rPr>
        <w:t>ην μείωση οφειλής του Κ.Α. Εξόδων 80-8315.001 με τίτλο: «ΕΞΟΔΑ ΠΟΛΙΤΙΣΤΙΚΩΝ ΕΚΔΗΛΩΣΕΩΝ - ΕΟΡΤΩΝ » κατά 1.123,46 € και μέσω αποθεματικού (Κ.Α. -9111), ισόποση ενίσχυση του  Κ.Α. Εξόδων  οφειλής 80-8315.011 με τον ίδιο τίτλο για λογιστική τακτοποϊηση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ην μείωση ποσού 3.255,14 € από τον Κ.Α. Εξόδων 30-7333.031 με τίτλο: «Ανάπλαση βρύσης στην είσοδο οικισμού της Τ.Κ. Παλαιοπύργου»  (βάσει του 2</w:t>
      </w:r>
      <w:r>
        <w:rPr>
          <w:b/>
          <w:vertAlign w:val="superscript"/>
        </w:rPr>
        <w:t>ου</w:t>
      </w:r>
      <w:r>
        <w:rPr>
          <w:b/>
        </w:rPr>
        <w:t xml:space="preserve"> εγκεκριμένου Α.Π.Ε. του έργου) με μεταφορά του ποσού στο αποθεματικό (Κ.Α. -9111) &amp; αντίστοιχη τροποποίηση του Τεχν.Προγρ. Έργω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γγραφή ποσού 4.400,00 € σε νέο Κ.Α. Εξόδων 30-7323.018 με τίτλο: «ΔΙΑΝΟΙΞΗ ΔΑΣΟΔΡΟΜΟΥ Γ΄ ΚΑΤΗΓΟΡΙΑΣ ΔΙΕΥΡΥΜΕΝΗΣ  ΚΟΙΝΟΤΗΤΑΣ . ΛΑΒΔΑΝΗΣ» λόγω αναθεωρήσεων με μεταφορά του ποσού από το αποθεματικό (Κ.Α. -9111) &amp; αντίστοιχη τροποποίηση του Τεχν.Προγρ. Έργω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νίσχυση υπάρχοντος Κ.Α. οφειλής 80-8111.008 με τίτλο: «ΟΔΟΙΠΟΡΙΚΑ &amp; ΑΠΟΖΗΜΙΩΣΗ ΓΙΑ ΜΕΤΑΚΙΝΗΣΕΙΣ ΕΚΤΟΣ ΕΔΡΑΣ ΥΠΑΛΛΗΛΩΝ ΕΤΟΥΣ 2013» με το ποσό των 100,00 € με μεταφορά του ποσού από το αποθεματικό  (Κ.Α. -9111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</w:t>
      </w:r>
      <w:r>
        <w:rPr>
          <w:b/>
        </w:rPr>
        <w:t>ην μείωση (διαγραφή ) ποσού 3.000,00€ από τον Κ.Α. Εξόδων 15-6262.007 με τίτλο: «Συντήρηση παιδικών χαρών ΔΕ Άνω Πωγωνίου – Άνω Καλαμά –Καλπακίου» με μεταφορά του ποσού στο αποθεματικό (Κ.Α. -9111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ην ενίσχυση υπάρχοντος Κ.Α. Εξόδων 00-6121.002 με τίτλο: «Έξοδα παραστάσεως Αντιδημάρχων» με το ποσό των 3.700,00€ με μεταφορά του ποσού από το αποθεματικό (Κ.Α. -9111)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304 / 2014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0:00Z</dcterms:created>
  <dc:creator>PLATO_PC</dc:creator>
  <dc:description/>
  <cp:keywords/>
  <dc:language>en-US</dc:language>
  <cp:lastModifiedBy>user</cp:lastModifiedBy>
  <cp:lastPrinted>2014-12-23T14:25:00Z</cp:lastPrinted>
  <dcterms:modified xsi:type="dcterms:W3CDTF">2014-12-24T09:21:00Z</dcterms:modified>
  <cp:revision>3</cp:revision>
  <dc:subject/>
  <dc:title>ΕΛΛΗΝΙΚΗ  ΔΗΜΟΚΡΑΤΙΑ</dc:title>
</cp:coreProperties>
</file>