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ΟΡΘΗ  ΕΠΑΝΑΛΗΨΗ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23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305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« ΕΓΚΡΙΣΗ  ΠΡΟΫΠΟΛΟΓΙΣΜΟΥ 2015  Ν.Π.Δ.Δ. ΔΗΜΟΥ ΠΩΓΩΝΙΟ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23</w:t>
      </w:r>
      <w:r>
        <w:rPr>
          <w:vertAlign w:val="superscript"/>
        </w:rPr>
        <w:t>Η</w:t>
      </w:r>
      <w:r>
        <w:rPr/>
        <w:t xml:space="preserve">   Δεκεμβρίου 2014,  ημέρα   Τρίτη  και  ώρα  17.30 συνεδρίασε το Δημοτικό Συμβούλιο του Δήμου  Πωγωνίου, μετά από γραπτή πρόσκληση   του Προέδρου του, με αριθ.πρωτ.  14650//18-12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19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>
          <w:lang w:val="en-US"/>
        </w:rPr>
      </w:pPr>
      <w:r>
        <w:rPr/>
        <w:t>4.          ΓΚΕΓΚΑΣ                ΚΩΝΣΤΑΝΤΙΝΟΣ              &gt;&gt;                        ΟΧ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ΝΑΙ</w:t>
      </w:r>
    </w:p>
    <w:p>
      <w:pPr>
        <w:pStyle w:val="Normal"/>
        <w:rPr/>
      </w:pPr>
      <w:r>
        <w:rPr/>
        <w:t>9.          ΚΟΥΚΟΥΛΑΡΗΣ    ΣΤΥΛΙΑΝΟΣ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0         ΚΟΥΡΟΣ                   ΠΑΥΛΟ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>
          <w:lang w:val="en-US"/>
        </w:rPr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  </w:t>
      </w:r>
      <w:r>
        <w:rPr>
          <w:b/>
        </w:rPr>
        <w:t xml:space="preserve">θέτει υπόψη του Δ.Σ. την Απόφαση  43/2014 του Δ.Σ. του Ν.Π.Δ.Δ. ΚΟΙΝΩΝΙΚΗΣ ΠΡΟΣΤΑΣΙΑΣ – ΑΛΛΗΛΕΓΓΥΗΣ – ΜΕΡΙΜΝΑΣ &amp; ΠΑΙΔΕΙΑΣ ΔΗΜΟΥ ΠΩΓΩΝΙΟΥ, με την οποία εγκρίθηκε ομόφωνα ο προϋπολογισμός εσόδων και εξόδων έτους 2015 του Ν.Π.Δ.Δ.  , με έσοδα όσο και έξοδα, Ευρώ 1.056.505,00 και θα πρέπει να εγκριθεί από το Δ.Σ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Cs/>
        </w:rPr>
      </w:pPr>
      <w:r>
        <w:rPr>
          <w:b/>
          <w:bCs/>
        </w:rPr>
        <w:t xml:space="preserve">τις σχετικές διατάξεις  του  Δ.Κ.Κ. [Ν. 3463/2006] και του Ν. 3852/2010,  την απόφαση 43/2014 του Ν.Π.Δ.Δ.  </w:t>
      </w:r>
      <w:r>
        <w:rPr/>
        <w:t xml:space="preserve">και  αφού σκέφτηκε νόμιμα, </w:t>
      </w:r>
      <w:r>
        <w:rPr>
          <w:b/>
        </w:rPr>
        <w:t xml:space="preserve"> κατά πλειοψηφία, </w:t>
      </w:r>
      <w:r>
        <w:rPr/>
        <w:t>με ψήφους [18] υπέρ και [1] κατά [Καραγιάννης Παν.[δηλώνει ότι δεν ψηφίζει την απόφαση αυτή γιατί διαφωνεί με τη μέθοδο και τη λειτουργία των Ν.Π.Δ.Δ.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Εγκρίνει τον προϋπολογισμό έτους 2015 του Ν.Π.Δ.Δ.  ΚΟΙΝΩΝΙΚΗΣ ΠΡΟΣΤΑΣΙΑΣ – ΑΛΛΗΛΕΓΓΥΗΣ – ΜΕΡΙΜΝΑΣ &amp; ΠΑΙΔΕΙΑΣ ΔΗΜΟΥ ΠΩΓΩΝΙΟΥ, ο οποίος εμφανίζει ΕΣΟΔΑ: 1.056.505  Ευρώ,  ΕΞΟΔΑ: 1.046.800  Ευρώ  &amp;  ΑΠΟΘΕΜΑΤΙΚΟ: 9.705,00 Ευρώ.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305 / 2014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00Z</dcterms:created>
  <dc:creator>PLATO_PC</dc:creator>
  <dc:description/>
  <cp:keywords/>
  <dc:language>en-US</dc:language>
  <cp:lastModifiedBy>user</cp:lastModifiedBy>
  <cp:lastPrinted>2014-12-23T14:25:00Z</cp:lastPrinted>
  <dcterms:modified xsi:type="dcterms:W3CDTF">2014-12-30T09:32:00Z</dcterms:modified>
  <cp:revision>2</cp:revision>
  <dc:subject/>
  <dc:title>ΕΛΛΗΝΙΚΗ  ΔΗΜΟΚΡΑΤΙΑ</dc:title>
</cp:coreProperties>
</file>