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7/23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306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bCs/>
        </w:rPr>
        <w:t xml:space="preserve">Έγκριση  απόφασης Δ.Σ.  38/2014 του Ν.Π.Δ.Δ. του Δήμου  Περί αναμόρφωσ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προϋπολογισμού οικ. Ετ. 2014  Ν.Π.Δ.Δ.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23</w:t>
      </w:r>
      <w:r>
        <w:rPr>
          <w:vertAlign w:val="superscript"/>
        </w:rPr>
        <w:t>Η</w:t>
      </w:r>
      <w:r>
        <w:rPr/>
        <w:t xml:space="preserve">   Δεκεμβρίου 2014,  ημέρα   Τρίτη  και  ώρα  17.30 συνεδρίασε το Δημοτικό Συμβούλιο του Δήμου  Πωγωνίου, μετά από γραπτή πρόσκληση   του Προέδρου του, με αριθ.πρωτ.  14650//18-12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19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>
          <w:lang w:val="en-US"/>
        </w:rPr>
      </w:pPr>
      <w:r>
        <w:rPr/>
        <w:t>4.          ΓΚΕΓΚΑΣ                ΚΩΝΣΤΑΝΤΙΝΟΣ              &gt;&gt;                        ΟΧ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ΝΑΙ</w:t>
      </w:r>
    </w:p>
    <w:p>
      <w:pPr>
        <w:pStyle w:val="Normal"/>
        <w:rPr/>
      </w:pPr>
      <w:r>
        <w:rPr/>
        <w:t>9.          ΚΟΥΚΟΥΛΑΡΗΣ    ΣΤΥΛΙΑΝΟΣ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0         ΚΟΥΡΟΣ                   ΠΑΥΛΟ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>
          <w:lang w:val="en-US"/>
        </w:rPr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19.        ΤΖΑΒΕΛΛΑΣ           ΜΙΧΑΗΛ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4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Θέτει υπόψη του Δ.Σ. την απόφαση του Δ.Σ. 38/2014 του  ΝΠΔΔ  Κοινωνικής Προστασίας Αλληλεγγύης Μέριμνας και Παιδείας  Δήμου Πωγωνίου, με την οποία  αναμορφώθηκε ο προϋπολογισμός  του έτους 2014 [4</w:t>
      </w:r>
      <w:r>
        <w:rPr>
          <w:vertAlign w:val="superscript"/>
        </w:rPr>
        <w:t>η</w:t>
      </w:r>
      <w:r>
        <w:rPr/>
        <w:t xml:space="preserve"> αναμόρφωση 2014] και ζητείται η έγκρισή της από το Δ.Σ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Στη συνέχεια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ην Απόφαση Δ.Σ. 38/2014 του  Ν.Π.Δ.Δ. του Δήμου </w:t>
      </w:r>
      <w:r>
        <w:rPr/>
        <w:t xml:space="preserve">και σκέφτηκε νόμιμα,  </w:t>
      </w:r>
      <w:r>
        <w:rPr>
          <w:b/>
        </w:rPr>
        <w:t xml:space="preserve">κατά πλειοψηφία,  </w:t>
      </w:r>
      <w:r>
        <w:rPr/>
        <w:t>[18] υπέρ και [1] κατά [Καραγιάννης Παν.],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Εγκρίνει την απόφαση του Δ.Σ. 38/2014 του ΝΠΔΔ  Κοινωνικής Προστασίας Αλληλεγγύης Μέριμνας και Παιδείας  Δήμου Πωγωνίου, με την οποία αναμορφώθηκε ο προϋπολογισμός του,  έτους 2014  [4</w:t>
      </w:r>
      <w:r>
        <w:rPr>
          <w:b/>
          <w:vertAlign w:val="superscript"/>
        </w:rPr>
        <w:t>η</w:t>
      </w:r>
      <w:r>
        <w:rPr>
          <w:b/>
        </w:rPr>
        <w:t xml:space="preserve"> αναμόρφωση 2014]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306 / 2014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ΒΑΣΙΛΕΙΟΣ ΜΑΤΣΙΑΣ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ΒΑΣΙΛΕΙΟΣ  ΜΑΤΣΙΑ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49:00Z</dcterms:created>
  <dc:creator>PLATO_PC</dc:creator>
  <dc:description/>
  <cp:keywords/>
  <dc:language>en-US</dc:language>
  <cp:lastModifiedBy>user</cp:lastModifiedBy>
  <cp:lastPrinted>2014-12-23T14:25:00Z</cp:lastPrinted>
  <dcterms:modified xsi:type="dcterms:W3CDTF">2014-12-24T09:49:00Z</dcterms:modified>
  <cp:revision>2</cp:revision>
  <dc:subject/>
  <dc:title>ΕΛΛΗΝΙΚΗ  ΔΗΜΟΚΡΑΤΙΑ</dc:title>
</cp:coreProperties>
</file>