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/>
        <w:t xml:space="preserve">                     </w:t>
      </w:r>
    </w:p>
    <w:p>
      <w:pPr>
        <w:pStyle w:val="Heading1"/>
        <w:ind w:left="-12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</w:t>
      </w:r>
      <w:r>
        <w:rPr/>
        <w:t>ΕΛΛΗΝΙΚΗ  ΔΗΜΟΚΡΑΤΙΑ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5/22-2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31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«ΕΓΚΡΙΣΗ ΕΤΗΣΙΑΣ ΕΚΘΕΣΗΣ ΠΕΠΡΑΓΜΕΝΩΝ ΕΠΙΤΡΟΠΗ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ΠΟΙΟΤΗΤΑΣ ΖΩΗΣ ΔΗΜΟΥ ΠΩΓΩΝΙ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Στο ΔΕΛΒΙΝΑΚΙ και στο Δημοτικό Κατάστημα της Δ.Ε. Δελβινακίου του Δήμου Πωγωνίου, σήμερα την  22</w:t>
      </w:r>
      <w:r>
        <w:rPr>
          <w:vertAlign w:val="superscript"/>
        </w:rPr>
        <w:t>α</w:t>
      </w:r>
      <w:r>
        <w:rPr/>
        <w:t xml:space="preserve">  Φεβρουαρίου</w:t>
      </w:r>
      <w:r>
        <w:rPr>
          <w:b/>
          <w:bCs/>
        </w:rPr>
        <w:t xml:space="preserve"> </w:t>
      </w:r>
      <w:r>
        <w:rPr/>
        <w:t xml:space="preserve">2013,  ημέρα Παρασκευή  και  ώρα  18.00 συνεδρίασε το Δημοτικό Συμβούλιο του Δήμου  Πωγωνίου [Απόφαση Δ.Σ. 21/2013 «Διεξαγωγή συνεδρίασης Δ.Σ. στην Τ.Κ. Δελβινακίου»],  μετά από γραπτή πρόσκληση   του Προέδρου του, με αριθ.πρωτ. 2622/14-2-2013, που επιδόθηκε νόμιμα στους Δημοτικούς Συμβούλους και στο Δήμαρχο, σύμφωνα με τις διατάξεις των άρθρων 95 &amp; 96 του Δ.Κ.Κ. και του άρθρου 67 του Ν. 3852/2010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18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5.          ΓΚΕΓΚΑΣ                ΚΩΝΣΤΑΝΤΙΝΟΣ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8.        ΝΤΟΝΤΗΣ                ΙΩΑΝΝΗΣ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ΝΤΟΤΗΣ                   ΕΥΑΓΓΕΛΟΣ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6.        ΥΦΑΝΤΗΣ                ΑΡΙΣΤΟΤΕΛΗ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Ο Πρόεδρος κήρυξε την έναρξη της συνεδρίασης και εισηγούμενος στο  8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 αναφέρει τα εξής: Θέτει υπόψη του Δ.Σ. την Απόφαση της Επιτροπής Ποιότητας ζωής με αριθμό 2/2013, με την οποία συντάχθηκε η έκθεση πεπραγμένων έτους 2012 της Επιτροπής και υποβλήθηκε στο Δ.Σ. για έγκριση.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 xml:space="preserve"> ομόφωνα,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u w:val="single"/>
        </w:rPr>
      </w:pPr>
      <w:r>
        <w:rPr/>
        <w:t xml:space="preserve">                                              </w:t>
      </w:r>
      <w:r>
        <w:rPr>
          <w:b w:val="false"/>
          <w:bCs w:val="false"/>
        </w:rPr>
        <w:t xml:space="preserve"> </w:t>
      </w:r>
      <w:r>
        <w:rPr>
          <w:u w:val="single"/>
        </w:rPr>
        <w:t xml:space="preserve">Α Π Ο Φ Α Σ Ι Ζ Ε Ι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Εγκρίνει την ετήσια έκθεση πεπραγμένων έτους 2012 της Επιτροπής Ποιότητας Ζωής του Δήμου Πωγωνίου, όπως αυτή συντάχθηκε με την Απόφαση 2/2013 της Επιτροπής Ποιότητας Ζωή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Η απόφαση αυτή έλαβε </w:t>
      </w:r>
      <w:r>
        <w:rPr>
          <w:b/>
          <w:bCs/>
        </w:rPr>
        <w:t xml:space="preserve">α.α.               31 / 2013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ΑΥΡΟΣ ΒΙΡΒΙΛΗΣ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CharChar">
    <w:name w:val=" Char Char"/>
    <w:basedOn w:val="Style11"/>
    <w:qFormat/>
    <w:rPr>
      <w:sz w:val="24"/>
      <w:szCs w:val="24"/>
      <w:lang w:val="el-GR" w:bidi="ar-SA"/>
    </w:rPr>
  </w:style>
  <w:style w:type="character" w:styleId="CharChar1">
    <w:name w:val=" Char Char1"/>
    <w:basedOn w:val="Style11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13:00Z</dcterms:created>
  <dc:creator>PLATO_PC</dc:creator>
  <dc:description/>
  <cp:keywords/>
  <dc:language>en-US</dc:language>
  <cp:lastModifiedBy>user</cp:lastModifiedBy>
  <cp:lastPrinted>2013-02-22T11:04:00Z</cp:lastPrinted>
  <dcterms:modified xsi:type="dcterms:W3CDTF">2013-03-05T11:31:00Z</dcterms:modified>
  <cp:revision>3</cp:revision>
  <dc:subject/>
  <dc:title>ΕΛΛΗΝΙΚΗ  ΔΗΜΟΚΡΑΤΙΑ</dc:title>
</cp:coreProperties>
</file>