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 xml:space="preserve">ΝΟΜΟΣ  ΙΩΑΝΝΙΝΩΝ    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 / 24-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31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«</w:t>
      </w:r>
      <w:r>
        <w:rPr>
          <w:b/>
        </w:rPr>
        <w:t>ΔΙΑΓΡΑΦΗ ΟΦΕΙΛΗΣ ΑΠΟ ΜΙΣΘΩΜΑ ΔΗΜΟΤΙΚΟΥ ΚΑΤΑΣ/ΤΟ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Τ.Κ. ΓΕΡΟΠΛΑΤΑΝΟΥ»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  Φεβρουαρίου  2015,  ημέρα  Τρίτη  και  ώρα  18.00 συνεδρίασε το Δημοτικό Συμβούλιο του Δήμου  Πωγωνίου, μετά από γραπτή πρόσκληση   του Προέδρου του, με αριθ.πρωτ.  1181 / 20-2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8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9.        ΤΖΑΒΕΛΛΑΣ           ΜΙΧΑΗΛ                           &gt;&gt;                        ΟΧΙ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5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εισήγηση της  Οικονομικής Υπηρεσίας του Δήμου Πωγωνίου, στην οποία αναφέρονται τα εξής</w:t>
      </w:r>
      <w:r>
        <w:rPr>
          <w:bCs/>
        </w:rPr>
        <w:t xml:space="preserve">: «Σύμφωνα με το αριθμ. τριπλ. Βεβ. Α14/2015, βεβαιώθηκε από την Ταμειακή Υπηρεσία το μίσθωμα της Μπόλλου Λιριάννα   για το Δημοτικό Κατάστημα  στο Γεροπλάτανο, για το διάστημα από 3/2/2015 έως 2/8/2015, ποσού 2.089,50 Ευρώ.  Βάσει της απόφασης του Δ.Σ. 25/2015, εγκρίνατε τη λύση της σύμβασης  με τη Μπόλλου Λιριάνα από 2/2/2015, κατά συνέπεια όπως προχωρήσετε και στη διαγραφή των είδη βεβαιωμένων μισθωμάτων.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ης  Οικονομικής Υπηρεσίας , την απόφαση του Δ.Σ. 25/2015,  </w:t>
      </w:r>
      <w:r>
        <w:rPr>
          <w:b/>
          <w:bCs/>
        </w:rPr>
        <w:t xml:space="preserve">τις σχετικές διατάξεις  του  Δ.Κ.Κ.  ,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</w:t>
      </w:r>
      <w:r>
        <w:rPr>
          <w:u w:val="single"/>
        </w:rPr>
        <w:t xml:space="preserve">Α Π Ο Φ Α Σ Ι Ζ Ε Ι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  <w:bCs/>
        </w:rPr>
        <w:t xml:space="preserve">Εγκρίνει τη διαγραφή του υπ’ αριθμ’ τριπλ. : Α14/2015 βεβαιωτ. Καταλόγου του  Δήμου Πωγωνίου,  ποσού 2.089,50 Ευρώ στο όνομα της Μπόλλου Λιριάννας, για τους λόγους που αναφέρονται στην ανωτέρω εισήγηση της Οικονομικής Υπηρεσίας.-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Η απόφαση αυτή έλαβε </w:t>
      </w:r>
      <w:r>
        <w:rPr>
          <w:b/>
          <w:bCs/>
        </w:rPr>
        <w:t xml:space="preserve">α.α.    31 / 2015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7:00Z</dcterms:created>
  <dc:creator>PLATO_PC</dc:creator>
  <dc:description/>
  <cp:keywords/>
  <dc:language>en-US</dc:language>
  <cp:lastModifiedBy>user</cp:lastModifiedBy>
  <cp:lastPrinted>2015-02-24T12:22:00Z</cp:lastPrinted>
  <dcterms:modified xsi:type="dcterms:W3CDTF">2015-02-27T10:42:00Z</dcterms:modified>
  <cp:revision>3</cp:revision>
  <dc:subject/>
  <dc:title>ΕΛΛΗΝΙΚΗ  ΔΗΜΟΚΡΑΤΙΑ</dc:title>
</cp:coreProperties>
</file>