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ΑΝΑΜΟΡΦΩΣΕΙΣ ΠΡΟΫΠΟΛΟΓΙΣΜΟΥ ΕΤΟΥΣ 2013 – ΤΡΟΠΟΠΟΙ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ΤΕΧΝΙΚΟΥ ΠΡΟΓΡΑΜΜΑΤΟΣ ΕΤΟΥΣ 20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Επειδή  έχουν προκύψει επείγουσες ανάγκες οι οποίες δεν έχουν προβλεφτεί στον Προϋπολογισμό του Δήμου, έτους 2013 θα πρέπει να εγκρίνουμε ορισμένες αναμορφώσεις του προϋπολογισμού του τρέχοντος έτους, όπως τις εισηγείται η Οικονομική Επιτροπή, με την απόφασή της 189/3-12-2013, μετά από την 29/11/2013 εισήγηση της Οικονομικής Υπηρεσίας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ν Απόφαση της Οικονομικής Επιτροπής 189/2013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 xml:space="preserve">Εγκρίνει τις παρακάτω αναμορφώσεις του προϋπολογισμού οικ. έτους 2013 κα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τροποποιήσεις του Τεχνικού προγράμματος έτους 2013, ως εξής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μείωση ποσού 101.961,18 € από τον Κ.Α. Εσόδων 1323.002 με τίτλο «Επιχορήγηση Προγράμματος Αγροτική Ανάπτυξη της Ελλάδας 2007-2013» και μέσω του αποθεματικού (Κ.Α. -9111) ισόποση μείωση στον Κ.Α. Εξόδων 15-7326.002  με τίτλο: «ΑΞΙΟΠΟΙΗΣΗ ΠΕΡΙΟΧΗΣ ΝΕΡΟΜΥΛΟΥ ΙΕΡΟΜΝΗΜΗΣ Δ.Ε. ΑΝΩ ΚΑΛΑΜΑ» όπου υπάρχει αρχική εγγεγραμμένη πίστωση 200.000,00 € έτσι ώστε η πίστωση να διαμορφωθεί τελικά στο ποσό των 98.038,82 € (στο ύψος της συμβατικής υποχρέωσης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 Κ.Α. Εσόδων1512.  με τίτλο «Πρόστιμα του ΚΟΚ,άρθρο104 παρ.5Ν. 2696/99 τροπ.Ν.3542/07» με το ποσό των 6.000,00 €  με μεταφορά του ποσού στο αποθεματικό (Κ.Α. -9111) λόγω υπέρβασης της αρχικά εγγεγραμμένης πίστωση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ην ενίσχυση υπάρχοντος  Κ.Α. Εσόδων 0614.  με τίτλο: «ΚΑΠ για την κάλυψη των λειτουργικών αναγκών των σχολείων α/θμιας και β/θμιας εκπαίδευσης (άρθρο 55 Ν 1946/91)» με το ποσό των 31.258,07 € και μέσω αποθεματικού (Κ.Α. -9111)   ενίσχυση υπάρχοντος  Κ.Α. Εξόδων 00-6711. με τίτλο «Απόδοση σε Σχολικές Επιτροπές» με το ποσό των 31.211,18 €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γγραφή ποσού 3.700,00 € σε νέο Κ.Α. Εξόδων 10-7131.007 με τίτλο: «Προμήθεια &amp; εγκατάσταση κλιματιστικού στο Δημοτικό Κατάστημα της Τ.Κ. Χρυσόρραχης» με μεταφορά ποσού από το αποθεματικ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ην εγγραφή ποσού 2.438,93 € σε νέο Κ.Α. Εξόδων Οφειλής 80-8322.316 με τίτλο: «Οφειλή 4</w:t>
      </w:r>
      <w:r>
        <w:rPr>
          <w:b/>
          <w:vertAlign w:val="superscript"/>
        </w:rPr>
        <w:t>ου</w:t>
      </w:r>
      <w:r>
        <w:rPr>
          <w:b/>
        </w:rPr>
        <w:t xml:space="preserve"> λογαριασμού του έργου: Κατασκευή Πνευματικού Κέντρου Δ.Δ. Λίμνης» με μεταφορά ποσού από το αποθεματικό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ενίσχυση υπάρχοντος Κ.Α. Εξόδων 15-7311.002 με τίτλο: «Κέντρο Κοινωνικής Μέριμνας Δ.Δ. Δολιανών» με το ποσό των 5.921,58 € με μεταφορά ποσού από το αποθεματικό και αντίστοιχη τροποποίηση του Τεχν. Προγρ. Έργων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 xml:space="preserve">ην ενίσχυση υπάρχοντος Κ.Α. Εξόδων 00-6737.002 με τίτλο: «Χρηματοδότηση Κοινωφελούς Επιχείρησης Πολιτισμού, Περιβάλλοντος, Νεολαίας και Άθλησης Δήμου Πωγωνίου» με το ποσό των 20.000,00 €με μεταφορά ποσού από το αποθεματικό 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ενίσχυση υπάρχοντος Κ.Α. Εξόδων 00-6715 με τίτλο: «Επιχορήγηση ΝΠΔΔ Κοινωνικής Προστασίας, Αλληλεγγύης, Μέριμνας &amp; Παιδείας Δήμου Πωγωνίου» με το ποσό των 15.000,00 € με μεταφορά ποσού από το αποθεματικ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διαγραφή ποσού 7.200,00 € από τον  Κ.Α. Εξόδων 30-7322.040  με τίτλο «ΑΝΑΠΛΑΣΕΙΣ ΚΟΙΝΟΧΡΗΣΤΩΝ ΧΩΡΩΝ – ΔΡΟΜΩΝ ΤΚ ΔΟΛΙΑΝΩΝ»  και στη συνέχεια μεταφορά  του ποσού στο αποθεματικό (ΚΑ -9111) &amp; απένταξη από το τεχν. πρόγραμμα έργων 2013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διαγραφή ποσού 7.200,00 € από τον  Κ.Α. Εξόδων 30-7322.041  με τίτλο «ΑΝΑΠΛΑΣΕΙΣ ΚΟΙΝΟΧΡΗΣΤΩΝ ΧΩΡΩΝ ΤΚ ΚΑΛΠΑΚΙΟΥ»  και στη συνέχεια μεταφορά  του ποσού στο αποθεματικό (ΚΑ -9111) &amp; απένταξη από το τεχν. πρόγραμμα έργων 2013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διαγραφή ποσού 7.200,00 € από τον  Κ.Α. Εξόδων 30-7323.002  με τίτλο «ΔΙΑΝΟΙΞΗ – ΔΙΑΜΟΡΦΩΣΗ ΚΟΙΝΟΤΙΚΩΝ ΔΡΟΜΩΝ ΤΚ ΜΑΖΑΡΑΚΙΟΥ»  και στη συνέχεια μεταφορά  του ποσού στο αποθεματικό (ΚΑ -9111) &amp; απένταξη από το τεχν. πρόγραμμα έργων 2013 λόγω αδυναμίας εκτέλεσης του ανωτέρου έργου.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διαγραφή ποσού 12.600,00 € από τον  Κ.Α. Εξόδων 30-7331.027  με τίτλο «ΣΥΝΤΗΡΗΣΗ ΣΤΕΓΗΣ ΔΗΜΟΤΙΚΟΥ ΚΤΙΡΙΟΥ ΤΚ ΡΟΥΨΙΑΣ»  και στη συνέχεια μεταφορά  του ποσού στο αποθεματικό (ΚΑ -9111) &amp; απένταξη από το τεχν. πρόγραμμα έργων 2013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ην εγγραφή ποσού 40.313,38 € σε νέο Κ.Α. Εσόδων 1214.002 με τίτλο: «Επιχορήγηση για υλοποίηση προγράμματος Βοήθεια στο σπίτι για το Α΄ τρίμηνο 2013» και μέσω αποθεματικού  (Κ.Α. -9111)   ενίσχυση υπάρχοντος  Κ.Α. Εξόδων 00-6715. με τίτλο: «Επιχορήγηση ΝΠΔΔ Κοινωνικής Προστασίας, Αλληλεγγύης, Μέριμνας &amp; Παιδείας Δήμου Πωγωνίου» με το ποσό των 40.252,91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310  / 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ab/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-Bold" w:hAnsi="Verdana-Bold" w:cs="Verdana-Bold"/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9:00Z</dcterms:created>
  <dc:creator>PLATO_PC</dc:creator>
  <dc:description/>
  <cp:keywords/>
  <dc:language>en-US</dc:language>
  <cp:lastModifiedBy>user</cp:lastModifiedBy>
  <cp:lastPrinted>2013-12-04T13:11:00Z</cp:lastPrinted>
  <dcterms:modified xsi:type="dcterms:W3CDTF">2013-12-13T09:25:00Z</dcterms:modified>
  <cp:revision>5</cp:revision>
  <dc:subject/>
  <dc:title>ΕΛΛΗΝΙΚΗ  ΔΗΜΟΚΡΑΤΙΑ</dc:title>
</cp:coreProperties>
</file>