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1/4-12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311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  <w:lang w:val="en-US"/>
        </w:rPr>
        <w:t xml:space="preserve">                                        </w:t>
      </w:r>
      <w:r>
        <w:rPr>
          <w:b/>
          <w:bCs/>
        </w:rPr>
        <w:t xml:space="preserve">                   </w:t>
      </w:r>
      <w:r>
        <w:rPr>
          <w:b/>
          <w:bCs/>
        </w:rPr>
        <w:t>«ΚΑΤΑΝΟΜΗ ΣΑΤΑ ΕΤΟΥΣ 2013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4</w:t>
      </w:r>
      <w:r>
        <w:rPr>
          <w:vertAlign w:val="superscript"/>
        </w:rPr>
        <w:t>η</w:t>
      </w:r>
      <w:r>
        <w:rPr/>
        <w:t xml:space="preserve"> Δεκαμβρίου 2013,  ημέρα  Τετάρτη  και  ώρα  17.30 συνεδρίασε το Δημοτικό Συμβούλιο του Δήμου  Πωγωνίου, μετά από γραπτή πρόσκληση   του Προέδρου του, με αριθ.πρωτ. 16278 / 29-11-2013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8 ]  , ήτοι: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ΟΧ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 ΟΧΙ</w:t>
      </w:r>
    </w:p>
    <w:p>
      <w:pPr>
        <w:pStyle w:val="Normal"/>
        <w:rPr/>
      </w:pPr>
      <w:r>
        <w:rPr/>
        <w:t>25.        ΤΟΠΟΥΛΟΣ             ΒΑΣΙΛΕΙΟΣ                      &gt;&gt; 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Ο Πρόεδρος κήρυξε την έναρξη της συνεδρίασης και εισηγούμενος στο 4</w:t>
      </w:r>
      <w:r>
        <w:rPr>
          <w:b/>
          <w:vertAlign w:val="superscript"/>
        </w:rPr>
        <w:t>ο</w:t>
      </w:r>
      <w:r>
        <w:rPr>
          <w:b/>
        </w:rPr>
        <w:t xml:space="preserve"> θέμα της ημερήσιας διάταξης θ</w:t>
      </w:r>
      <w:r>
        <w:rPr>
          <w:b/>
          <w:bCs/>
        </w:rPr>
        <w:t xml:space="preserve">έτει υπόψη του Δ.Σ. εισήγηση της Οικονομικής υπηρεσίας, για την κατανομή της Επιχορήγησης της ΣΑΤΑ  έτους 2013 [ 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 &amp; ΣΤ  Κατανομή]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/>
        <w:t>Με την α</w:t>
      </w:r>
      <w:r>
        <w:rPr>
          <w:bCs/>
        </w:rPr>
        <w:t xml:space="preserve">ναγγελία πίστωσης  του Ταμείου Παρακαταθηκών &amp; Δανείων – αριθ. πρωτ. 65049/12-5-2013 κατανεμήθηκε  πίστωση 44.510,00 Ευρώ στο Δήμο Πωγωνίου, από επιχ/ση ΣΑΤΑ έτους 2013 [Ε΄κατανομή]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Με την απόφαση του Δ.Σ. 281/2013 διατέθηκε  ποσό 19.460,00 Ευρώ από τη Ε΄κατανομή ΣΑΤΑ 2013 συν υπόλοιπο 44.245,60 Ευρώ από την Δ΄κατανομή ΣΑΤΑ 2013, δηλαδή σύνολο 63.705,60 Ευρώ για κάλυψη δαπανών μισθοδοσίας μόνιμου προσωπικού. Και έχει μείνει υπόλοιπο από την Ε΄ κατανομή ΣΑΤΑ  25.050,00 Ευρώ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Με την α</w:t>
      </w:r>
      <w:r>
        <w:rPr>
          <w:bCs/>
        </w:rPr>
        <w:t xml:space="preserve">ναγγελία πίστωσης  του Ταμείου Παρακαταθηκών &amp; Δανείων – αριθ. πρωτ. 78443/12-6-2013, κατανεμήθηκε  πίστωση 44.510,00 Ευρώ στο Δήμο Πωγωνίου, από επιχ/ση ΣΑΤΑ έτους 2013 [ΣΤ΄ κατανομή].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Από το ανωτέρω υπόλοιπο της Ε΄ κατανομής  ΣΑΤΑ 2013 [25.050,00 Ευρώ] και από τη ΣΤ΄ κατανομή ΣΑΤΑ 2013 [44.510,00 Ευρώ] θα διατεθούν με την παρούσα απόφαση 41.317,30 Ευρώ ,  για την πληρωμή έργων, μελετών  &amp; προμηθειών που αφορούν επενδύσεις, [κατάσταση την οποία θέτει ο Πρόεδρος  υπόψη του Δ.Σ. ] και θα μείνει υπόλοιπο προς διάθεση 28.242,70 Ευρώ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την εισήγηση της Οικονομικής υπηρεσίας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b w:val="false"/>
          <w:bCs w:val="false"/>
          <w:lang w:val="en-US"/>
        </w:rPr>
        <w:t xml:space="preserve">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Α. Κατανέμει το αδιάθετο ποσό 41.317,30  Ευρώ από την επιχ/ση της ΣΑΤΑ έτους 2013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25.050,00 από υπόλοιπο Ε΄ κατανομής συν 16.267,30 από την ΣΤ΄ κατανομή] , για την πληρωμή των παρακάτω έργων, μελετών &amp; προμηθειών που αφορούν επενδύσεις και έχουν ανατεθεί ή πρόκειται να ανατεθούν από  την Οικονομική Επιτροπή και είναι γραμμένα στους παρακάτω Κ.Α. εξόδων, ήτοι: 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/>
      </w:pPr>
      <w:r>
        <w:rPr/>
        <w:t xml:space="preserve">Στον ΚΑ 70-7413.007 ποσό </w:t>
      </w:r>
      <w:r>
        <w:rPr>
          <w:b/>
        </w:rPr>
        <w:t>7.439,90€</w:t>
      </w:r>
      <w:r>
        <w:rPr/>
        <w:t xml:space="preserve">  που αφορά στη μελέτη «ΔΙΑΧΕΙΡΙΣΤΙΚΗ  ΜΕΛΕΤΗ ΔΗΜΟΤΙΚΟΥ ΔΑΣΟΥΣ Τ.Κ. ΡΟΥΨΙΑΣ»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/>
      </w:pPr>
      <w:r>
        <w:rPr/>
        <w:t xml:space="preserve">Στον ΚΑ 15-6262.003 ποσό </w:t>
      </w:r>
      <w:r>
        <w:rPr>
          <w:b/>
        </w:rPr>
        <w:t>3.000,00€</w:t>
      </w:r>
      <w:r>
        <w:rPr/>
        <w:t xml:space="preserve"> για την εκτέλεση του έργου: ΣΥΝΤΗΡΗΣΗ ΑΘΛΗΤΙΚΟΥ ΚΕΝΤΡΟΥ ΔΕ ΑΝΩ ΚΑΛΑΜΑ - ΚΑΛΠΑΚΙΟΥ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/>
      </w:pPr>
      <w:r>
        <w:rPr/>
        <w:t xml:space="preserve">Στον Κ.Α. 15-6262.004 ποσό </w:t>
      </w:r>
      <w:r>
        <w:rPr>
          <w:b/>
        </w:rPr>
        <w:t>3.000,00€</w:t>
      </w:r>
      <w:r>
        <w:rPr/>
        <w:t xml:space="preserve"> για την εκτέλεση του έργου: ΣΥΝΤΗΡΗΣΗ ΑΘΛΗΤΙΚΟΥ ΚΕΝΤΡΟΥ ΔΕ ΔΕΛΒΙΝΑΚΙΟΥ - ΑΝΩ ΠΩΓΩΝΙΟΥ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/>
      </w:pPr>
      <w:r>
        <w:rPr/>
        <w:t xml:space="preserve">Στον ΚΑ 30-7322.050 ποσό </w:t>
      </w:r>
      <w:r>
        <w:rPr>
          <w:b/>
        </w:rPr>
        <w:t>6.925,00€</w:t>
      </w:r>
      <w:r>
        <w:rPr/>
        <w:t xml:space="preserve"> για την εκτέλεση του έργου: ΔΙΑΜΟΡΦΩΣΗ ΧΩΡΩΝ ΠΗΓΩΝ ΒΕΛΛΑΣ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/>
      </w:pPr>
      <w:r>
        <w:rPr/>
        <w:t xml:space="preserve">Στον Κ.Α. 10-7131.006 ποσό </w:t>
      </w:r>
      <w:r>
        <w:rPr>
          <w:b/>
        </w:rPr>
        <w:t>12.851,95€</w:t>
      </w:r>
      <w:r>
        <w:rPr/>
        <w:t xml:space="preserve"> για την εξόφληση της προμήθειας  ΠΡΟΜΗΘΕΙΑ ΚΑΙ ΤΟΠΟΘΕΤΗΣΗ ΚΟΥΦΩΜΑΤΩΝ ΣΤΟ ΚΤΙΡΙΟ ΜΑΘΗΤΙΚΗΣ ΕΣΤΙΑΣ ΠΩΓΩΝΙΑΝΗΣ (στο ύψος της συμβατικής υποχρέωσης)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/>
      </w:pPr>
      <w:r>
        <w:rPr/>
        <w:t xml:space="preserve">Στον Κ.Α. 20-7325.001 ποσό </w:t>
      </w:r>
      <w:r>
        <w:rPr>
          <w:b/>
        </w:rPr>
        <w:t>3.300,34€</w:t>
      </w:r>
      <w:r>
        <w:rPr/>
        <w:t xml:space="preserve"> με τίτλο «Επέκταση δικτύου ΦΟΠ Δήμου» για την εκτέλεση του έργου επέκτασης του δικτύου ΦΟΠ με  3 στύλους &amp; 3 φωτιστικά σώματα στο ΚΡΥΟΝΕΡΙ</w:t>
      </w:r>
    </w:p>
    <w:p>
      <w:pPr>
        <w:pStyle w:val="Normal"/>
        <w:autoSpaceDE w:val="false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/>
      </w:pPr>
      <w:r>
        <w:rPr/>
        <w:t xml:space="preserve">Στον Κ.Α. 20-7325.001 ποσό </w:t>
      </w:r>
      <w:r>
        <w:rPr>
          <w:b/>
        </w:rPr>
        <w:t>1.100,11</w:t>
      </w:r>
      <w:r>
        <w:rPr/>
        <w:t xml:space="preserve"> με τίτλο «Επέκταση δικτύου ΦΟΠ Δήμου» για την εκτέλεση του έργου επέκτασης του δικτύου ΦΟΠ με  1  στύλο &amp; 1 φωτιστικό σώμα στην Αγία Μαρίνα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Στον Κ.Α. 10-7131.007 ποσό </w:t>
      </w:r>
      <w:r>
        <w:rPr>
          <w:b/>
        </w:rPr>
        <w:t>3.700,00€</w:t>
      </w:r>
      <w:r>
        <w:rPr/>
        <w:t xml:space="preserve"> για την προμήθεια «Προμήθεια και τοποθέτηση κλιματιστικού στο Δημοτικό Κατάστημα Χρυσόρραχης»</w:t>
      </w:r>
    </w:p>
    <w:p>
      <w:pPr>
        <w:pStyle w:val="Normal"/>
        <w:autoSpaceDE w:val="false"/>
        <w:ind w:left="357" w:hanging="0"/>
        <w:rPr/>
      </w:pPr>
      <w:r>
        <w:rPr/>
      </w:r>
    </w:p>
    <w:p>
      <w:pPr>
        <w:pStyle w:val="Footnot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Β.  </w:t>
      </w:r>
      <w:r>
        <w:rPr>
          <w:b/>
          <w:bCs/>
          <w:sz w:val="24"/>
          <w:szCs w:val="24"/>
        </w:rPr>
        <w:t>Με την απόφαση του Δ.Σ. 281/2013 διατέθηκε  ποσό 19.460,00 Ευρώ από τη Ε΄ κατανομή ΣΑΤΑ 2013 συν υπόλοιπο 44.245,60 Ευρώ από την Δ΄κατανομή ΣΑΤΑ 2013, δηλαδή σύνολο 63.705,60 Ευρώ για κάλυψη δαπανών μισθοδοσίας μόνιμου προσωπικού.  Κ</w:t>
      </w:r>
      <w:r>
        <w:rPr>
          <w:b/>
          <w:sz w:val="24"/>
          <w:szCs w:val="24"/>
        </w:rPr>
        <w:t xml:space="preserve">αι έμεινε υπόλοιπο προς διάθεση 25.050,00 Ευρώ, από την Ε΄ κατανομή,  που διατίθεται με την παρούσα απόφαση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</w:t>
      </w:r>
      <w:r>
        <w:rPr/>
        <w:t xml:space="preserve"> </w:t>
      </w:r>
      <w:r>
        <w:rPr>
          <w:b/>
        </w:rPr>
        <w:t xml:space="preserve">Γ.  Το υπόλοιπο ποσό από τη ΣΤ΄ κατανομή της ΣΑΤΑ 2013,  Ευρώ 28.242,70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b/>
          <w:b/>
        </w:rPr>
      </w:pPr>
      <w:r>
        <w:rPr>
          <w:b/>
        </w:rPr>
        <w:t xml:space="preserve">θα μείνει αδιάθετο και θα διατεθεί  με άλλη απόφαση του Δ.Σ. 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Η απόφαση αυτή έλαβε </w:t>
      </w:r>
      <w:r>
        <w:rPr>
          <w:b/>
          <w:bCs/>
        </w:rPr>
        <w:t>α.α.    311 /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Συντάχθηκε, βεβαιώθηκε και υπογράφεται όπως ακολουθε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2160" w:firstLine="720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-Bold" w:hAnsi="Verdana-Bold" w:cs="Verdana-Bold"/>
      <w:b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8:00Z</dcterms:created>
  <dc:creator>PLATO_PC</dc:creator>
  <dc:description/>
  <cp:keywords/>
  <dc:language>en-US</dc:language>
  <cp:lastModifiedBy>user</cp:lastModifiedBy>
  <cp:lastPrinted>2013-12-04T13:11:00Z</cp:lastPrinted>
  <dcterms:modified xsi:type="dcterms:W3CDTF">2013-12-05T08:27:00Z</dcterms:modified>
  <cp:revision>4</cp:revision>
  <dc:subject/>
  <dc:title>ΕΛΛΗΝΙΚΗ  ΔΗΜΟΚΡΑΤΙΑ</dc:title>
</cp:coreProperties>
</file>