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ΕΛΛΗΝΙΚΗ  ΔΗΜΟΚΡΑΤΙΑ                                   ΟΡΘΗ ΕΠΑΝΑΛΗΨΗ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1/4-12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312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ΤΡΟΠΟΠΟΙΗΣΗ ΑΠΟΦΑΣΗΣ ΕΠΙΒΟΛΗΣ ΤΕΛΩΝ ΥΔΡΕΥΣΗΣ ΕΤΟΥΣ 2013»    </w:t>
      </w:r>
      <w:r>
        <w:rPr/>
        <w:t>Στο Καλπάκι και στο Δημοτικό Κατάστημα του Δήμου Πωγωνίου, σήμερα την 4</w:t>
      </w:r>
      <w:r>
        <w:rPr>
          <w:vertAlign w:val="superscript"/>
        </w:rPr>
        <w:t>η</w:t>
      </w:r>
      <w:r>
        <w:rPr/>
        <w:t xml:space="preserve"> Δεκαμβρίου 2013,  ημέρα  Τετάρτη  και  ώρα  17.30 συνεδρίασε το Δημοτικό Συμβούλιο του Δήμου  Πωγωνίου, μετά από γραπτή πρόσκληση   του Προέδρου του, με αριθ.πρωτ. 16278 / 29-11-2013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8 ]  , ήτοι: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ΟΧ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 ΟΧΙ</w:t>
      </w:r>
    </w:p>
    <w:p>
      <w:pPr>
        <w:pStyle w:val="Normal"/>
        <w:rPr/>
      </w:pPr>
      <w:r>
        <w:rPr/>
        <w:t>25.        ΤΟΠΟΥΛΟΣ             ΒΑΣΙΛΕΙΟΣ                      &gt;&gt; 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Ο Πρόεδρος κήρυξε την έναρξη της συνεδρίασης και εισηγούμενος στο  1</w:t>
      </w:r>
      <w:r>
        <w:rPr>
          <w:b/>
          <w:bCs/>
          <w:u w:val="single"/>
          <w:lang w:val="en-US"/>
        </w:rPr>
        <w:t>o</w:t>
      </w:r>
      <w:r>
        <w:rPr>
          <w:b/>
          <w:bCs/>
          <w:u w:val="single"/>
        </w:rPr>
        <w:t xml:space="preserve">  θέμα της ημερήσιας διάταξης,  αναφέρει τα εξής:</w:t>
      </w:r>
      <w:r>
        <w:rPr>
          <w:b/>
          <w:bCs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  </w:t>
      </w:r>
      <w:r>
        <w:rPr>
          <w:bCs/>
          <w:i/>
        </w:rPr>
        <w:t>«Θα πρέπει να τροποποιηθεί η απόφαση του Δ.Σ. 221/2013 «Επιβολή τελών ύδρευσης έτους 2014», για το λόγο ότι η Αποκεντρωμένη Διοίκηση Ηπείρου &amp; Δυτ. Μακεδονίας με τα αρ. πρ. έγγραφά της: α. 60472/12512/9-10-2013 &amp; β.  65753/13497/23-10-2013, για τον έλεγχο νομιμότητας της απόφασης 221/2013 μας ζητά την επανυποβολή της με βάση την ΚΥΑ των Υπουργών Οικονομικών &amp; Εσωτερικών υπ΄αριθμ. 30842/31-7-13 [ΦΕΚ Β 1896] και επιπροσθέτως μας ζητά να απαντήσουμε αναφορικά με την επιβολή «Ετήσιου Πάγιου» μαζί με ελάχιστη κατανάλωση ανά υδρόμετρο» για όλες της Δ.Ε. . Ακόμα στα έξοδα υπηρεσίας ύδρευσης  δεν πρέπει να γραφτεί «Συντήρηση δικτύων ύδρευσης 28.000,00 Ευρώ» , τα οποία γράφτηκαν από λάθος.»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Στη συνέχεια ο  Πρόεδρος θέτει υπόψη του Δ.Σ. την απόφαση  αριθμ. 145/2013 της Οικονομικής Επιτροπής με την οποία εισηγείται τις τιμές για τα τέλη ύδρευσης για το έτος 2014, ξεχωριστά για κάθε μία Δημοτική Ενότητα.  Στη συνέχεια ο  Δήμαρχος  θέτει υπόψη του Δ.Σ. πίνακα με το κόστος λειτουργίας της υπηρεσίας ύδρευσης για το έτος 2014, συγκεντρωτικά για όλες τις Δημοτικές Ενότητες, ως εξή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  <w:bCs/>
          <w:u w:val="single"/>
        </w:rPr>
        <w:t>ΕΞΟΔΑ ΥΠΗΡΕΣΙΑΣ ΥΔΡΕΥΣΗΣ</w:t>
      </w:r>
    </w:p>
    <w:p>
      <w:pPr>
        <w:pStyle w:val="Normal"/>
        <w:rPr>
          <w:bCs/>
        </w:rPr>
      </w:pPr>
      <w:r>
        <w:rPr>
          <w:bCs/>
        </w:rPr>
        <w:t>* Αμοιβές προσωπικού: 64.000,00 Ευρώ.</w:t>
      </w:r>
    </w:p>
    <w:p>
      <w:pPr>
        <w:pStyle w:val="Normal"/>
        <w:rPr>
          <w:bCs/>
        </w:rPr>
      </w:pPr>
      <w:r>
        <w:rPr>
          <w:bCs/>
        </w:rPr>
        <w:t>* Αντίτιμο ηλεκτρικού ρεύματος [ΔΕΗ αντλιοστασίων]: 100.000,00 Ευρώ.</w:t>
      </w:r>
    </w:p>
    <w:p>
      <w:pPr>
        <w:pStyle w:val="Normal"/>
        <w:rPr>
          <w:bCs/>
        </w:rPr>
      </w:pPr>
      <w:r>
        <w:rPr>
          <w:bCs/>
        </w:rPr>
        <w:t>* Συντήρηση αντλιοστασίων:  73.800,00 Ευρώ.</w:t>
      </w:r>
    </w:p>
    <w:p>
      <w:pPr>
        <w:pStyle w:val="Normal"/>
        <w:rPr>
          <w:bCs/>
        </w:rPr>
      </w:pPr>
      <w:r>
        <w:rPr>
          <w:bCs/>
        </w:rPr>
        <w:t>* Προμήθεια υλικών ύδρευσης για συντ/ση δικτύων: 73.800,00 Ευρώ.</w:t>
      </w:r>
    </w:p>
    <w:p>
      <w:pPr>
        <w:pStyle w:val="Normal"/>
        <w:rPr>
          <w:bCs/>
        </w:rPr>
      </w:pPr>
      <w:r>
        <w:rPr>
          <w:bCs/>
        </w:rPr>
        <w:t>* Προμήθεια χημικού υλικού [χλώριο] : 1.500,00 Ευρώ.</w:t>
      </w:r>
    </w:p>
    <w:p>
      <w:pPr>
        <w:pStyle w:val="Normal"/>
        <w:rPr>
          <w:bCs/>
        </w:rPr>
      </w:pPr>
      <w:r>
        <w:rPr>
          <w:bCs/>
        </w:rPr>
        <w:t>* Αναλύσεις νερού:  24.600,00 Ευρώ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/>
          <w:bCs/>
          <w:u w:val="single"/>
        </w:rPr>
        <w:t>Σ</w:t>
      </w:r>
      <w:r>
        <w:rPr>
          <w:b/>
          <w:bCs/>
          <w:u w:val="single"/>
          <w:lang w:val="en-US"/>
        </w:rPr>
        <w:t>YNO</w:t>
      </w:r>
      <w:r>
        <w:rPr>
          <w:b/>
          <w:bCs/>
          <w:u w:val="single"/>
        </w:rPr>
        <w:t xml:space="preserve">ΛΟ ΕΞΟΔΩΝ ΥΠΗΡΕΣΙΑΣ ΥΔΡΕΥΣΗΣ: 337.700,00 Ευρώ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Στη συνέχεια ο  Πρόεδρος θέτει υπόψη του Δ.Σ.</w:t>
      </w:r>
      <w:r>
        <w:rPr>
          <w:b/>
          <w:bCs/>
        </w:rPr>
        <w:t xml:space="preserve">  πίνακα με τα έσοδα της υπηρεσίας ύδρευσης ανά Δημοτική ενότητα [σύμφωνα με τα υδρόμετρα που υπάρχουν και τα τέλη που προτείνεται να επιβληθούν], ως εξής: </w:t>
      </w:r>
    </w:p>
    <w:p>
      <w:pPr>
        <w:pStyle w:val="Normal"/>
        <w:rPr>
          <w:bCs/>
        </w:rPr>
      </w:pPr>
      <w:r>
        <w:rPr>
          <w:bCs/>
        </w:rPr>
        <w:t>Α. Δ.Ε. ΑΝΩ ΚΑΛΑΜΑ:        60.000,00 Ευρώ.</w:t>
      </w:r>
    </w:p>
    <w:p>
      <w:pPr>
        <w:pStyle w:val="Normal"/>
        <w:rPr>
          <w:bCs/>
        </w:rPr>
      </w:pPr>
      <w:r>
        <w:rPr>
          <w:bCs/>
        </w:rPr>
        <w:t>Β. Δ.Ε. ΑΝΩ ΠΩΓΩΝΙΟΥ:    50.000,00 Ευρώ.</w:t>
      </w:r>
    </w:p>
    <w:p>
      <w:pPr>
        <w:pStyle w:val="Normal"/>
        <w:rPr>
          <w:bCs/>
        </w:rPr>
      </w:pPr>
      <w:r>
        <w:rPr>
          <w:bCs/>
        </w:rPr>
        <w:t>Γ. Δ.Ε. ΔΕΛΒΙΝΑΚΙΟΥ:        110.000,00 Ευρώ.</w:t>
      </w:r>
    </w:p>
    <w:p>
      <w:pPr>
        <w:pStyle w:val="Normal"/>
        <w:rPr>
          <w:bCs/>
        </w:rPr>
      </w:pPr>
      <w:r>
        <w:rPr>
          <w:bCs/>
        </w:rPr>
        <w:t>Δ. Δ.Ε. ΚΑΛΠΑΚΙΟΥ:             87.000,00 Ευρώ.</w:t>
      </w:r>
    </w:p>
    <w:p>
      <w:pPr>
        <w:pStyle w:val="Normal"/>
        <w:rPr>
          <w:bCs/>
        </w:rPr>
      </w:pPr>
      <w:r>
        <w:rPr>
          <w:bCs/>
        </w:rPr>
        <w:t>Ε. Δ.Ε. ΠΩΓΩΝΙΑΝΗΣ:          11.000,00 Ευρώ.</w:t>
      </w:r>
    </w:p>
    <w:p>
      <w:pPr>
        <w:pStyle w:val="Normal"/>
        <w:rPr>
          <w:bCs/>
        </w:rPr>
      </w:pPr>
      <w:r>
        <w:rPr>
          <w:bCs/>
        </w:rPr>
        <w:t>ΣΤ. Δ.Ε. ΛΑΒΔΑΝΗΣ:             20.000,00 Ευρώ.</w:t>
      </w:r>
    </w:p>
    <w:p>
      <w:pPr>
        <w:pStyle w:val="Normal"/>
        <w:rPr/>
      </w:pPr>
      <w:r>
        <w:rPr>
          <w:b/>
          <w:bCs/>
          <w:u w:val="single"/>
        </w:rPr>
        <w:t>ΓΕΝΙΚΟ ΣΥΝΟΛΟ ΕΣΟΔΩΝ ΥΠΗΡΕΣΙΑΣ ΥΔΡΕΥΣΗΣ: 338.000,00 Ευρώ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Στη συνέχεια ο Πρόεδρος, αναφέρει τα εξής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  <w:i/>
        </w:rPr>
        <w:t>Σύμφωνα με στοιχεία της υπηρεσίας τα εισπραχθέντα έσοδα από τα τέλη ύδρευσης για το οικονομικό έτος 2012 ανέρχονταν στο ποσό των 52.064,19 Ευρώ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Κατά την τρέχουσα χρήση [οικονομικό έτος 2013] βεβαιώθηκε και εισπράχθηκε μέχρι και τις 31/9/2013, από το ανταποδοτικό τέλος ύδρευσης ποσό συνολικού ύψους 9.157,15 Ευρώ, ενώ για την ίδια ως άνω περίοδο του έτους 2012 ποσό 42.620,27 Ευρώ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Επιπλέον για τον Κ.Α.  Εσόδων 2112 [τακτικά έσοδα από τέλη και δικαιώματα ύδρευσης Π.Ο.Ε. που βεβαιώνονται για πρώτη φορά] τα εισπραχθέντα έσοδα για το οικονομικό έτος 2012 ανέρχονταν στο ποσό των 118.132,17 Ευρώ.</w:t>
      </w:r>
    </w:p>
    <w:p>
      <w:pPr>
        <w:pStyle w:val="Normal"/>
        <w:rPr/>
      </w:pPr>
      <w:r>
        <w:rPr>
          <w:bCs/>
          <w:i/>
        </w:rPr>
        <w:t xml:space="preserve">  </w:t>
      </w:r>
      <w:r>
        <w:rPr>
          <w:bCs/>
          <w:i/>
        </w:rPr>
        <w:t xml:space="preserve">Κατά την τρέχουσα χρήση [οικονομικό έτος 2013] βεβαιώθηκε και εισπράχτηκε μέχρι και τις 31/9/2013, από τέλη ύδρευσης Π.Ο.Ε. που βεβαιώνονται για πρώτη φορά ποσό συνολικού ύψους 97.690,09 Ευρώ, ενώ για την ίδια ως άνω περίοδο του έτους 2012, ποσό 92.235,97 Ευρώ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 xml:space="preserve">Περαιτέρω, σύμφωνα με τις προβλέψεις και εκτιμήσεις των αρμοδίων υπηρεσιών και συνεκτιμώντας την πορεία εισπράξεων για το υπόλοιπο διάστημα [από 1/10/2013 έως 31/12/2013] τα συνολικά έσοδα αναμένεται να ανέλθουν στο ποσό των 338.000,00 Ευρώ για το έτος 2014. 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Τέλος  ο  Πρόεδρος δίνει το λόγο στο Δήμαρχο, ο οποίος  συνοψίζοντας</w:t>
      </w:r>
      <w:r>
        <w:rPr>
          <w:b/>
          <w:bCs/>
        </w:rPr>
        <w:t xml:space="preserve">, </w:t>
      </w:r>
      <w:r>
        <w:rPr>
          <w:bCs/>
        </w:rPr>
        <w:t>εισηγείται την επιβολή τελών ύδρευσης έτους 2014, να ισχύσουν τα ίδια με αυτά που ίσχυσαν για το έτος 2013,  σύμφωνα με την απόφαση της Οικονομικής Επιτροπής 145/2013, με τις παρακάτω διαφοροποιήσεις: 1. Μικρή αλλαγή στο τιμολόγιο των τελών για την  Δ.Ε.  Άνω Πωγωνίου και για τη Δ.Ε. Δελβινακίου – μόνον για την Τ.Κ. Δελβινακίου , [Στην κλίμακα κατανάλωσης για τους θερινούς μήνες].</w:t>
      </w:r>
    </w:p>
    <w:p>
      <w:pPr>
        <w:pStyle w:val="Normal"/>
        <w:rPr>
          <w:bCs/>
        </w:rPr>
      </w:pPr>
      <w:r>
        <w:rPr>
          <w:bCs/>
        </w:rPr>
        <w:t xml:space="preserve">2. Ετήσιο πάγιο, για όλες τις Δημοτικές Ενότητες, ευρώ 16,00 ετησίως, από 15,00 ευρώ που ήταν για το 2013. και  3. Να μην επιβληθεί  ελάχιστη κατανάλωση ανά υδρόμετρο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Μετά από αυτά ο Πρόεδρος κάλεσε το Δ.Σ. ν’ αποφασίσει σχετικά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Δημάρχου,  </w:t>
      </w:r>
      <w:r>
        <w:rPr>
          <w:b/>
          <w:bCs/>
        </w:rPr>
        <w:t xml:space="preserve">τις σχετικές διατάξεις  του  Δ.Κ.Κ. , την απόφαση της Οικονομικής Επιτροπής 145/2013, τις σχετικές διατάξεις του Ν. 2307/1995, </w:t>
      </w:r>
      <w:r>
        <w:rPr>
          <w:b/>
          <w:bCs/>
          <w:u w:val="single"/>
        </w:rPr>
        <w:t>τις σχετικές διατάξεις της ΚΥΑ 30842/31-7-13</w:t>
      </w:r>
      <w:r>
        <w:rPr>
          <w:b/>
          <w:bCs/>
        </w:rPr>
        <w:t xml:space="preserve"> και σκέφτηκε νόμιμα ,  </w:t>
      </w:r>
      <w:r>
        <w:rPr>
          <w:b/>
          <w:bCs/>
          <w:u w:val="single"/>
        </w:rPr>
        <w:t>ομόφωνα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  <w:lang w:val="en-US"/>
        </w:rPr>
        <w:t>K</w:t>
      </w:r>
      <w:r>
        <w:rPr>
          <w:rFonts w:cs="Verdana" w:ascii="Verdana" w:hAnsi="Verdana"/>
          <w:b/>
          <w:i/>
          <w:sz w:val="20"/>
          <w:szCs w:val="20"/>
          <w:u w:val="single"/>
        </w:rPr>
        <w:t>ΑΘΟΡΙΖΕΙ και ΕΠΙΒΑΛΛΕΙ</w:t>
      </w:r>
      <w:r>
        <w:rPr>
          <w:rFonts w:cs="Verdana" w:ascii="Verdana" w:hAnsi="Verdana"/>
          <w:b/>
          <w:i/>
          <w:sz w:val="20"/>
          <w:szCs w:val="20"/>
        </w:rPr>
        <w:t>, τα τέλη ύδρευσης για το έτος 2014, κατά Δημοτική ενότητα, ως εξής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>Α. ΕΤΗΣΙΟ ΠΑΓΙΟ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Για όλες τις Δημοτικές Ενότητες και όλα τις Τοπικές Κοινότητες του Δήμου Πωγωνίου,   ετήσιο πάγιο ανά υδρόμετρο 16,00€, το οποίο αναλύεται ως εξής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8,00€, για το κάθε εξάμηνο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2,00€, για το εννιάμηνο  </w:t>
      </w:r>
      <w:r>
        <w:rPr>
          <w:rFonts w:cs="Verdana" w:ascii="Verdana" w:hAnsi="Verdana"/>
          <w:b/>
          <w:i/>
          <w:sz w:val="20"/>
          <w:szCs w:val="20"/>
        </w:rPr>
        <w:t xml:space="preserve">1/10 έως 30/6.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4,00</w:t>
      </w:r>
      <w:r>
        <w:rPr>
          <w:rFonts w:cs="Verdana" w:ascii="Verdana" w:hAnsi="Verdana"/>
          <w:b/>
          <w:sz w:val="20"/>
          <w:szCs w:val="20"/>
        </w:rPr>
        <w:t xml:space="preserve">€, </w:t>
      </w:r>
      <w:r>
        <w:rPr>
          <w:rFonts w:cs="Verdana" w:ascii="Verdana" w:hAnsi="Verdana"/>
          <w:b/>
          <w:i/>
          <w:sz w:val="20"/>
          <w:szCs w:val="20"/>
        </w:rPr>
        <w:t xml:space="preserve"> για το τρίμηνο 1/7 έως 30/9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Β)ΤΙΜΟΛΟΓΙΑ ΑΝΑ ΔΗΜΟΤΙΚΗ ΕΝΟΤΗΤΑ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ΔΗΜΟΤΙΚΗ ΕΝΟΤΗΤΑ ΚΑΛΠΑΚΙΟΥ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ΟΠΙΚΕΣ ΚΟΙΝΟΤΗΤΕΣ  ΜΕ ΑΝΤΛΗΣΗ ήτοι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ΚΑΛΠΑΚΙ, ΔΟΛΙΑΝΑ, ΚΑΤΩ ΡΑΒΕΝΙΑ, ΑΝΩ ΡΑΒΕΒΙΑ, ΜΑΥΡΟΒΟΥΝΙ, ΓΕΡΟΠΛΑΤΑΝΟΣ, ΧΡΥΣΟΡΑΧΗ ΚΑΙ ΝΕΓΡΑΔΕΣ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Από 1 κ.μ. έως 100κ.μ. 0,35€/κ.μ. το εξάμηνο.</w:t>
      </w:r>
    </w:p>
    <w:p>
      <w:pPr>
        <w:pStyle w:val="Heading1"/>
        <w:rPr/>
      </w:pPr>
      <w:r>
        <w:rPr>
          <w:rFonts w:cs="Verdana" w:ascii="Verdana" w:hAnsi="Verdana"/>
          <w:b w:val="false"/>
          <w:sz w:val="20"/>
          <w:szCs w:val="20"/>
        </w:rPr>
        <w:t>Από 101 κ.μ. έως 200κ.μ. 0,45€/κ.μ. το εξάμηνο.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Από 201 κ.μ. έως 500κ.μ. 0,60€/κ.μ. το εξάμηνο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πό 501 κ.μ. και πάνω  0,80€/κ.μ. το εξάμηνο.</w:t>
      </w:r>
    </w:p>
    <w:p>
      <w:pPr>
        <w:pStyle w:val="Normal"/>
        <w:rPr/>
      </w:pPr>
      <w:r>
        <w:rPr/>
        <w:t xml:space="preserve"> </w:t>
      </w:r>
      <w:r>
        <w:rPr/>
        <w:t>ΜΕΤΡΗΣΕΙΣ: 1/1 &amp; 1/7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2.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.ΔΗΜΟΤΙΚΗ ΕΝΟΤΗΤΑ ΑΝΩ ΚΑΛΑΜΑ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A</w:t>
      </w:r>
      <w:r>
        <w:rPr>
          <w:rFonts w:cs="Verdana" w:ascii="Verdana" w:hAnsi="Verdana"/>
          <w:b/>
          <w:sz w:val="20"/>
          <w:szCs w:val="20"/>
        </w:rPr>
        <w:t>.ΤΟΠΙΚΕΣ ΚΟΙΝΟΤΗΤΕΣ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ΜΕ ΑΝΤΛΗΣΗ</w:t>
      </w:r>
      <w:r>
        <w:rPr>
          <w:rFonts w:cs="Verdana" w:ascii="Verdana" w:hAnsi="Verdana"/>
          <w:sz w:val="20"/>
          <w:szCs w:val="20"/>
        </w:rPr>
        <w:t xml:space="preserve"> ήτοι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ΒΡΟΝΤΙΣΜΕΝΗ, ΙΕΡΟΜΝΗΜΗ, ΜΑΥΡΟΝΟΡΟΣ, ΚΑΤΑΡΑΚΤΗΣ, ΡΕΠΕΤΙΣΤΗ ΚΑΙ οικισμός ΑΝΩ ΠΑΡΑΚΑΛΑΜΟΥ</w:t>
      </w:r>
    </w:p>
    <w:p>
      <w:pPr>
        <w:pStyle w:val="Heading1"/>
        <w:rPr/>
      </w:pPr>
      <w:r>
        <w:rPr>
          <w:rFonts w:cs="Verdana" w:ascii="Verdana" w:hAnsi="Verdana"/>
          <w:b w:val="false"/>
          <w:sz w:val="20"/>
          <w:szCs w:val="20"/>
        </w:rPr>
        <w:t>Από 1 κ.μ. έως 100κ.μ. 0,25€/κ.μ. το εξάμηνο.</w:t>
      </w:r>
    </w:p>
    <w:p>
      <w:pPr>
        <w:pStyle w:val="Heading1"/>
        <w:rPr/>
      </w:pPr>
      <w:r>
        <w:rPr>
          <w:rFonts w:cs="Verdana" w:ascii="Verdana" w:hAnsi="Verdana"/>
          <w:b w:val="false"/>
          <w:sz w:val="20"/>
          <w:szCs w:val="20"/>
        </w:rPr>
        <w:t>Από 101 κ.μ. και πάνω  0,35€/κ.μ. το εξάμηνο.</w:t>
      </w:r>
    </w:p>
    <w:p>
      <w:pPr>
        <w:pStyle w:val="Normal"/>
        <w:rPr/>
      </w:pPr>
      <w:r>
        <w:rPr/>
        <w:t>ΜΕΤΡΗΣΕΙΣ: 1/1 &amp; 1/7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B</w:t>
      </w:r>
      <w:r>
        <w:rPr>
          <w:rFonts w:cs="Verdana" w:ascii="Verdana" w:hAnsi="Verdana"/>
          <w:b/>
          <w:sz w:val="20"/>
          <w:szCs w:val="20"/>
        </w:rPr>
        <w:t>.ΤΟΠΙΚΕΣ ΚΟΙΝΟΤΗΤΕΣ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ΜΕ ΦΥΣΙΚΗ ΡΟΗ – ΑΝΤΛΗΣΗ</w:t>
      </w:r>
      <w:r>
        <w:rPr>
          <w:rFonts w:cs="Verdana" w:ascii="Verdana" w:hAnsi="Verdana"/>
          <w:sz w:val="20"/>
          <w:szCs w:val="20"/>
        </w:rPr>
        <w:t xml:space="preserve">  ήτοι: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ΑΖΑΡΑΚΙ, ΡΙΑΧΟΒΟ, ΑΡΕΤΗ, ΚΟΥΚΛΙΟΙ, ΠΑΡΑΚΑΛΑΜΟΣ ΚΑΙ ΣΙΤΑΡΙΑ</w:t>
      </w:r>
    </w:p>
    <w:p>
      <w:pPr>
        <w:pStyle w:val="Heading1"/>
        <w:rPr/>
      </w:pPr>
      <w:r>
        <w:rPr>
          <w:rFonts w:cs="Verdana" w:ascii="Verdana" w:hAnsi="Verdana"/>
          <w:b w:val="false"/>
          <w:sz w:val="20"/>
          <w:szCs w:val="20"/>
        </w:rPr>
        <w:t>Απεριόριστη κατανάλωση  0,15€/κ.μ. το εξάμηνο.</w:t>
      </w:r>
    </w:p>
    <w:p>
      <w:pPr>
        <w:pStyle w:val="Normal"/>
        <w:rPr/>
      </w:pPr>
      <w:r>
        <w:rPr/>
        <w:t>ΜΕΤΡΗΣΕΙΣ: 1/1 &amp; 1/7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. ΔΗΜΟΤΙΚΗ ΕΝΟΤΗΤΑ ΑΝΩ ΠΩΓΩΝΙΟΥ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ΤΟΠΙΚΕΣ ΚΟΙΝΟΤΗΤΕΣ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ΜΕ ΦΥΣΙΚΗ ΡΟΗ </w:t>
      </w:r>
      <w:r>
        <w:rPr>
          <w:rFonts w:cs="Verdana" w:ascii="Verdana" w:hAnsi="Verdana"/>
          <w:sz w:val="20"/>
          <w:szCs w:val="20"/>
        </w:rPr>
        <w:t>ήτοι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ΚΕΦΑΛΟΒΡΥΣΟ, ΒΑΣΙΛΙΚΟ, ΚΑΚΟΛΑΚΚΟΣ, ΠΑΛΑΙΟΠΥΡΓΟΣ, ΑΝΩ ΜΕΡΟΠΗ, ΚΑΤΩ ΜΕΡΟΠΗ, ΩΡΑΙΟΚΑΣΤΡΟ, ΑΓΙΟΣ ΚΟΣΜΑΣ ΚΑΙ ΡΟΥΨΙΑ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πό 1/10 έως 30/6 Απεριόριστη κατανάλωση 0,05€/κ.μ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ια το τρίμηνο από 1/7 έως 30/9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Από 1κ.μ. έως 60 κ.μ. το τρίμηνο:  0,25€/κ.μ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Από 61κ.μ. έως 100 κ.μ. το τρίμηνο:  5,00€/κ.μ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πό 101 κ.μ. και πάνω το τρίμηνο: 5,00€/κ.μ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ΜΕΤΡΗΣΕΙΣ: 1/7 &amp; 1/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ΔΗΜΟΤΙΚΗ ΕΝΟΤΗΤΑ ΔΕΛΒΙΝΑΚΙΟΥ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Α. ΤΟΠΙΚΕΣ ΚΟΙΝΟΤΗΤΕΣ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ΜΕ ΑΝΤΛΗΣΗ</w:t>
      </w:r>
      <w:r>
        <w:rPr>
          <w:rFonts w:cs="Verdana" w:ascii="Verdana" w:hAnsi="Verdana"/>
          <w:sz w:val="20"/>
          <w:szCs w:val="20"/>
        </w:rPr>
        <w:t xml:space="preserve"> ήτοι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ΡΓΥΡΟΧΩΡΙ, ΒΗΣΣΑΝΗ, ΚΑΣΤΑΝΙΑΝΗ, ΚΡΥΟΝΕΡΙ, ΚΤΙΣΜΑΤΑ, ΟΙΚΙΣΜΟΣ ΝΕΟΧΩΡΙΟΥ, ΛΙΜΝΗ, ΜΑΥΡΟΠΟΥΛΟ, ΟΙΚΙΣΜΟΣ ΖΑΒΡΟΧΟΥ, ΟΙΚΙΣΜΟΣ ΧΡΥΣΟΔΟΥΛΗΣ, ΧΑΝΙ ΔΕΛΒΙΝΑΚΙ, ΚΑΚΑΒΙΑ, ΤΕΡΙΑΧΙ, ΟΙΚΙΣΜΟΣ ΣΤΑΥΡΟΔΡΟΜΙΟΥ, ΦΑΡΑΓΓΙ ΚΑΙ ΧΑΡΑΥΓΗ.</w:t>
      </w:r>
    </w:p>
    <w:p>
      <w:pPr>
        <w:pStyle w:val="Normal"/>
        <w:rPr/>
      </w:pPr>
      <w:r>
        <w:rPr/>
        <w:t>Από 1κ.μ. έως 100κ.μ. 0,25</w:t>
      </w:r>
      <w:r>
        <w:rPr>
          <w:rFonts w:cs="Verdana" w:ascii="Verdana" w:hAnsi="Verdana"/>
          <w:sz w:val="20"/>
          <w:szCs w:val="20"/>
        </w:rPr>
        <w:t>€/κ.μ. το εξάμηνο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πό 101κ.μ. και πάνω 0,35€/κ.μ. το εξάμηνο.</w:t>
      </w:r>
    </w:p>
    <w:p>
      <w:pPr>
        <w:pStyle w:val="Normal"/>
        <w:rPr/>
      </w:pPr>
      <w:r>
        <w:rPr/>
        <w:t>ΜΕΤΡΗΣΕΙΣ: 1/1 &amp; 1/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Β. ΤΟΠΙΚΕΣ ΚΟΙΝΟΤΗΤΕΣ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ΜΕ ΦΥΣΙΚΗ ΡΟΗ </w:t>
      </w:r>
      <w:r>
        <w:rPr>
          <w:rFonts w:cs="Verdana" w:ascii="Verdana" w:hAnsi="Verdana"/>
          <w:sz w:val="20"/>
          <w:szCs w:val="20"/>
        </w:rPr>
        <w:t xml:space="preserve"> ήτοι: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ΓΙΑ ΜΑΡΙΝΑ, ΚΕΡΑΣΟΒΟ, ΟΡΕΙΝΟ- ΞΗΡΟΒΑΛΤΟ, ΠΕΡΙΣΤΕΡΙ, ΠΟΝΤΙΚΑΤΕΣ, ΣΤΡΑΤΙΝΙΣΤΑ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Από 1/10 έως 30/6: Απεριόριστη κατανάλωση 0,05€/κ.μ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ια το τρίμηνο από 1/7 έως 30/9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Από 1 κ.μ. έως 25κ.μ. 0,05€/κ.μ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Από 25 κ.μ. και πάνω  0,25€/κ.μ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ΤΡΗΣΕΙΣ: 1/7 &amp; 1/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Γ. ΤΟΠΙΚΗ ΚΟΙΝΟΤΗΤΑ ΔΕΛΒΙΝΑΚΙΟΥ [ΜΕ ΦΥΣΙΚΗ ΡΟΗ]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Από 1/10 έως 30/6: Απεριόριστη κατανάλωση 0,05€/κ.μ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ια το τρίμηνο από 1/7 έως 30/9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Από 1 κ.μ. έως 60 κ.μ. το τρίμηνο: 0,05€/κ.μ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Από 61 κ.μ. έως 100 κ.μ. το τρίμηνο:0.025€/κ.μ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Από 101κ.μ. και πάνω το τρίμηνο: 5.00€/κ.μ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ΤΡΗΣΕΙΣ: 1/7 &amp; 1/1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ΔΗΜΟΤΙΚΗ ΕΝΟΤΗΤΑ ΠΩΓΩΝΙΑΝΗΣ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ΤΟΠΙΚΕΣ ΚΟΙΝΟΤΗΤΕΣ</w:t>
      </w:r>
      <w:r>
        <w:rPr>
          <w:rFonts w:cs="Verdana" w:ascii="Verdana" w:hAnsi="Verdana"/>
          <w:b/>
          <w:sz w:val="20"/>
          <w:szCs w:val="20"/>
        </w:rPr>
        <w:t xml:space="preserve"> ΜΕ ΦΥΣΙΚΗ ΡΟΗ – ΑΝΤΛΗΣ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ΩΓΩΝΙΑΝΗ, ΔΟΛΟ, ΣΤΑΥΡΟΣΚΙΑΔΙ ΚΑΙ ΔΡΥΜΑΔΕ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πό 1/10 έως 30/6: Απεριόριστη κατανάλωση 0,05€/κ.μ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ια το τρίμηνο από 1/7 έως 30/9:  Απεριόριστη κατανάλωση 0,30€/κ.μ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ΜΕΤΡΗΣΕΙΣ: 1/7 &amp; 1/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6.ΔΗΜΟΤΙΚΗ ΕΝΟΤΗΤΑ ΛΑΒΔΑΝΗΣ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ΤΟΠΙΚΕΣ ΚΟΙΝΟΤΗΤΕΣ</w:t>
      </w:r>
      <w:r>
        <w:rPr>
          <w:rFonts w:cs="Verdana" w:ascii="Verdana" w:hAnsi="Verdana"/>
          <w:b/>
          <w:sz w:val="20"/>
          <w:szCs w:val="20"/>
        </w:rPr>
        <w:t xml:space="preserve"> ΜΕ ΦΥΣΙΚΗ ΡΟΗ – ΑΝΤΛΗΣ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ΛΑΒΔΑΝΗ ΚΑΙ  ΔΗΜΟΚΟΡΗ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πό 1/10 έως 30/6 Απεριόριστη κατανάλωση 0,05€/κ.μ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ια το τρίμηνο από 1/7 έως 30/9:  Απεριόριστη κατανάλωση 0,30€/κ.μ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ΤΡΗΣΕΙΣ: 1/7 &amp; 1/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Ανακαλεί την απόφαση Δ.Σ.  2</w:t>
      </w:r>
      <w:r>
        <w:rPr>
          <w:b/>
          <w:bCs/>
          <w:u w:val="single"/>
          <w:lang w:val="en-US"/>
        </w:rPr>
        <w:t>21</w:t>
      </w:r>
      <w:r>
        <w:rPr>
          <w:b/>
          <w:bCs/>
          <w:u w:val="single"/>
        </w:rPr>
        <w:t xml:space="preserve"> / 201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>α.α.  312 / 2013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ΠΙΣΤΟ ΑΠΟΣΠΑΣΜ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Ο ΠΡΟΕΔΡΟ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ΣΤΑΥΡΟΣ ΒΙΡΒΙΛΗΣ </w:t>
      </w:r>
      <w:r>
        <w:rPr>
          <w:b/>
          <w:bCs/>
          <w:lang w:val="en-US"/>
        </w:rPr>
        <w:t xml:space="preserve">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-Bold" w:hAnsi="Verdana-Bold" w:cs="Verdana-Bold"/>
      <w:b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3:00Z</dcterms:created>
  <dc:creator>PLATO_PC</dc:creator>
  <dc:description/>
  <cp:keywords/>
  <dc:language>en-US</dc:language>
  <cp:lastModifiedBy>user</cp:lastModifiedBy>
  <cp:lastPrinted>2013-12-11T13:23:00Z</cp:lastPrinted>
  <dcterms:modified xsi:type="dcterms:W3CDTF">2013-12-11T11:25:00Z</dcterms:modified>
  <cp:revision>3</cp:revision>
  <dc:subject/>
  <dc:title>ΕΛΛΗΝΙΚΗ  ΔΗΜΟΚΡΑΤΙΑ</dc:title>
</cp:coreProperties>
</file>