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7/23-12-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313 / 2014 </w:t>
      </w:r>
      <w:r>
        <w:rPr/>
        <w:t xml:space="preserve">                              </w:t>
      </w:r>
      <w:r>
        <w:rPr>
          <w:u w:val="single"/>
        </w:rPr>
        <w:t>Π Ε Ρ Ι Λ Η Ψ Η</w:t>
      </w:r>
    </w:p>
    <w:p>
      <w:pPr>
        <w:pStyle w:val="Normal"/>
        <w:rPr>
          <w:u w:val="single"/>
        </w:rPr>
      </w:pPr>
      <w:r>
        <w:rPr>
          <w:u w:val="single"/>
        </w:rPr>
      </w:r>
    </w:p>
    <w:p>
      <w:pPr>
        <w:pStyle w:val="Normal"/>
        <w:rPr/>
      </w:pPr>
      <w:r>
        <w:rPr>
          <w:b/>
          <w:bCs/>
        </w:rPr>
        <w:t xml:space="preserve">                 </w:t>
      </w:r>
      <w:r>
        <w:rPr>
          <w:b/>
          <w:bCs/>
        </w:rPr>
        <w:t xml:space="preserve">« ΣΥΖΗΤΗΣΗ ΓΙΑ ΤΑ ΠΡΟΒΛΗΜΑΤΑ ΤΟΥ ΤΟΜΕΑ ΕΚΑΒ ΔΟΛΙΑΝΩΝ </w:t>
      </w:r>
    </w:p>
    <w:p>
      <w:pPr>
        <w:pStyle w:val="Normal"/>
        <w:rPr>
          <w:b/>
          <w:b/>
          <w:bCs/>
        </w:rPr>
      </w:pPr>
      <w:r>
        <w:rPr>
          <w:b/>
          <w:bCs/>
        </w:rPr>
        <w:t xml:space="preserve">                    </w:t>
      </w:r>
      <w:r>
        <w:rPr>
          <w:b/>
          <w:bCs/>
        </w:rPr>
        <w:t>[ΜΕΤΑ ΑΠΟ ΑΙΤΗΜΑ ΤΟΥ ΣΥΝΟΛΟΥ ΤΩΝ ΜΕΛΩΝ ΤΗΣ ΑΝΤΙΠ/ΣΗΣ»</w:t>
      </w:r>
    </w:p>
    <w:p>
      <w:pPr>
        <w:pStyle w:val="Normal"/>
        <w:rPr>
          <w:b/>
          <w:b/>
          <w:sz w:val="22"/>
          <w:szCs w:val="22"/>
        </w:rPr>
      </w:pPr>
      <w:r>
        <w:rPr>
          <w:b/>
          <w:sz w:val="22"/>
          <w:szCs w:val="22"/>
        </w:rPr>
        <w:t xml:space="preserve">    </w:t>
      </w:r>
    </w:p>
    <w:p>
      <w:pPr>
        <w:pStyle w:val="Normal"/>
        <w:rPr>
          <w:b/>
          <w:b/>
          <w:bCs/>
        </w:rPr>
      </w:pPr>
      <w:r>
        <w:rPr>
          <w:b/>
          <w:sz w:val="22"/>
          <w:szCs w:val="22"/>
        </w:rPr>
        <w:t xml:space="preserve">   </w:t>
      </w:r>
      <w:r>
        <w:rPr/>
        <w:t>Στο Καλπάκι και στο Δημοτικό Κατάστημα του Δήμου Πωγωνίου, σήμερα την  23</w:t>
      </w:r>
      <w:r>
        <w:rPr>
          <w:vertAlign w:val="superscript"/>
        </w:rPr>
        <w:t>Η</w:t>
      </w:r>
      <w:r>
        <w:rPr/>
        <w:t xml:space="preserve">   Δεκεμβρίου 2014,  ημέρα   Τρίτη  και  ώρα  17.30 συνεδρίασε το Δημοτικό Συμβούλιο του Δήμου  Πωγωνίου, μετά από γραπτή πρόσκληση   του Προέδρου του, με αριθ.πρωτ.  14650//18-12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9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lang w:val="en-US"/>
        </w:rPr>
      </w:pPr>
      <w:r>
        <w:rPr/>
        <w:t>4.          ΓΚΕΓΚΑΣ                ΚΩΝΣΤΑΝΤΙΝΟΣ              &gt;&gt;                        ΟΧ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8.          ΚΑΡΑΓΙΩΡΓΟΣ       ΙΩΑΝΝΗΣ                           &gt;&gt;                       ΝΑΙ</w:t>
      </w:r>
    </w:p>
    <w:p>
      <w:pPr>
        <w:pStyle w:val="Normal"/>
        <w:rPr/>
      </w:pPr>
      <w:r>
        <w:rPr/>
        <w:t>9.          ΚΟΥΚΟΥΛΑΡΗΣ    ΣΤΥΛΙΑΝΟΣ                      &gt;&gt;                       ΟΧΙ</w:t>
      </w:r>
    </w:p>
    <w:p>
      <w:pPr>
        <w:pStyle w:val="Normal"/>
        <w:rPr>
          <w:lang w:val="en-US"/>
        </w:rPr>
      </w:pPr>
      <w:r>
        <w:rPr/>
        <w:t xml:space="preserve">10         ΚΟΥΡΟΣ                   ΠΑΥΛΟΣ                           &gt;&gt;                        </w:t>
      </w:r>
      <w:r>
        <w:rPr>
          <w:lang w:val="en-US"/>
        </w:rPr>
        <w:t>NAI</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lang w:val="en-US"/>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pPr>
      <w:r>
        <w:rPr/>
        <w:t xml:space="preserve">19.        ΤΖΑΒΕΛΛΑΣ           ΜΙΧΑΗΛ                           &gt;&gt;                        </w:t>
      </w:r>
      <w:r>
        <w:rPr>
          <w:lang w:val="en-US"/>
        </w:rPr>
        <w:t>NAI</w:t>
      </w:r>
    </w:p>
    <w:p>
      <w:pPr>
        <w:pStyle w:val="Normal"/>
        <w:rPr>
          <w:lang w:val="en-US"/>
        </w:rPr>
      </w:pPr>
      <w:r>
        <w:rPr/>
        <w:t xml:space="preserve">20.        ΤΟΠΟΥΛΟΣ             ΒΑΣΙΛΕΙΟΣ                      &gt;&gt;                        </w:t>
      </w:r>
      <w:r>
        <w:rPr>
          <w:lang w:val="en-US"/>
        </w:rPr>
        <w:t>NAI</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Πριν από τη συζήτηση και λήψη απόφασης επί του 10</w:t>
      </w:r>
      <w:r>
        <w:rPr>
          <w:b/>
          <w:bCs/>
          <w:vertAlign w:val="superscript"/>
        </w:rPr>
        <w:t>ου</w:t>
      </w:r>
      <w:r>
        <w:rPr>
          <w:b/>
          <w:bCs/>
        </w:rPr>
        <w:t xml:space="preserve"> θέματος της ημερήσιας διάταξης, ο Δημοτικός Σύμβουλος Καραγιώργος Ιωάννης, δηλώνει ότι δεν θα συμμετάσχει, λόγω κωλύματος [εργαζόμενος στο ΕΚΑΒ Δολιανών], στη συζήτηση και λήψη απόφασης του θέματος αυτού και αποχωρεί από την αίθουσα συνεδριάσεως του Δ.Σ. </w:t>
      </w:r>
    </w:p>
    <w:p>
      <w:pPr>
        <w:pStyle w:val="Normal"/>
        <w:rPr>
          <w:b/>
          <w:b/>
          <w:bCs/>
        </w:rPr>
      </w:pPr>
      <w:r>
        <w:rPr>
          <w:b/>
          <w:bCs/>
        </w:rPr>
        <w:t xml:space="preserve">  </w:t>
      </w:r>
      <w:r>
        <w:rPr>
          <w:b/>
          <w:bCs/>
        </w:rPr>
        <w:t>Πριν από τη συζήτηση του 10</w:t>
      </w:r>
      <w:r>
        <w:rPr>
          <w:b/>
          <w:bCs/>
          <w:vertAlign w:val="superscript"/>
        </w:rPr>
        <w:t>ου</w:t>
      </w:r>
      <w:r>
        <w:rPr>
          <w:b/>
          <w:bCs/>
        </w:rPr>
        <w:t xml:space="preserve"> θέματος προσήλθε στη συνεδρίαση και ο Δημοτικός Σύμβουλος Κουκουλάρης Στυλιανός. </w:t>
      </w:r>
    </w:p>
    <w:p>
      <w:pPr>
        <w:pStyle w:val="Normal"/>
        <w:rPr>
          <w:bCs/>
        </w:rPr>
      </w:pPr>
      <w:r>
        <w:rPr>
          <w:b/>
          <w:bCs/>
        </w:rPr>
        <w:t xml:space="preserve">  </w:t>
      </w:r>
      <w:r>
        <w:rPr>
          <w:b/>
          <w:bCs/>
        </w:rPr>
        <w:t>Ο Πρόεδρος κήρυξε την έναρξη της συνεδρίασης και εισηγούμενος στο  10</w:t>
      </w:r>
      <w:r>
        <w:rPr>
          <w:b/>
          <w:bCs/>
          <w:lang w:val="en-US"/>
        </w:rPr>
        <w:t>o</w:t>
      </w:r>
      <w:r>
        <w:rPr>
          <w:b/>
          <w:bCs/>
        </w:rPr>
        <w:t xml:space="preserve"> θέμα της ημερήσιας διάταξης και  αναφέρει  ότι το θέμα αυτό εντάχθηκε στην  ημερήσια διάταξη, μετά από αίτημα του συνόλου των μελών της αντιπολίτευσης και δίνει το λόγο, για την εισήγηση του θέματος,  στον επικεφαλή της μείζονος Αντιπολίτευσης κ. Ντόντη Ιωάννη, ο οποίος αναφέρει τα εξής:</w:t>
      </w:r>
      <w:r>
        <w:rPr>
          <w:bCs/>
        </w:rPr>
        <w:t xml:space="preserve"> « Το ζήτημα του Τομέα ΕΚΑΒ Δολιανών, θίγει τον τομέας της Κοινωνικής Πολιτικής για το Πωγώνι. Είναι ένα ουσιαστικό κοινωνικό πρόβλημα και θα πρέπει να πάρουμε απόφαση να στείλουμε ένα μήνυμα συλλογικά, για το λόγο αυτό ζητήσαμε συνεδρίαση για το ανωτέρω θέμα. </w:t>
      </w:r>
    </w:p>
    <w:p>
      <w:pPr>
        <w:pStyle w:val="Normal"/>
        <w:rPr/>
      </w:pPr>
      <w:r>
        <w:rPr>
          <w:bCs/>
        </w:rPr>
        <w:t xml:space="preserve">  </w:t>
      </w:r>
      <w:r>
        <w:rPr>
          <w:bCs/>
        </w:rPr>
        <w:t xml:space="preserve">Εδώ και 2 μήνες στον Τομέα ΕΚΑΒ Δολιανών παρατηρείται μείωση του προσωπικού και μετακίνηση των υπαλλήλων σε άλλους Νομούς της Χώρας. Μειώνοντας το προσωπικό δεν λειτουργούν οι βάρδιες όπως πρέπει. Ακόμα ακούσθηκε από το Δ/ντη του ΕΚΑΒ για αλλαγή της έδρας από τα Δολιανά στο Καλπάκι. Δεν πρέπει να μείνουμε αμέτοχοι σ’ αυτά που συμβαίνουν, καλλιεργείται ένα κλίμα ανασφάλειας στους πολίτες του Δήμου μας. Το ΕΚΑΒ δεν πρέπει να καταργηθεί  και για αυτό θα πρέπει να αντισταθούμε συλλογικά. Να στηρίξουμε την ενίσχυση του ΤΟΜΕΑ ΕΚΑΒ ΔΟΛΙΑΝΩΝ και να συμφωνήσουμε με τις θέσεις της Τ.Κ. Δολιανών για το ΕΚΑΒ. Τέλος καταθέτουμε σχέδιο απόφασης, το οποίο θα σας διαβάσει αναλυτικά ο σύμβουλος της ελάσσονος αντιπολίτευσης  κ. Καραγιάννης Παν.» </w:t>
      </w:r>
    </w:p>
    <w:p>
      <w:pPr>
        <w:pStyle w:val="Normal"/>
        <w:rPr>
          <w:bCs/>
        </w:rPr>
      </w:pPr>
      <w:r>
        <w:rPr>
          <w:bCs/>
        </w:rPr>
        <w:t xml:space="preserve">  </w:t>
      </w:r>
    </w:p>
    <w:p>
      <w:pPr>
        <w:pStyle w:val="Normal"/>
        <w:rPr>
          <w:bCs/>
        </w:rPr>
      </w:pPr>
      <w:r>
        <w:rPr>
          <w:bCs/>
        </w:rPr>
        <w:t xml:space="preserve">   </w:t>
      </w:r>
      <w:r>
        <w:rPr>
          <w:b/>
          <w:bCs/>
        </w:rPr>
        <w:t>Στη συνέχεια ο Πρόεδρος δίνει το λόγο στο Δημοτικό σύμβουλο της ελάσσονος αντιπολίτευσης κ. Καραγιάννη Παν. , ο οποίος αναφέρει τα εξής:</w:t>
      </w:r>
      <w:r>
        <w:rPr>
          <w:bCs/>
        </w:rPr>
        <w:t xml:space="preserve"> «Θέλω να θέσω κάποιους προβληματισμούς, πέφτει κανείς από τα σύννεφα με αυτά που συμβαίνουν στην υγεία. Είναι ξεκάθαρο, στον τομέα της υγείας, αλωνίζουν οι ιδιώτες, φτιάχνουν νέα πεδία για τους επιχειρηματίες, αυτός που θα την πληρώσει θα είναι ο λαός. Όσο αναφορά για την έδρα του ΕΚΑΒ στηρίζουμε την απόφαση της Τ.Κ. Δολιανών.  Τέλος σας διαβάζω το σχέδιο της απόφασης που προτείνουμε για ψήφιση:</w:t>
      </w:r>
    </w:p>
    <w:p>
      <w:pPr>
        <w:pStyle w:val="Normal"/>
        <w:jc w:val="both"/>
        <w:rPr>
          <w:shd w:fill="FFFFFF" w:val="clear"/>
        </w:rPr>
      </w:pPr>
      <w:r>
        <w:rPr>
          <w:shd w:fill="FFFFFF" w:val="clear"/>
        </w:rPr>
        <w:t xml:space="preserve">   </w:t>
      </w:r>
      <w:r>
        <w:rPr>
          <w:shd w:fill="FFFFFF" w:val="clear"/>
        </w:rPr>
        <w:t>Το Δημοτικό Συμβούλιο του Δήμου Πωγωνίου  εκφράζει τη σταθερή και αμετάκλητη θέση διατήρησης και ανάγκης αναβάθμισης όλων των δομών Υγείας που λειτουργούν στο Δήμο.</w:t>
      </w:r>
    </w:p>
    <w:p>
      <w:pPr>
        <w:pStyle w:val="Normal"/>
        <w:jc w:val="both"/>
        <w:rPr>
          <w:shd w:fill="FFFFFF" w:val="clear"/>
        </w:rPr>
      </w:pPr>
      <w:r>
        <w:rPr>
          <w:shd w:fill="FFFFFF" w:val="clear"/>
        </w:rPr>
        <w:t xml:space="preserve"> </w:t>
      </w:r>
      <w:r>
        <w:rPr>
          <w:shd w:fill="FFFFFF" w:val="clear"/>
        </w:rPr>
        <w:t xml:space="preserve">Η ηλικιακή σύνθεση του πληθυσμού, η γεωμορφολογία της περιοχής, οι αποστάσεις μεταξύ των χωριών  αλλά και οι αποστάσεις με τα Νοσοκομεία των Ιωαννίνων επιβάλλουν τη διατήρηση αυτών των δομών και την ενίσχυσή τους για καλύτερη και αποτελεσματική εξυπηρέτηση των αναγκών των κατοίκων. </w:t>
      </w:r>
    </w:p>
    <w:p>
      <w:pPr>
        <w:pStyle w:val="Normal"/>
        <w:jc w:val="both"/>
        <w:rPr/>
      </w:pPr>
      <w:r>
        <w:rPr>
          <w:shd w:fill="FFFFFF" w:val="clear"/>
        </w:rPr>
        <w:t xml:space="preserve">  </w:t>
      </w:r>
      <w:r>
        <w:rPr/>
        <w:t xml:space="preserve">Η υποστελέχωση των Κέντρων Υγείας, η απαξίωση του θεσμού των ιατρών υπαίθρου, αλλά και  ο πεπαλαιωμένος στόλος του ΕΚΑΒ, σε συνδυασμό με τις μετακινήσεις διασωστών σε άλλες περιοχές μειώνοντας επικίνδυνα τον αριθμό κάλυψης του Τομέα ΕΚΑΒ Δολιανών,  οδηγούν στο εκ βάθρων ξεθεμελίωμα  του συστήματος Πρωτοβάθμιας και προνοσοκομειακής φροντίδας Υγείας. </w:t>
      </w:r>
      <w:r>
        <w:rPr>
          <w:b/>
        </w:rPr>
        <w:t xml:space="preserve">Μέσα σε μια πενταετία τα κρατικά κονδύλια για την Πρωτοβάθμια Φροντίδα Υγείας, μετά από συνεχείς περικοπές, έχουν μειωθεί κατά 56%, από 6,6 δισ. ευρώ το 2009 σε 2,9 δισ. ευρώ το 2014 και με προβλέψεις για νέα μείωση στον κρατικό προϋπολογισμό του 2015. Αυτή είναι η πολιτική των κυβερνήσεων ΝΔ-ΠΑΣΟΚ, σύμφωνα με τις κατευθύνσεις της Ε.Ε., που θέτει σε άμεσο κίνδυνο την υγεία του λαού, και ειδικά σε ακριτικές περιοχές, όπως ο Δήμος μας. </w:t>
      </w:r>
      <w:r>
        <w:rPr>
          <w:shd w:fill="FFFFFF" w:val="clear"/>
        </w:rPr>
        <w:t xml:space="preserve">  </w:t>
      </w:r>
    </w:p>
    <w:p>
      <w:pPr>
        <w:pStyle w:val="Normal"/>
        <w:jc w:val="both"/>
        <w:rPr>
          <w:shd w:fill="FFFFFF" w:val="clear"/>
        </w:rPr>
      </w:pPr>
      <w:r>
        <w:rPr>
          <w:shd w:fill="FFFFFF" w:val="clear"/>
        </w:rPr>
        <w:t xml:space="preserve">  </w:t>
      </w:r>
      <w:r>
        <w:rPr/>
        <w:t>Τέτοιες αλλαγές φέρνουν μεγαλύτερη εμπορευματοποίηση της υγείας, ενισχύουν περισσότερο την επιχειρηματική δράση και έχουν στόχο την αύξηση της ιδιωτικής   κερδοφορίας  στο χώρο της Υγείας.</w:t>
      </w:r>
    </w:p>
    <w:p>
      <w:pPr>
        <w:pStyle w:val="Normal"/>
        <w:jc w:val="both"/>
        <w:rPr>
          <w:shd w:fill="FFFFFF" w:val="clear"/>
        </w:rPr>
      </w:pPr>
      <w:r>
        <w:rPr>
          <w:shd w:fill="FFFFFF" w:val="clear"/>
        </w:rPr>
        <w:t xml:space="preserve">  </w:t>
      </w:r>
      <w:r>
        <w:rPr/>
        <w:t>Το Δημοτικό Συμβούλιο του Δήμου Πωγωνίου, εκφράζει την αντίθεσή του σε τέτοιες πολιτικές</w:t>
      </w:r>
      <w:r>
        <w:rPr>
          <w:color w:val="000000"/>
        </w:rPr>
        <w:t xml:space="preserve"> κατάργησης κοινωνικών υπηρεσιών</w:t>
      </w:r>
      <w:r>
        <w:rPr/>
        <w:t xml:space="preserve"> που </w:t>
      </w:r>
      <w:r>
        <w:rPr>
          <w:color w:val="000000"/>
        </w:rPr>
        <w:t>προκαλούν το κοινό αίσθημα δημιουργώντας ανασφάλεια, αναστάτωση και αγανάκτηση στην κοινωνία</w:t>
      </w:r>
      <w:r>
        <w:rPr/>
        <w:t xml:space="preserve"> και  αξιώνει </w:t>
      </w:r>
      <w:r>
        <w:rPr>
          <w:b/>
        </w:rPr>
        <w:t>αποκλειστικά δημόσιο δωρεάν σύστημα υγείας και πρόνοιας, που θα παρέχει σύγχρονες υπηρεσίες σε όλους τους πολίτες, προσλήψεις μόνιμου προσωπικού, με  πλήρη χρηματοδότηση από τον κρατικό προϋπολογισμό.</w:t>
      </w:r>
    </w:p>
    <w:p>
      <w:pPr>
        <w:pStyle w:val="Normal"/>
        <w:jc w:val="both"/>
        <w:rPr>
          <w:shd w:fill="FFFFFF" w:val="clear"/>
        </w:rPr>
      </w:pPr>
      <w:r>
        <w:rPr>
          <w:shd w:fill="FFFFFF" w:val="clear"/>
        </w:rPr>
        <w:t xml:space="preserve">  </w:t>
      </w:r>
      <w:r>
        <w:rPr/>
        <w:t xml:space="preserve">Οι  επικλήσεις  στατιστικών δεδομένων για τη βιωσιμότητα δομών υγείας  από τους αρμόδιους, αφενός μεν δεν τιμούν κανέναν, αφετέρου δεν αποτελούν ασφαλή κριτήρια για τη λειτουργία του Τομέα ΕΚΑΒ Δολιανών, δεδομένου ότι κρίνονται ως πλασματικά, αφού δεν λαμβάνονται υπόψη τα γενικά και ειδικά χαρακτηριστικά του Δήμου μας, η ύπαρξη  εθνικής οδού και συνοριακής γραμμής, η εξυπηρέτηση σχολικών κέντρων και δομών όπως η «Κιβωτός του Κόσμου», η στήριξη Κέντρων Υγείας και πολλά άλλα. </w:t>
      </w:r>
    </w:p>
    <w:p>
      <w:pPr>
        <w:pStyle w:val="Normal"/>
        <w:numPr>
          <w:ilvl w:val="0"/>
          <w:numId w:val="2"/>
        </w:numPr>
        <w:spacing w:lineRule="auto" w:line="360" w:before="100" w:after="0"/>
        <w:jc w:val="both"/>
        <w:rPr>
          <w:b/>
          <w:b/>
        </w:rPr>
      </w:pPr>
      <w:r>
        <w:rPr>
          <w:b/>
        </w:rPr>
        <w:t>Στηρίζουμε ανεπιφύλακτα τις θέσεις των φορέων των Δολιανών για την παραμονή του Τομέα ΕΚΑΒ στα Δολιανά.</w:t>
      </w:r>
    </w:p>
    <w:p>
      <w:pPr>
        <w:pStyle w:val="Normal"/>
        <w:numPr>
          <w:ilvl w:val="0"/>
          <w:numId w:val="2"/>
        </w:numPr>
        <w:spacing w:lineRule="auto" w:line="360"/>
        <w:jc w:val="both"/>
        <w:rPr>
          <w:b/>
          <w:b/>
        </w:rPr>
      </w:pPr>
      <w:r>
        <w:rPr>
          <w:b/>
        </w:rPr>
        <w:t>Απαιτούμε την αναβάθμιση του Τομέα ΕΚΑΒ Δολιανών, με διάθεση νέου πλήρως εξοπλισμένου οχήματος 4Χ4, ώστε να είναι δυνατή η ανταπόκριση «παντός καιρού» σε ολόκληρη την περιοχή του Πωγωνίου.</w:t>
      </w:r>
    </w:p>
    <w:p>
      <w:pPr>
        <w:pStyle w:val="Normal"/>
        <w:numPr>
          <w:ilvl w:val="0"/>
          <w:numId w:val="2"/>
        </w:numPr>
        <w:spacing w:lineRule="auto" w:line="360"/>
        <w:jc w:val="both"/>
        <w:rPr>
          <w:b/>
          <w:b/>
        </w:rPr>
      </w:pPr>
      <w:r>
        <w:rPr>
          <w:b/>
        </w:rPr>
        <w:t>Απαιτούμε πλήρη ανάπτυξη και στελέχωση του Κέντρου Υγείας Δελβινακίου</w:t>
      </w:r>
    </w:p>
    <w:p>
      <w:pPr>
        <w:pStyle w:val="Normal"/>
        <w:numPr>
          <w:ilvl w:val="0"/>
          <w:numId w:val="2"/>
        </w:numPr>
        <w:spacing w:lineRule="auto" w:line="360"/>
        <w:jc w:val="both"/>
        <w:rPr>
          <w:b/>
          <w:b/>
        </w:rPr>
      </w:pPr>
      <w:r>
        <w:rPr>
          <w:b/>
        </w:rPr>
        <w:t>Απαιτούμε  την στελέχωση όλων των  Περιφερειακών Ιατρείων με γιατρούς και εξοπλισμό.</w:t>
      </w:r>
    </w:p>
    <w:p>
      <w:pPr>
        <w:pStyle w:val="Normal"/>
        <w:numPr>
          <w:ilvl w:val="0"/>
          <w:numId w:val="2"/>
        </w:numPr>
        <w:spacing w:lineRule="auto" w:line="360"/>
        <w:jc w:val="both"/>
        <w:rPr>
          <w:b/>
          <w:b/>
          <w:bCs/>
        </w:rPr>
      </w:pPr>
      <w:r>
        <w:rPr>
          <w:b/>
          <w:bCs/>
        </w:rPr>
        <w:t>Να καταργηθεί η αξιολόγηση που οδηγεί σε διαθεσιμότητες, λειτουργία των δημόσιων μονάδων υγείας και του ΕΚΑΒ με ιδιωτικοοικονομικά κριτήρια και νέα χαράτσια για τους ασθενείς.</w:t>
      </w:r>
    </w:p>
    <w:p>
      <w:pPr>
        <w:pStyle w:val="Normal"/>
        <w:numPr>
          <w:ilvl w:val="0"/>
          <w:numId w:val="2"/>
        </w:numPr>
        <w:spacing w:lineRule="auto" w:line="360"/>
        <w:jc w:val="both"/>
        <w:rPr>
          <w:b/>
          <w:b/>
          <w:bCs/>
        </w:rPr>
      </w:pPr>
      <w:r>
        <w:rPr>
          <w:b/>
          <w:bCs/>
        </w:rPr>
        <w:t>Να μην συγχωνευθεί – κλείσει καμία κλινική, τμήμα, δημόσια μονάδα υγείας. Να μη βγει σε διαθεσιμότητα, να μην απολυθεί κανένας εργαζόμενος.</w:t>
      </w:r>
    </w:p>
    <w:p>
      <w:pPr>
        <w:pStyle w:val="Normal"/>
        <w:numPr>
          <w:ilvl w:val="0"/>
          <w:numId w:val="2"/>
        </w:numPr>
        <w:spacing w:lineRule="auto" w:line="360"/>
        <w:jc w:val="both"/>
        <w:rPr/>
      </w:pPr>
      <w:r>
        <w:rPr>
          <w:b/>
          <w:bCs/>
        </w:rPr>
        <w:t>Να υπογραφεί Κλαδική Συλλογική Σύμβαση με αυξήσεις στους μισθούς. Να πληρωθούν τώρα όλα τα δεδουλευμένα</w:t>
      </w:r>
      <w:r>
        <w:rPr>
          <w:b/>
        </w:rPr>
        <w:t xml:space="preserve"> (νυχτερινά, αργίες, εφημερίες). »</w:t>
      </w:r>
    </w:p>
    <w:p>
      <w:pPr>
        <w:pStyle w:val="Normal"/>
        <w:keepNext w:val="true"/>
        <w:spacing w:before="240" w:after="60"/>
        <w:rPr>
          <w:rFonts w:cs="Calibri"/>
        </w:rPr>
      </w:pPr>
      <w:r>
        <w:rPr>
          <w:rFonts w:eastAsia="Georgia" w:cs="Georgia" w:ascii="Georgia" w:hAnsi="Georgia"/>
          <w:b/>
        </w:rPr>
        <w:t xml:space="preserve">   </w:t>
      </w:r>
      <w:r>
        <w:rPr>
          <w:b/>
          <w:bCs/>
        </w:rPr>
        <w:t xml:space="preserve">Στη συνέχεια ο λόγος δίνεται στον κ. Δήμαρχο, ο οποίος αναφέρει τα εξής: </w:t>
      </w:r>
      <w:r>
        <w:rPr>
          <w:bCs/>
        </w:rPr>
        <w:t xml:space="preserve">«Χαίρομαι που έρχεται για συζήτηση ένα θέμα που αφορά το μέλλον της περιοχής, πολύ φοβάμαι όμως ότι θέτονται μεμονωμένα ζητήματα, μήπως έτσι δημιουργήσουμε χειρότερες καταστάσεις. Το θέμα του ΕΚΑΒ δεν είναι το μοναδικό, είχαμε στο παρελθόν και το θέμα  του Κ.Υ  Δελβινακίου. Το θέμα  αυτό δεν μπορούμε να το λύσουμε εμείς, αλλά θα πρέπει να ταρακουνήσουμε την κεντρική ηγεσία. Δεν μπορώ να αντιληφθώ όμως ότι τέθηκε στα Μ.Μ.Ε. ότι η έδρα θα πρέπει να φύγει από τα Δολιανά και να πάει στο Καλπάκι, επειδή το είπε ο Δ/ντης του ΕΚΑΒ και ήταν προσωπική του άποψη. Γιατί να δημιουργούμε θέμα για την έδρα από μόνοι μας, εμείς δεν μπορούμε να αποφασίσουμε για την έδρα. Συμφωνώ για όλα τα άλλα και κυρίως για την ενίσχυση του Τομέα ΕΚΑΒ. Συμφωνώ στο κείμενο της απόφασης με κάποιες μικρές αλλαγές, το οποίο κείμενο μπορούμε να διαμορφώσουμε  μαζί με το Προεδρείο και τους επικεφαλείς της Αντιπολίτευσης. Τέλος μαζί με τους επικεφαλείς της αντιπολίτευσης μπορούμε να πάμε στο Δ/ντη του ΕΚΑΒ και να ζητήσουμε περισσότερες διευκρινήσεις πάνω στη δήλωσή του. </w:t>
      </w:r>
    </w:p>
    <w:p>
      <w:pPr>
        <w:pStyle w:val="Normal"/>
        <w:autoSpaceDE w:val="false"/>
        <w:rPr/>
      </w:pPr>
      <w:r>
        <w:rPr/>
        <w:t xml:space="preserve">  </w:t>
      </w:r>
    </w:p>
    <w:p>
      <w:pPr>
        <w:pStyle w:val="Normal"/>
        <w:autoSpaceDE w:val="false"/>
        <w:rPr/>
      </w:pPr>
      <w:r>
        <w:rPr/>
        <w:t xml:space="preserve">  </w:t>
      </w:r>
      <w:r>
        <w:rPr>
          <w:b/>
        </w:rPr>
        <w:t>Στη συνέχεια αφού το Προεδρείο μαζί με το Δήμαρχο και τον επικεφαλής της μείζονος αντιπολίτευσης κ. Ντόντη Ι.  διαμόρφωσαν το τελικό κείμενο της απόφασης.</w:t>
      </w:r>
    </w:p>
    <w:p>
      <w:pPr>
        <w:pStyle w:val="Normal"/>
        <w:autoSpaceDE w:val="false"/>
        <w:rPr/>
      </w:pPr>
      <w:r>
        <w:rPr/>
        <w:t xml:space="preserve">  </w:t>
      </w:r>
    </w:p>
    <w:p>
      <w:pPr>
        <w:pStyle w:val="Normal"/>
        <w:autoSpaceDE w:val="false"/>
        <w:rPr/>
      </w:pPr>
      <w:r>
        <w:rPr/>
        <w:t xml:space="preserve">  </w:t>
      </w:r>
      <w:r>
        <w:rPr>
          <w:b/>
        </w:rPr>
        <w:t>Ο εκπρόσωπος της ελάσσονος κ. Καραγιάννης δεν συμμετείχε στην διαμόρφωση της απόφασης και αναφέρει τα εξής:</w:t>
      </w:r>
      <w:r>
        <w:rPr/>
        <w:t xml:space="preserve"> «Καταλογίζουμε στο αρχικό μας κείμενο συγκεκριμένες ευθύνες του  Κράτους και εσείς αυτό το βγάζετε από την απόφαση, όπως είναι η κατάργηση της αξιολόγησης, να μην βγουν οι υπάλληλοι σε διαθεσιμότητα, τη μη κατάργηση κλαδικής σύμβασης, που όλα αυτά έχουν να κάνουν και με το ΕΚΑΒ Δολιανών, πως θα γίνει η αναβάθμιση του ΕΚΑΒ, χωρίς αναβάθμιση του προσωπικού. Μένουμε στην αρχική πρόταση του σχεδίου της απόφασης και καλούμε όλους αγωνιστικά να διεκδικήσουμε τις ανωτέρω προτάσεις μας.»</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b/>
        </w:rPr>
        <w:t>Ο Πρόεδρος κάλεσε το Συμβούλιο να αποφασίσει σχετικά.</w:t>
      </w:r>
    </w:p>
    <w:p>
      <w:pPr>
        <w:pStyle w:val="Normal"/>
        <w:autoSpaceDE w:val="false"/>
        <w:rPr>
          <w:b/>
          <w:b/>
        </w:rPr>
      </w:pPr>
      <w:r>
        <w:rPr>
          <w:b/>
        </w:rPr>
        <w:t xml:space="preserve">  </w:t>
      </w:r>
    </w:p>
    <w:p>
      <w:pPr>
        <w:pStyle w:val="Normal"/>
        <w:autoSpaceDE w:val="false"/>
        <w:rPr/>
      </w:pPr>
      <w:r>
        <w:rPr/>
        <w:t xml:space="preserve">  </w:t>
      </w:r>
      <w:r>
        <w:rPr/>
        <w:t xml:space="preserve">Το Δ.Σ. μετά από διαλογική συζήτηση, αφού έλαβε υπόψη την εισήγηση του Προέδρου, τις σχετικές διατάξεις του Δ.Κ.Κ. [Ν. 3463/2006]  και σκέφτηκε νόμιμα,  </w:t>
      </w:r>
      <w:r>
        <w:rPr>
          <w:b/>
          <w:u w:val="single"/>
        </w:rPr>
        <w:t>κατά πλειοψηφία</w:t>
      </w:r>
      <w:r>
        <w:rPr>
          <w:b/>
        </w:rPr>
        <w:t xml:space="preserve">, </w:t>
      </w:r>
      <w:r>
        <w:rPr>
          <w:b/>
          <w:bCs/>
        </w:rPr>
        <w:t xml:space="preserve">    </w:t>
      </w:r>
    </w:p>
    <w:p>
      <w:pPr>
        <w:pStyle w:val="Normal"/>
        <w:autoSpaceDE w:val="false"/>
        <w:rPr/>
      </w:pPr>
      <w:r>
        <w:rPr>
          <w:bCs/>
        </w:rPr>
        <w:t>με ψήφους [18] υπέρ και [1] κατά [Καραγιάννης Παν.] ,</w:t>
      </w:r>
      <w:r>
        <w:rPr>
          <w:b/>
          <w:bCs/>
        </w:rPr>
        <w:t xml:space="preserve">                                </w:t>
      </w:r>
    </w:p>
    <w:p>
      <w:pPr>
        <w:pStyle w:val="Normal"/>
        <w:autoSpaceDE w:val="false"/>
        <w:rPr>
          <w:b/>
          <w:b/>
          <w:bCs/>
        </w:rPr>
      </w:pPr>
      <w:r>
        <w:rPr>
          <w:b/>
          <w:bCs/>
        </w:rPr>
        <w:t xml:space="preserve">                                                 </w:t>
      </w:r>
    </w:p>
    <w:p>
      <w:pPr>
        <w:pStyle w:val="Normal"/>
        <w:autoSpaceDE w:val="false"/>
        <w:rPr/>
      </w:pPr>
      <w:r>
        <w:rPr>
          <w:b/>
          <w:bCs/>
        </w:rPr>
        <w:t xml:space="preserve">                                                     </w:t>
      </w:r>
      <w:r>
        <w:rPr>
          <w:b/>
          <w:bCs/>
          <w:u w:val="single"/>
        </w:rPr>
        <w:t xml:space="preserve">ΑΠΟΦΑΣΙΖΕΙ </w:t>
      </w:r>
    </w:p>
    <w:p>
      <w:pPr>
        <w:pStyle w:val="Normal"/>
        <w:autoSpaceDE w:val="false"/>
        <w:rPr>
          <w:b/>
          <w:b/>
          <w:bCs/>
          <w:u w:val="single"/>
        </w:rPr>
      </w:pPr>
      <w:r>
        <w:rPr>
          <w:b/>
          <w:bCs/>
          <w:u w:val="single"/>
        </w:rPr>
      </w:r>
    </w:p>
    <w:p>
      <w:pPr>
        <w:pStyle w:val="Normal"/>
        <w:rPr>
          <w:b/>
          <w:b/>
        </w:rPr>
      </w:pPr>
      <w:r>
        <w:rPr/>
        <w:t xml:space="preserve">   </w:t>
      </w:r>
      <w:r>
        <w:rPr>
          <w:shd w:fill="FFFFFF" w:val="clear"/>
        </w:rPr>
        <w:t>Το Δημοτικό Συμβούλιο του Δήμου Πωγωνίου  εκφράζει τη σταθερή και αμετάκλητη θέση διατήρησης και ανάγκης αναβάθμισης όλων των δομών Υγείας που λειτουργούν στο Δήμο.</w:t>
      </w:r>
    </w:p>
    <w:p>
      <w:pPr>
        <w:pStyle w:val="Normal"/>
        <w:jc w:val="both"/>
        <w:rPr>
          <w:shd w:fill="FFFFFF" w:val="clear"/>
        </w:rPr>
      </w:pPr>
      <w:r>
        <w:rPr>
          <w:shd w:fill="FFFFFF" w:val="clear"/>
        </w:rPr>
        <w:t xml:space="preserve">  </w:t>
      </w:r>
      <w:r>
        <w:rPr>
          <w:shd w:fill="FFFFFF" w:val="clear"/>
        </w:rPr>
        <w:t xml:space="preserve">Η ηλικιακή σύνθεση του πληθυσμού, η γεωμορφολογία της περιοχής, οι αποστάσεις μεταξύ των χωριών  αλλά και οι αποστάσεις με τα Νοσοκομεία των Ιωαννίνων επιβάλλουν τη διατήρηση αυτών των δομών και την ενίσχυσή τους για καλύτερη και αποτελεσματική εξυπηρέτηση των αναγκών των κατοίκων. </w:t>
      </w:r>
    </w:p>
    <w:p>
      <w:pPr>
        <w:pStyle w:val="Normal"/>
        <w:jc w:val="both"/>
        <w:rPr>
          <w:shd w:fill="FFFFFF" w:val="clear"/>
        </w:rPr>
      </w:pPr>
      <w:r>
        <w:rPr>
          <w:shd w:fill="FFFFFF" w:val="clear"/>
        </w:rPr>
        <w:t xml:space="preserve">  </w:t>
      </w:r>
      <w:r>
        <w:rPr/>
        <w:t xml:space="preserve">Η υποστελέχωση των Κέντρων Υγείας, η απαξίωση του θεσμού των ιατρών υπαίθρου, αλλά και  ο πεπαλαιωμένος στόλος του ΕΚΑΒ, σε συνδυασμό με τις μετακινήσεις διασωστών σε άλλες περιοχές μειώνοντας επικίνδυνα τον αριθμό κάλυψης του Τομέα ΕΚΑΒ Δολιανών,  οδηγούν στο εκ βάθρων ξεθεμελίωμα  του συστήματος Πρωτοβάθμιας και προνοσοκομειακής φροντίδας Υγείας. </w:t>
      </w:r>
    </w:p>
    <w:p>
      <w:pPr>
        <w:pStyle w:val="Normal"/>
        <w:jc w:val="both"/>
        <w:rPr>
          <w:shd w:fill="FFFFFF" w:val="clear"/>
        </w:rPr>
      </w:pPr>
      <w:r>
        <w:rPr>
          <w:shd w:fill="FFFFFF" w:val="clear"/>
        </w:rPr>
        <w:t xml:space="preserve">  </w:t>
      </w:r>
      <w:r>
        <w:rPr/>
        <w:t>Τέτοιες αλλαγές φέρνουν μεγαλύτερη εμπορευματοποίηση της υγείας, ενισχύουν περισσότερο την επιχειρηματική δράση και έχουν στόχο την αύξηση της ιδιωτικής   κερδοφορίας  στο χώρο της Υγείας.</w:t>
      </w:r>
    </w:p>
    <w:p>
      <w:pPr>
        <w:pStyle w:val="Normal"/>
        <w:jc w:val="both"/>
        <w:rPr>
          <w:shd w:fill="FFFFFF" w:val="clear"/>
        </w:rPr>
      </w:pPr>
      <w:r>
        <w:rPr>
          <w:shd w:fill="FFFFFF" w:val="clear"/>
        </w:rPr>
        <w:t xml:space="preserve">  </w:t>
      </w:r>
      <w:r>
        <w:rPr/>
        <w:t>Το Δημοτικό Συμβούλιο του Δήμου Πωγωνίου, εκφράζει την αντίθεσή του σε τέτοιες πολιτικές</w:t>
      </w:r>
      <w:r>
        <w:rPr>
          <w:color w:val="000000"/>
        </w:rPr>
        <w:t xml:space="preserve"> κατάργησης κοινωνικών υπηρεσιών</w:t>
      </w:r>
      <w:r>
        <w:rPr/>
        <w:t xml:space="preserve"> που </w:t>
      </w:r>
      <w:r>
        <w:rPr>
          <w:color w:val="000000"/>
        </w:rPr>
        <w:t>προκαλούν το κοινό αίσθημα δημιουργώντας ανασφάλεια, αναστάτωση και αγανάκτηση στην κοινωνία</w:t>
      </w:r>
      <w:r>
        <w:rPr/>
        <w:t xml:space="preserve"> και  αξιώνει </w:t>
      </w:r>
      <w:r>
        <w:rPr>
          <w:b/>
        </w:rPr>
        <w:t>αποκλειστικά δημόσιο δωρεάν σύστημα υγείας και πρόνοιας, που θα παρέχει σύγχρονες υπηρεσίες σε όλους τους πολίτες, προσλήψεις μόνιμου προσωπικού, με  πλήρη χρηματοδότηση από τον κρατικό προϋπολογισμό.</w:t>
      </w:r>
    </w:p>
    <w:p>
      <w:pPr>
        <w:pStyle w:val="Normal"/>
        <w:jc w:val="both"/>
        <w:rPr>
          <w:shd w:fill="FFFFFF" w:val="clear"/>
        </w:rPr>
      </w:pPr>
      <w:r>
        <w:rPr>
          <w:shd w:fill="FFFFFF" w:val="clear"/>
        </w:rPr>
        <w:t xml:space="preserve">  </w:t>
      </w:r>
      <w:r>
        <w:rPr/>
        <w:t xml:space="preserve">Οι  επικλήσεις  στατιστικών δεδομένων για τη βιωσιμότητα δομών υγείας  από τους αρμόδιους, αφενός μεν δεν τιμούν κανέναν, αφετέρου δεν αποτελούν ασφαλή κριτήρια για τη λειτουργία του Τομέα ΕΚΑΒ Δολιανών, δεδομένου ότι κρίνονται ως πλασματικά, αφού δεν λαμβάνονται υπόψη τα γενικά και ειδικά χαρακτηριστικά του Δήμου μας, η ύπαρξη  εθνικής οδού και συνοριακής γραμμής, η εξυπηρέτηση σχολικών κέντρων και δομών όπως η «Κιβωτός του Κόσμου», η στήριξη Κέντρων Υγείας και πολλά άλλα. </w:t>
      </w:r>
    </w:p>
    <w:p>
      <w:pPr>
        <w:pStyle w:val="Normal"/>
        <w:numPr>
          <w:ilvl w:val="0"/>
          <w:numId w:val="2"/>
        </w:numPr>
        <w:spacing w:lineRule="auto" w:line="360" w:before="100" w:after="0"/>
        <w:jc w:val="both"/>
        <w:rPr/>
      </w:pPr>
      <w:r>
        <w:rPr>
          <w:b/>
        </w:rPr>
        <w:t>Στηρίζουμε ανεπιφύλακτα την παραμονή του Τομέα ΕΚΑΒ στα Δολιανά.</w:t>
      </w:r>
    </w:p>
    <w:p>
      <w:pPr>
        <w:pStyle w:val="Normal"/>
        <w:numPr>
          <w:ilvl w:val="0"/>
          <w:numId w:val="2"/>
        </w:numPr>
        <w:spacing w:lineRule="auto" w:line="360"/>
        <w:jc w:val="both"/>
        <w:rPr>
          <w:b/>
          <w:b/>
        </w:rPr>
      </w:pPr>
      <w:r>
        <w:rPr>
          <w:b/>
        </w:rPr>
        <w:t>Απαιτούμε την αναβάθμιση του Τομέα ΕΚΑΒ Δολιανών, με διάθεση νέου πλήρως εξοπλισμένου οχήματος 4Χ4, ώστε να είναι δυνατή η ανταπόκριση «παντός καιρού» σε ολόκληρη την περιοχή του Πωγωνίου.</w:t>
      </w:r>
    </w:p>
    <w:p>
      <w:pPr>
        <w:pStyle w:val="Normal"/>
        <w:numPr>
          <w:ilvl w:val="0"/>
          <w:numId w:val="2"/>
        </w:numPr>
        <w:spacing w:lineRule="auto" w:line="360"/>
        <w:jc w:val="both"/>
        <w:rPr>
          <w:b/>
          <w:b/>
        </w:rPr>
      </w:pPr>
      <w:r>
        <w:rPr>
          <w:b/>
        </w:rPr>
        <w:t>Απαιτούμε πλήρη ανάπτυξη και στελέχωση του Κέντρου Υγείας Δελβινακίου</w:t>
      </w:r>
    </w:p>
    <w:p>
      <w:pPr>
        <w:pStyle w:val="Normal"/>
        <w:numPr>
          <w:ilvl w:val="0"/>
          <w:numId w:val="2"/>
        </w:numPr>
        <w:spacing w:lineRule="auto" w:line="360"/>
        <w:jc w:val="both"/>
        <w:rPr>
          <w:b/>
          <w:b/>
        </w:rPr>
      </w:pPr>
      <w:r>
        <w:rPr>
          <w:b/>
        </w:rPr>
        <w:t>Απαιτούμε  την στελέχωση όλων των  Περιφερειακών Ιατρείων με γιατρούς και εξοπλισμό.</w:t>
      </w:r>
    </w:p>
    <w:p>
      <w:pPr>
        <w:pStyle w:val="Normal"/>
        <w:numPr>
          <w:ilvl w:val="0"/>
          <w:numId w:val="2"/>
        </w:numPr>
        <w:spacing w:lineRule="auto" w:line="360"/>
        <w:jc w:val="both"/>
        <w:rPr>
          <w:b/>
          <w:b/>
        </w:rPr>
      </w:pPr>
      <w:r>
        <w:rPr>
          <w:b/>
        </w:rPr>
        <w:t xml:space="preserve">Δεσμευόμαστε για την παροχή οποιασδήποτε υλικοτεχνικής υποστήριξης από το Δήμο για την καλύτερη και αποτελεσματικότερη λειτουργία των δομών υγείας.- </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 xml:space="preserve"> </w:t>
      </w:r>
      <w:r>
        <w:rPr>
          <w:b/>
        </w:rPr>
        <w:t xml:space="preserve">Η απόφαση αυτή έλαβε </w:t>
      </w:r>
      <w:r>
        <w:rPr>
          <w:b/>
          <w:bCs/>
        </w:rPr>
        <w:t xml:space="preserve">α.α.   313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t xml:space="preserve"> </w:t>
      </w:r>
    </w:p>
    <w:p>
      <w:pPr>
        <w:pStyle w:val="Normal"/>
        <w:jc w:val="both"/>
        <w:rPr>
          <w:b/>
          <w:b/>
        </w:rPr>
      </w:pPr>
      <w:r>
        <w:rPr>
          <w:b/>
        </w:rPr>
      </w:r>
    </w:p>
    <w:p>
      <w:pPr>
        <w:pStyle w:val="Normal"/>
        <w:jc w:val="center"/>
        <w:rPr>
          <w:b/>
          <w:b/>
        </w:rPr>
      </w:pPr>
      <w:r>
        <w:rPr>
          <w:b/>
        </w:rPr>
      </w:r>
    </w:p>
    <w:p>
      <w:pPr>
        <w:pStyle w:val="Normal"/>
        <w:tabs>
          <w:tab w:val="clear" w:pos="720"/>
          <w:tab w:val="center" w:pos="4680" w:leader="none"/>
          <w:tab w:val="left" w:pos="6780" w:leader="none"/>
        </w:tabs>
        <w:rPr>
          <w:b/>
          <w:b/>
        </w:rPr>
      </w:pPr>
      <w:r>
        <w:rPr>
          <w:b/>
        </w:rPr>
        <w:t xml:space="preserve">                                                       </w:t>
      </w:r>
      <w:r>
        <w:rPr>
          <w:b/>
        </w:rPr>
        <w:t>ΒΑΣΙΛΕΙΟΣ ΜΑΤΣΙΑΣ</w:t>
      </w:r>
      <w:r>
        <w:rPr>
          <w:b/>
          <w:lang w:val="en-US"/>
        </w:rPr>
        <w:t xml:space="preserve"> </w:t>
      </w:r>
      <w:r>
        <w:rPr>
          <w:b/>
        </w:rPr>
        <w:t xml:space="preserve"> </w:t>
      </w:r>
      <w:r>
        <w:rPr>
          <w:b/>
          <w:lang w:val="en-US"/>
        </w:rPr>
        <w:t xml:space="preserve">  </w:t>
      </w:r>
      <w:r>
        <w:rPr>
          <w:b/>
        </w:rPr>
        <w:t xml:space="preserve">  </w:t>
      </w:r>
      <w:r>
        <w:rPr>
          <w:b/>
          <w:lang w:val="en-US"/>
        </w:rPr>
        <w:t xml:space="preserve">   </w:t>
      </w:r>
      <w:r>
        <w:rPr>
          <w:b/>
        </w:rPr>
        <w:t xml:space="preserve"> </w:t>
      </w:r>
      <w:r>
        <w:rPr>
          <w:b/>
          <w:lang w:val="en-US"/>
        </w:rPr>
        <w:tab/>
      </w:r>
      <w:r>
        <w:rPr>
          <w:b/>
        </w:rPr>
        <w:t xml:space="preserve">  </w:t>
      </w:r>
      <w:r>
        <w:rPr>
          <w:b/>
          <w:lang w:val="en-US"/>
        </w:rPr>
        <w:t xml:space="preserve">   </w:t>
      </w:r>
      <w:r>
        <w:rPr>
          <w:b/>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both"/>
        <w:rPr/>
      </w:pPr>
      <w:r>
        <w:rPr>
          <w:b/>
          <w:bCs/>
        </w:rPr>
        <w:t xml:space="preserve">      </w:t>
      </w:r>
    </w:p>
    <w:p>
      <w:pPr>
        <w:pStyle w:val="Normal"/>
        <w:jc w:val="both"/>
        <w:rPr/>
      </w:pPr>
      <w:r>
        <w:rPr/>
      </w:r>
    </w:p>
    <w:p>
      <w:pPr>
        <w:pStyle w:val="Normal"/>
        <w:rPr>
          <w:b/>
          <w:b/>
        </w:rPr>
      </w:pPr>
      <w:r>
        <w:rPr>
          <w:b/>
        </w:rPr>
      </w:r>
    </w:p>
    <w:p>
      <w:pPr>
        <w:pStyle w:val="Normal"/>
        <w:rPr>
          <w:b/>
          <w:b/>
          <w:bCs/>
        </w:rPr>
      </w:pPr>
      <w:r>
        <w:rPr>
          <w:b/>
          <w:bCs/>
        </w:rPr>
      </w:r>
    </w:p>
    <w:p>
      <w:pPr>
        <w:pStyle w:val="Normal"/>
        <w:jc w:val="both"/>
        <w:rPr>
          <w:b/>
          <w:b/>
          <w:bCs/>
          <w:color w:val="000000"/>
          <w:sz w:val="20"/>
          <w:szCs w:val="20"/>
        </w:rPr>
      </w:pPr>
      <w:r>
        <w:rPr>
          <w:b/>
          <w:bCs/>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lang w:val="en-US"/>
        </w:rPr>
      </w:pPr>
      <w:r>
        <w:rPr>
          <w:b/>
          <w:color w:val="000000"/>
          <w:sz w:val="20"/>
          <w:szCs w:val="20"/>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23:00Z</dcterms:created>
  <dc:creator>PLATO_PC</dc:creator>
  <dc:description/>
  <cp:keywords/>
  <dc:language>en-US</dc:language>
  <cp:lastModifiedBy>user</cp:lastModifiedBy>
  <cp:lastPrinted>2015-01-09T11:54:00Z</cp:lastPrinted>
  <dcterms:modified xsi:type="dcterms:W3CDTF">2015-01-09T09:55:00Z</dcterms:modified>
  <cp:revision>5</cp:revision>
  <dc:subject/>
  <dc:title>ΕΛΛΗΝΙΚΗ  ΔΗΜΟΚΡΑΤΙΑ</dc:title>
</cp:coreProperties>
</file>