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1/4-12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316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«ΕΓΚΡΙΣΗ </w:t>
      </w:r>
      <w:r>
        <w:rPr>
          <w:b/>
          <w:bCs/>
          <w:lang w:val="en-US"/>
        </w:rPr>
        <w:t>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. ΠΙΝΑΚΑ ΤΟΥ ΕΡΓΟΥ: «ΚΕΝΤΡΟ ΚΟΙΝΩΝ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ΜΕΡΙΜΝΑΣ ΝΕΓΡΑΔΩΝ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αλπάκι και στο Δημοτικό Κατάστημα του Δήμου Πωγωνίου, σήμερα την 4</w:t>
      </w:r>
      <w:r>
        <w:rPr>
          <w:vertAlign w:val="superscript"/>
        </w:rPr>
        <w:t>η</w:t>
      </w:r>
      <w:r>
        <w:rPr/>
        <w:t xml:space="preserve"> Δεκαμβρίου 2013,  ημέρα  Τετάρτη  και  ώρα  17.30 συνεδρίασε το Δημοτικό Συμβούλιο του Δήμου  Πωγωνίου, μετά από γραπτή πρόσκληση   του Προέδρου του, με αριθ.πρωτ. 16278 / 29-11-2013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 ]  , ήτοι: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>
          <w:lang w:val="en-US"/>
        </w:rPr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0.        ΚΟΛΙΑΚΗΣ             ΔΗΜΗΤΡ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ΟΧ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ΟΧΙ</w:t>
      </w:r>
    </w:p>
    <w:p>
      <w:pPr>
        <w:pStyle w:val="Normal"/>
        <w:rPr/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 ΟΧΙ</w:t>
      </w:r>
    </w:p>
    <w:p>
      <w:pPr>
        <w:pStyle w:val="Normal"/>
        <w:rPr/>
      </w:pPr>
      <w:r>
        <w:rPr/>
        <w:t>25.        ΤΟΠΟΥΛΟΣ             ΒΑΣΙΛΕΙΟΣ                      &gt;&gt;                         ΟΧ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 8ο  θέμα της ημερήσιας διάταξης,   θέτει υπόψη του Δ.Σ. το με αρ. πρ. 15866/28-11-2013,  έγγραφο του Τμήματος Τεχνικών Υπηρεσιών του Δήμου Πωγωνίου, με το οποίο  στέλνει τον 2</w:t>
      </w:r>
      <w:r>
        <w:rPr>
          <w:vertAlign w:val="superscript"/>
        </w:rPr>
        <w:t>ο</w:t>
      </w:r>
      <w:r>
        <w:rPr/>
        <w:t xml:space="preserve"> Ανακεφ. Πίνακα του έργου:  «</w:t>
      </w:r>
      <w:r>
        <w:rPr>
          <w:lang w:val="en-US"/>
        </w:rPr>
        <w:t>K</w:t>
      </w:r>
      <w:r>
        <w:rPr/>
        <w:t xml:space="preserve">έντρο Κοινωνικής Μέριμνας Νεγράδων»  που εκτέλεσε ο ΕΔΕ  Ιωάννης Λιόντος και καλεί το Δ.Σ. να τον εγκρίνει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Τέλος  ο Πρόεδρος κάλεσε το Δ.Σ. ν΄αποφασίσει σχε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και αφού έλαβε υπόψη την εισήγηση του Προέδρου, τις σχετικές του Δ.Κ.Κ. , το ανωτέρω έγγραφο του Τμήματος Τεχνικών Υπηρεσιών του Δήμου Πωγωνίου  και αφού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Εγκρίνει τον </w:t>
      </w:r>
      <w:r>
        <w:rPr>
          <w:b/>
          <w:bCs/>
          <w:lang w:val="en-US"/>
        </w:rPr>
        <w:t>2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νακεφ. Πίνακα  του έργου: «Κέντρο Κοινωνικής Μέριμνας Νεγράδων»,  που εκτέλεσε ο Ε.Δ.Ε  Ιωάννης Λιόντος, προτεινόμενης δαπάνης 136.959,78 Ευρ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Η απόφαση αυτή έλαβε  α.α.   316 /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</w:t>
      </w:r>
      <w:r>
        <w:rPr/>
        <w:t>ΣΤΑΥΡΟΣ  ΒΙΡΒΙΛΗΣ</w:t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-Bold" w:hAnsi="Verdana-Bold" w:cs="Verdana-Bold"/>
      <w:b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0:00Z</dcterms:created>
  <dc:creator>PLATO_PC</dc:creator>
  <dc:description/>
  <cp:keywords/>
  <dc:language>en-US</dc:language>
  <cp:lastModifiedBy>user</cp:lastModifiedBy>
  <cp:lastPrinted>2013-12-16T13:24:00Z</cp:lastPrinted>
  <dcterms:modified xsi:type="dcterms:W3CDTF">2013-12-16T11:31:00Z</dcterms:modified>
  <cp:revision>4</cp:revision>
  <dc:subject/>
  <dc:title>ΕΛΛΗΝΙΚΗ  ΔΗΜΟΚΡΑΤΙΑ</dc:title>
</cp:coreProperties>
</file>