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«ΕΠΙ ΑΙΤΗΣΕΩΣ ΤΣΑΚΤΣΙΡΑ ΚΩΝ/ΝΟΥ ΓΙΑ ΧΟΡΗΓΗΣΗ ΠΑΡΑΤΑ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ΥΛΟΤΟΜΙΑΣ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1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 Θέτει υπόψη του Δ.Σ. την από 26-11-2013 αίτηση του Κων/νου Τσακτσίρα, στην οποία αναφέρονται τα εξής: </w:t>
      </w:r>
      <w:r>
        <w:rPr>
          <w:bCs/>
        </w:rPr>
        <w:t>«Παρακαλώ όπως μου δοθεί παράταση υλοτομίας για [1] έτος των καυσοξύλων της βλάστησης του λατομείου μαρμάρων στη θέση «Σκάλα – Ψαρί» της Τ.Κ. Λάβδανης του Δήμου Πωγωνίου, που έχω μισθώσει με σύμβαση από το Δήμο, αρχομένης την 18-03-2014 που λήγει η ισχύουσα άδεια υλοτομίας, καθότι δεν ολοκληρώθηκαν οι υλοτομικές εργασίες σ’ όλη την επιφάνεια, λόγω των ιδιαίτερων δύσκολων εδαφικών συνθηκών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Στη συνέχεια ο Πρόεδρος εισηγείται τη χορήγηση παράτασης υλοτομίας στο ανωτέρω αρχομένης από 18-03-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Χορηγεί παράταση άδειας υλοτομίας καυσοξύλων, της βλάστησης του λατομείου μαρμάρων στη θέση «Σκάλα – Ψάρι» της Τ.Κ. Λάβδανης, στον μισθωτή Τσακτίρα Κων/νο, για [1] ένα έτος, αρχομένης από 18-03-2014, που λήγει η ισχύουσα άδεια υλοτομίας έως 17-03-2015, καθότι δεν ολοκληρώθηκαν οι υλοτομικές εργασίες σ’ όλη την επιφάνεια, λόγω των ιδιαίτερων δύσκολων εδαφικών συνθηκώ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317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0:00Z</dcterms:created>
  <dc:creator>PLATO_PC</dc:creator>
  <dc:description/>
  <cp:keywords/>
  <dc:language>en-US</dc:language>
  <cp:lastModifiedBy>user</cp:lastModifiedBy>
  <cp:lastPrinted>2013-12-09T12:29:00Z</cp:lastPrinted>
  <dcterms:modified xsi:type="dcterms:W3CDTF">2013-12-09T11:46:00Z</dcterms:modified>
  <cp:revision>3</cp:revision>
  <dc:subject/>
  <dc:title>ΕΛΛΗΝΙΚΗ  ΔΗΜΟΚΡΑΤΙΑ</dc:title>
</cp:coreProperties>
</file>