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2-2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ΕΓΚΡΙΣΗ ΛΥΣΗΣ ΣΥΜΒΑΣΗΣ ΕΝΟΙΚΙΑΣΗΣ ΑΚΙΝΗΤΟΥ ΣΤΑ ΙΩΑΝΝΙΝΑ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Στο ΔΕΛΒΙΝΑΚΙ και στο Δημοτικό Κατάστημα της Δ.Ε. Δελβινακίου του Δήμου Πωγωνίου, σήμερα την  22</w:t>
      </w:r>
      <w:r>
        <w:rPr>
          <w:vertAlign w:val="superscript"/>
        </w:rPr>
        <w:t>α</w:t>
      </w:r>
      <w:r>
        <w:rPr/>
        <w:t xml:space="preserve">  Φεβρουαρίου</w:t>
      </w:r>
      <w:r>
        <w:rPr>
          <w:b/>
          <w:bCs/>
        </w:rPr>
        <w:t xml:space="preserve"> </w:t>
      </w:r>
      <w:r>
        <w:rPr/>
        <w:t xml:space="preserve">2013,  ημέρα Παρασκευή  και  ώρα  18.00 συνεδρίασε το Δημοτικό Συμβούλιο του Δήμου  Πωγωνίου [Απόφαση Δ.Σ. 21/2013 «Διεξαγωγή συνεδρίασης Δ.Σ. στην Τ.Κ. Δελβινακίου»],  μετά από γραπτή πρόσκληση   του Προέδρου του, με αριθ.πρωτ. 2622/14-2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18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</w:t>
      </w:r>
      <w:r>
        <w:rPr>
          <w:bCs/>
        </w:rPr>
        <w:t>Θέτει υπόψη του Δ.Σ. την από 2-1-2013 αίτηση της Παπαγεωργίου Μάρθας του Χρήστου, ενοικιαστή ακινήτου του Δήμου Πωγωνίου [κατάστημα] στα Ιωάννινα  [οδός Φώτου Τζαβέλλα 21-23], με την οποία ζητά τη λύση της σύμβασης μίσθωσης του ακινήτου από 1-1-2013, λόγω οικονομικών προβλημάτων που αντιμετωπίζει. Τέλος εισηγούμαι την έγκριση της λύσης της ανωτέρω σύμβασης και την έγκριση διεξαγωγής δημοπρασίας για την νέα μίσθωση του ανωτέρω ακινήτου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20"/>
        </w:rPr>
      </w:pPr>
      <w:r>
        <w:rPr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 Εγκρίνει τη λύση της σύμβασης μίσθωσης ακινήτου ιδιοκτησίας του Δήμου [κατάστημα] στα Ιωάννινα – Φώτου Τζαβέλλα 21-23, από 1-1-2013, για τους λόγους που αναφέρονται στην ανωτέρω εισήγηση του Προέδρο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 Εγκρίνει τη δημοπράτηση του ανωτέρω ακινήτου ιδιοκτησίας του Δήμου, προκειμένου να ενοικιαστεί εκ’  νέου.  Τους όρους της δημοπρασίας εκμίσθωσης του ακινήτου θα συντάξει η Οικονομική Επιτροπή, με απόφασή της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32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character" w:styleId="CharChar1">
    <w:name w:val=" Char Char1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6:00Z</dcterms:created>
  <dc:creator>PLATO_PC</dc:creator>
  <dc:description/>
  <cp:keywords/>
  <dc:language>en-US</dc:language>
  <cp:lastModifiedBy>user</cp:lastModifiedBy>
  <cp:lastPrinted>2013-02-22T11:04:00Z</cp:lastPrinted>
  <dcterms:modified xsi:type="dcterms:W3CDTF">2013-03-06T08:44:00Z</dcterms:modified>
  <cp:revision>3</cp:revision>
  <dc:subject/>
  <dc:title>ΕΛΛΗΝΙΚΗ  ΔΗΜΟΚΡΑΤΙΑ</dc:title>
</cp:coreProperties>
</file>