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4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ΑΠΟΔΟΧΗ ΕΠΙΧ/ΣΗΣ ΑΠΟ ΤΟ ΥΠ.ΕΣ.  ΓΙΑ ΤΗΝ ΥΛΟΠΟΙΗΣΗ ΤΟΥ</w:t>
      </w:r>
    </w:p>
    <w:p>
      <w:pPr>
        <w:pStyle w:val="Normal"/>
        <w:rPr>
          <w:b/>
          <w:b/>
          <w:bCs/>
        </w:rPr>
      </w:pPr>
      <w:r>
        <w:rPr>
          <w:b/>
          <w:bCs/>
        </w:rPr>
        <w:t xml:space="preserve">           </w:t>
      </w:r>
      <w:r>
        <w:rPr>
          <w:b/>
          <w:bCs/>
        </w:rPr>
        <w:t>ΠΡΟΓΡΑΜΜΑΤΟΣ «ΒΟΗΘΕΙΑ ΣΤΟ ΣΠΙΤΙ ΓΙΑ ΤΟ Α΄ ΤΡΙΜ. 2013 –</w:t>
      </w:r>
    </w:p>
    <w:p>
      <w:pPr>
        <w:pStyle w:val="Normal"/>
        <w:rPr>
          <w:b/>
          <w:b/>
          <w:bCs/>
        </w:rPr>
      </w:pPr>
      <w:r>
        <w:rPr>
          <w:b/>
          <w:bCs/>
        </w:rPr>
        <w:t xml:space="preserve">           </w:t>
      </w:r>
      <w:r>
        <w:rPr>
          <w:b/>
          <w:bCs/>
        </w:rPr>
        <w:t>ΑΠΟΔΟΣΗ ΕΠΙΧ/ΣΗΣ ΣΤΟ Ν.Π.Δ.Δ. ΤΟΥ ΔΗΜΟΥ»</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b/>
          <w:b/>
          <w:bCs/>
          <w:lang w:val="en-US"/>
        </w:rPr>
      </w:pPr>
      <w:r>
        <w:rPr>
          <w:b/>
          <w:bCs/>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rPr/>
      </w:pPr>
      <w:r>
        <w:rPr/>
        <w:t xml:space="preserve">Θέτει υπόψη του Δ.Σ. τα  έγγραφα: α. αρ. πρ. 48107/29-11-2013 του Υπουργείου Εσωτερικών και β. 146919/9-12-2013 του Ταμείου Παρακαταθηκών &amp; Δανείων, με τα οποία ανακοινώνεται η επιχορήγηση του Δήμου Πωγωνίου για την υλοποίηση του προγράμματος βοήθεια στο σπίτι για το Α΄ τρίμηνο 2013, με το ποσό των 40.252,91 Ευρώ.  Στη συνέχεια ο Πρόεδρος εισηγείται την αποδοχή της επιχ/σης και την απόδοση του ποσού στο Ν.Π.Δ.Δ. Κοινωνικής προστασίας αλληλεγγύης μέριμνας &amp; παιδείας Δήμου Πωγωνίου για την πληρωμή του ανωτέρω προγράμματος.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τα ανωτέρω έγγραφα του ΥΠ.ΕΣ. και Τ.Π.&amp;Δ.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Α. Αποδέχεται επιχορήγηση ποσού 40.252,91 Ευρώ, από το Υπουργείο Εσωτερικών, για την υλοποίηση του προγράμματος «Βοήθεια στο σπίτι για το Α΄τριμ. 2013»</w:t>
      </w:r>
    </w:p>
    <w:p>
      <w:pPr>
        <w:pStyle w:val="Normal"/>
        <w:rPr/>
      </w:pPr>
      <w:r>
        <w:rPr>
          <w:b/>
        </w:rPr>
        <w:t xml:space="preserve">    </w:t>
      </w:r>
      <w:r>
        <w:rPr>
          <w:b/>
        </w:rPr>
        <w:t xml:space="preserve">Β. Εγκρίνεται η απόδοση της ανωτέρω επιχ/σης,  ποσού των 40.252,91 ευρώ, στο  Ν.Π.Δ.Δ. Κοινωνικής προστασίας αλληλεγγύης μέριμνας &amp; παιδείας Δήμου Πωγωνίου, για την υλοποίηση του προγράμματος «Βοήθεια στο σπίτι» του Δήμου Πωγωνίου, για το Α΄τρίμηνο 2013. </w:t>
      </w:r>
    </w:p>
    <w:p>
      <w:pPr>
        <w:pStyle w:val="Normal"/>
        <w:rPr>
          <w:b/>
          <w:b/>
        </w:rPr>
      </w:pPr>
      <w:r>
        <w:rPr>
          <w:b/>
        </w:rPr>
        <w:t xml:space="preserve">   </w:t>
      </w:r>
      <w:r>
        <w:rPr/>
        <w:t xml:space="preserve"> </w:t>
      </w:r>
    </w:p>
    <w:p>
      <w:pPr>
        <w:pStyle w:val="Normal"/>
        <w:rPr/>
      </w:pPr>
      <w:r>
        <w:rPr/>
        <w:t xml:space="preserve"> </w:t>
      </w:r>
      <w:r>
        <w:rPr/>
        <w:t xml:space="preserve">Η απόφαση αυτή έλαβε </w:t>
      </w:r>
      <w:r>
        <w:rPr>
          <w:b/>
          <w:bCs/>
        </w:rPr>
        <w:t>α.α.   32</w:t>
      </w:r>
      <w:r>
        <w:rPr>
          <w:b/>
          <w:bCs/>
          <w:lang w:val="en-US"/>
        </w:rPr>
        <w:t>4</w:t>
      </w:r>
      <w:r>
        <w:rPr>
          <w:b/>
          <w:bCs/>
        </w:rPr>
        <w:t xml:space="preserve">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3:00Z</dcterms:created>
  <dc:creator>PLATO_PC</dc:creator>
  <dc:description/>
  <cp:keywords/>
  <dc:language>en-US</dc:language>
  <cp:lastModifiedBy>user</cp:lastModifiedBy>
  <cp:lastPrinted>2013-12-09T12:29:00Z</cp:lastPrinted>
  <dcterms:modified xsi:type="dcterms:W3CDTF">2013-12-11T11:06:00Z</dcterms:modified>
  <cp:revision>5</cp:revision>
  <dc:subject/>
  <dc:title>ΕΛΛΗΝΙΚΗ  ΔΗΜΟΚΡΑΤΙΑ</dc:title>
</cp:coreProperties>
</file>