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3/30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28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ΜΕΤΑΒΟΛΕΣ ΣΧΟΛΙΚΩΝ ΜΟΝΑΔΩΝ ΔΕΥΤΕΡΟΒΑΘΜΙΑΣ ΕΚΠΑΙΔΕΥΣΗ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30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8.30 συνεδρίασε το Δημοτικό Συμβούλιο του Δήμου  Πωγωνίου, μετά από γραπτή πρόσκληση   του Προέδρου του, με αριθ.πρωτ. 17296 / 24-12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22</w:t>
      </w:r>
      <w:r>
        <w:rPr/>
        <w:t xml:space="preserve"> 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</w:t>
      </w:r>
      <w:r>
        <w:rPr>
          <w:lang w:val="en-US"/>
        </w:rPr>
        <w:t xml:space="preserve">  </w:t>
      </w:r>
      <w:r>
        <w:rPr/>
        <w:t xml:space="preserve">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1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</w:t>
      </w:r>
      <w:r>
        <w:rPr>
          <w:bCs/>
        </w:rPr>
        <w:t>το με αριθ. πρωτ. Φ.2.1/10484/13-11-2013 έγγραφο της Δ/νσης Δευτεροβάθμιας Εκπαίδευσης Ιωαννίνων, σχετικά με προτάσεις για μεταβολές σχολικών μονάδων Β/θμιας εκπαίδευσης  Σχ. Έτους 2014-2015, σύμφωνα με το οποίο δεν προτείνει καμία ίδρυση, συγχώνευση ή κατάργηση σχολικής μονάδας για το σχ. έτος 2014-15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Στη συνέχεια ο Πρόεδρος εισηγείται την έγκριση της πρότασης της Δ/νσης Δευτεροβάθμιας Εκπαίδευσης Ιωαννίνων, να μην προταθεί στο Υπουργείο Παιδείας καμία ίδρυση, συγχώνευση ή κατάργηση σχολικής μονάδας για το σχ. έτος 2014-15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 το ανωτέρω έγγραφο της   Δ/νσης Δευτεροβάθμιας Εκπαίδευσης Ιωαννίνων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Εγκρίνει την πρόταση </w:t>
      </w:r>
      <w:r>
        <w:rPr>
          <w:b/>
          <w:bCs/>
        </w:rPr>
        <w:t xml:space="preserve">της Δ/νσης Δευτεροβάθμιας Εκπαίδευσης Ιωαννίνων, να μην προταθεί στο Υπουργείο Παιδείας καμία ίδρυση, συγχώνευση ή κατάργηση σχολικής μονάδας για το σχ. έτος 2014-15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328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-Bold" w:hAnsi="Verdana-Bold" w:cs="Verdana-Bold"/>
      <w:b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2:00Z</dcterms:created>
  <dc:creator>PLATO_PC</dc:creator>
  <dc:description/>
  <cp:keywords/>
  <dc:language>en-US</dc:language>
  <cp:lastModifiedBy>user</cp:lastModifiedBy>
  <cp:lastPrinted>2013-12-30T09:56:00Z</cp:lastPrinted>
  <dcterms:modified xsi:type="dcterms:W3CDTF">2014-01-09T11:13:00Z</dcterms:modified>
  <cp:revision>4</cp:revision>
  <dc:subject/>
  <dc:title>ΕΛΛΗΝΙΚΗ  ΔΗΜΟΚΡΑΤΙΑ</dc:title>
</cp:coreProperties>
</file>