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ΕΛΛΗΝΙΚΗ  ΔΗΜΟΚΡΑΤΙΑ                                     ΟΡΘΗ ΕΠΑΝΑΛΗΨΗ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 / 24-2-2015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33 / 2015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bCs/>
        </w:rPr>
        <w:t xml:space="preserve">     </w:t>
      </w:r>
      <w:r>
        <w:rPr>
          <w:b/>
          <w:bCs/>
        </w:rPr>
        <w:t xml:space="preserve">«ΕΠΙΣΤΡΟΦΗ ΤΕΛΟΥΣ ΕΕΤΑ ΣΕ ΕΝΟΙΚΙΑΣΤΕΣ ΔΗΜΟΤΙΚΩΝ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ΑΚΙΝΗΤΩΝ ΔΗΜΟΥ ΠΩΓΩΝΙΟΥ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/>
        <w:t>Στο Καλπάκι και στο Δημοτικό Κατάστημα του Δήμου Πωγωνίου, σήμερα την  24</w:t>
      </w:r>
      <w:r>
        <w:rPr>
          <w:vertAlign w:val="superscript"/>
        </w:rPr>
        <w:t>Η</w:t>
      </w:r>
      <w:r>
        <w:rPr/>
        <w:t xml:space="preserve">   Φεβρουαρίου  2015,  ημέρα  Τρίτη  και  ώρα  18.00 συνεδρίασε το Δημοτικό Συμβούλιο του Δήμου  Πωγωνίου, μετά από γραπτή πρόσκληση   του Προέδρου του, με αριθ.πρωτ.  1181 / 20-2-2015,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 [  21  ] μέλη του Δ.Σ.</w:t>
      </w:r>
    </w:p>
    <w:p>
      <w:pPr>
        <w:pStyle w:val="Normal"/>
        <w:jc w:val="both"/>
        <w:rPr/>
      </w:pPr>
      <w:r>
        <w:rPr/>
        <w:t>Βρέθηκαν παρόντα   τα  [  18 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>8.          ΚΑΡΑΓΙΩΡΓΟΣ       ΙΩΑΝΝΗΣ                           &gt;&gt;                       ΝΑΙ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ΟΧ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ΟΧ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>16.        ΝΤΡΙΚΟΣ                  ΘΩΜΑΣ                            &gt;&gt;                         ΝΑΙ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19.        ΤΖΑΒΕΛΛΑΣ           ΜΙΧΑΗΛ                           &gt;&gt;                        ΟΧΙ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   </w:t>
      </w:r>
      <w:r>
        <w:rPr/>
        <w:t xml:space="preserve">  </w:t>
      </w:r>
      <w:r>
        <w:rPr>
          <w:b/>
        </w:rPr>
        <w:t>Ο Πρόεδρος κήρυξε την έναρξη της συνεδρίασης και εισηγούμενος στο  9ο  θέμα της ημερήσιας διάταξης, αναφέρει τα εξής:</w:t>
      </w:r>
      <w:r>
        <w:rPr/>
        <w:t xml:space="preserve">  « Σύμφωνα με το Νόμο 4021/2011 και την ΠΟΛ 1056/2-3-2012 [ΦΕΚ 756/14-3-2012 τ. Β΄], το Ειδικό τέλος που προβλέπεται με τη διάταξη της παρ. 1 του άρθρου 53 του Ν. 4021/2011, επιβάλλεται στις ηλεκτροδοτούμενες για οικιστική ή εμπορική χρήση δομημένες επιφένειες των ακινήτων που υπάγονται, κατά τη 17</w:t>
      </w:r>
      <w:r>
        <w:rPr>
          <w:vertAlign w:val="superscript"/>
        </w:rPr>
        <w:t>η</w:t>
      </w:r>
      <w:r>
        <w:rPr/>
        <w:t xml:space="preserve"> Σεπτεμβρίου 2011, στο Τέλος ακίνητης περιουσίας [ΤΑΠ] που προβλέπεται στην παρ. 1 του άρθρου 24 του Ν. 2130/1993 [ΦΕΚ 62 Α΄]. Το Ε.Ε.Τ.</w:t>
      </w:r>
      <w:r>
        <w:rPr>
          <w:lang w:val="en-US"/>
        </w:rPr>
        <w:t>A</w:t>
      </w:r>
      <w:r>
        <w:rPr/>
        <w:t xml:space="preserve"> ενσωματώνεται διακριτά, μαζί με τον τρόπο υπολογισμού του, στο λογαριασμό κατανάλωσης ηλεκτρικού ρεύματος της Δ.Ε.Η. και των εναλλακτικών προμηθευτών ηλεκτρικού ρεύματος και συνεισπράτεται υποχρεωτικά από αυτούς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Υποκείμενος στο Ε.Ε.Τ.</w:t>
      </w:r>
      <w:r>
        <w:rPr>
          <w:lang w:val="en-US"/>
        </w:rPr>
        <w:t>A</w:t>
      </w:r>
      <w:r>
        <w:rPr/>
        <w:t>. ή δικαιούχος των ευεργετημάτων του άρθρου 53 του Ν. 4021/2011, είναι ο κύριος ή επικαρπωτής του ακινήτου, ανεξάρτητα από το ονοματεπώνυμο του καταναλωτή που αναγράφεται στο λογαριασμό ηλεκτρικού ρεύματος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Διαδικασία χορήγησης απαλλαγής:</w:t>
      </w:r>
    </w:p>
    <w:p>
      <w:pPr>
        <w:pStyle w:val="Normal"/>
        <w:jc w:val="both"/>
        <w:rPr/>
      </w:pPr>
      <w:r>
        <w:rPr/>
        <w:t>Στις περιπτώσεις που έχει εκδοθεί λογαριασμός κατανάλωσης ηλεκτρικού ρεύματος από τη Δ.Ε.Η. ή τους εναλλακτικούς προμηθευτές ηλεκτρικού ρεύματος με υπολογισμό Ε.Ε.Τ.</w:t>
      </w:r>
      <w:r>
        <w:rPr>
          <w:lang w:val="en-US"/>
        </w:rPr>
        <w:t>A</w:t>
      </w:r>
      <w:r>
        <w:rPr/>
        <w:t>. , ενώ το ακίνητο απαλλάσσεται σύμφωνα με την παρ. 5 του άρθρου 53 του Ν. 4021/2011 [εδώ περιλαμβάνονται και τα Δημοτικά κτίρια], τότ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Το Ε.Ε.Τ.</w:t>
      </w:r>
      <w:r>
        <w:rPr>
          <w:lang w:val="en-US"/>
        </w:rPr>
        <w:t>A</w:t>
      </w:r>
      <w:r>
        <w:rPr/>
        <w:t>. καταβάλλεται μαζί με το λογαριασμό του ηλεκτρικού ρεύματος και στη συνέχεια ο κύριος ή ο επικαρπωτής του ακινήτου υποβάλλει αίτηση επιστροφής του στη Δημόσια  Οικονομική  Υπηρεσία {Δ.Ο.Υ], που είναι αρμόδια για τη φορολογία εισοδήματός του, προσκομίζοντας και τα οικεία δικαιολογητικά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Η Δ.Ο.Υ. , μετά την παραλαβή της αίτησης, αποφαίνεται για την αποδοχή ή απόρριψη του αιτήματος.</w:t>
      </w:r>
    </w:p>
    <w:p>
      <w:pPr>
        <w:pStyle w:val="Normal"/>
        <w:jc w:val="both"/>
        <w:rPr/>
      </w:pPr>
      <w:r>
        <w:rPr/>
        <w:t xml:space="preserve"> </w:t>
      </w:r>
      <w:r>
        <w:rPr/>
        <w:t>Το ΕΕΤ</w:t>
      </w:r>
      <w:r>
        <w:rPr>
          <w:lang w:val="en-US"/>
        </w:rPr>
        <w:t>A</w:t>
      </w:r>
      <w:r>
        <w:rPr/>
        <w:t>,  επιβλήθηκε και εξοφλήθηκε ή εξοφλείται αντίστοιχα, από τους ενοικιαστές, έως ότου η διαδικασία επιστροφής των οφειλομένων στο Δήμο από τη Δ.Ο.Υ. αλλά και τελικής απαλλαγής των εν’ λόγω ακινήτων έλθει εις πέρας.</w:t>
      </w:r>
    </w:p>
    <w:p>
      <w:pPr>
        <w:pStyle w:val="Normal"/>
        <w:jc w:val="both"/>
        <w:rPr/>
      </w:pPr>
      <w:r>
        <w:rPr/>
        <w:t>Σύμφωνα και με την από 23/02/2015 εισήγηση της Οικονομικής Υπηρεσίας, θα πρέπει να επιστραφεί συνολικό ποσό 461,20€ στους παρακάτω μισθωτές ακινήτων του Δήμου μα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Μπόλλου Λιριάνα του Δημητρίου,</w:t>
      </w:r>
      <w:r>
        <w:rPr/>
        <w:t xml:space="preserve"> μία δόση Ε.Ε.Τ.Η.Δ.Ε. 2012 60€ και πέντε δόσεις Ε.Ε.Τ.Α. 2013 340€, </w:t>
      </w:r>
      <w:r>
        <w:rPr>
          <w:b/>
        </w:rPr>
        <w:t>ποσό 400€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Τσιάβος Αλέξανδρος του Ηλία,</w:t>
      </w:r>
      <w:r>
        <w:rPr/>
        <w:t xml:space="preserve"> μία δόση Ε.Ε.Τ.Α. 2013 ποσού </w:t>
      </w:r>
      <w:r>
        <w:rPr>
          <w:b/>
        </w:rPr>
        <w:t>61,20€</w:t>
      </w:r>
      <w:r>
        <w:rPr/>
        <w:t xml:space="preserve">  με έκδοση χρηματικών ενταλμάτων από τον Κ.Α. 80-8261.004  «ΕΠΙΣΤΡΟΦΗ ΤΕΛΟΥΣ ΕΕΤΑ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Το Δ.Σ. μετά από διαλογική συζήτηση αφού έλαβε υπόψη </w:t>
      </w:r>
      <w:r>
        <w:rPr>
          <w:b/>
        </w:rPr>
        <w:t xml:space="preserve">  </w:t>
      </w:r>
      <w:r>
        <w:rPr>
          <w:b/>
          <w:bCs/>
        </w:rPr>
        <w:t xml:space="preserve">τις σχετικές διατάξεις του Δ.Κ.Κ. </w:t>
      </w:r>
      <w:r>
        <w:rPr>
          <w:bCs/>
        </w:rPr>
        <w:t xml:space="preserve"> τις διατάξεις του Ν. 4021/2011</w:t>
      </w:r>
      <w:r>
        <w:rPr/>
        <w:t xml:space="preserve"> και σκέφτηκε νόμιμα, </w:t>
      </w:r>
      <w:r>
        <w:rPr>
          <w:b/>
        </w:rPr>
        <w:t xml:space="preserve">ομόφωνα,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</w:t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   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Εγκρίνει  την επιστροφή των ποσών που καταβλήθηκαν για το τέλος Ε.Ε.Τ.Η.Δ.Ε. &amp; Ε.Ε.Τ.Α. , στην Μπόλλου Λιριάνα του Δημητρίου , ποσού 400€ και στον Τσιάβο Αλέξανδρο του Ηλία ποσού 61,20€ , με έκδοση χρηματικών ενταλμάτων από τον Κ.Α. 80-8261.004  «ΕΠΙΣΤΡΟΦΗ ΤΕΛΟΥΣ ΕΕΤΑ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Η απόφαση αυτή έλαβε  α.α.  33 / 2015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Συντάχθηκε, βεβαιώθηκε και υπογράφεται όπως ακολουθε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 ΒΑΣΙΛΕΙΟΣ ΜΑΤΣΙΑΣ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ΒΑΣΙΛΕΙΟΣ ΜΑΤΣΙΑΣ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CharChar1">
    <w:name w:val=" Char Char1"/>
    <w:basedOn w:val="Style10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0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0"/>
    <w:qFormat/>
    <w:rPr>
      <w:lang w:val="el-GR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Σώμα κειμένου (2)_"/>
    <w:basedOn w:val="Style10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0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4:00Z</dcterms:created>
  <dc:creator>PLATO_PC</dc:creator>
  <dc:description/>
  <cp:keywords/>
  <dc:language>en-US</dc:language>
  <cp:lastModifiedBy>user</cp:lastModifiedBy>
  <cp:lastPrinted>2015-02-24T12:22:00Z</cp:lastPrinted>
  <dcterms:modified xsi:type="dcterms:W3CDTF">2015-03-31T10:54:00Z</dcterms:modified>
  <cp:revision>3</cp:revision>
  <dc:subject/>
  <dc:title>ΕΛΛΗΝΙΚΗ  ΔΗΜΟΚΡΑΤΙΑ</dc:title>
</cp:coreProperties>
</file>