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  <w:r>
        <w:rPr>
          <w:lang w:val="en-US"/>
        </w:rPr>
        <w:t xml:space="preserve">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3/30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31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«ΕΓΚΡΙΣΗ ΣΥΝΤΑΞΗΣ ΕΚΘΕΣΗΣ 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ΤΡΙΜΗΝΟΥ ΤΟΥ ΕΤΟΥΣ 2013 ΓΙΑ ΤΗ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ΕΚΤΕΛΕΣΗ ΤΟΥ ΠΡΟΫΠΟΛΟΓΙΣΜΟΥ ΔΗΜΟΥ ΠΩΓΩΝΙΟΥ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30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8.30 συνεδρίασε το Δημοτικό Συμβούλιο του Δήμου  Πωγωνίου, μετά από γραπτή πρόσκληση   του Προέδρου του, με αριθ.πρωτ. 17296 / 24-12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</w:t>
      </w:r>
      <w:r>
        <w:rPr>
          <w:lang w:val="en-US"/>
        </w:rPr>
        <w:t xml:space="preserve">  </w:t>
      </w:r>
      <w:r>
        <w:rPr/>
        <w:t xml:space="preserve">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Ο Δημοτικός σύμβουλος Μεντής Χρήστος αποχώρησε από τη συνεδρίαση μετά από τη συζήτηση του 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rFonts w:cs="ArialMT" w:ascii="ArialMT" w:hAnsi="ArialMT"/>
          <w:color w:val="000000"/>
        </w:rPr>
        <w:t xml:space="preserve">Ο Πρόεδρος του δημοτικού συμβουλίου, αφού διαπιστώθηκε η νόμιμη απαρτία, κήρυξε την έναρξη του Δ.Σ. και  αναφερόμενος στο </w:t>
      </w:r>
      <w:r>
        <w:rPr>
          <w:rFonts w:cs="ArialMT"/>
          <w:color w:val="000000"/>
        </w:rPr>
        <w:t>4</w:t>
      </w:r>
      <w:r>
        <w:rPr>
          <w:rFonts w:cs="ArialMT" w:ascii="ArialMT" w:hAnsi="ArialMT"/>
          <w:color w:val="000000"/>
          <w:sz w:val="14"/>
          <w:szCs w:val="14"/>
        </w:rPr>
        <w:t xml:space="preserve">ο </w:t>
      </w:r>
      <w:r>
        <w:rPr>
          <w:rFonts w:cs="ArialMT" w:ascii="ArialMT" w:hAnsi="ArialMT"/>
          <w:color w:val="000000"/>
        </w:rPr>
        <w:t>θέμα της ημερήσιας διάταξης,  είπε τα παρακάτω :</w:t>
      </w:r>
    </w:p>
    <w:p>
      <w:pPr>
        <w:pStyle w:val="Normal"/>
        <w:autoSpaceDE w:val="false"/>
        <w:jc w:val="both"/>
        <w:rPr>
          <w:rFonts w:ascii="ArialMT" w:hAnsi="ArialMT" w:cs="ArialMT"/>
          <w:color w:val="0000FF"/>
        </w:rPr>
      </w:pPr>
      <w:r>
        <w:rPr>
          <w:rFonts w:eastAsia="ArialMT" w:cs="ArialMT" w:ascii="ArialMT" w:hAnsi="ArialMT"/>
          <w:color w:val="000000"/>
        </w:rPr>
        <w:t xml:space="preserve">   </w:t>
      </w:r>
      <w:r>
        <w:rPr>
          <w:rFonts w:cs="ArialMT" w:ascii="ArialMT" w:hAnsi="ArialMT"/>
          <w:color w:val="000000"/>
        </w:rPr>
        <w:t xml:space="preserve">Σύμφωνα με την </w:t>
      </w:r>
      <w:r>
        <w:rPr>
          <w:rFonts w:cs="ArialMT" w:ascii="ArialMT" w:hAnsi="ArialMT"/>
          <w:color w:val="0000FF"/>
        </w:rPr>
        <w:t xml:space="preserve">παρ.9 του άρθρου 266 του Ν.3852/2010 </w:t>
      </w:r>
      <w:r>
        <w:rPr>
          <w:rFonts w:cs="ArialMT" w:ascii="ArialMT" w:hAnsi="ArialMT"/>
          <w:color w:val="000000"/>
        </w:rPr>
        <w:t xml:space="preserve">, όπως τροποποιήθηκε από την </w:t>
      </w:r>
      <w:r>
        <w:rPr>
          <w:rFonts w:cs="ArialMT" w:ascii="ArialMT" w:hAnsi="ArialMT"/>
          <w:color w:val="0000FF"/>
        </w:rPr>
        <w:t>παρ 4 του άρθρου 43 του ν. 3879/2011</w:t>
      </w:r>
      <w:r>
        <w:rPr>
          <w:rFonts w:cs="ArialMT" w:ascii="ArialMT" w:hAnsi="ArialMT"/>
          <w:color w:val="000000"/>
        </w:rPr>
        <w:t>,η Οικονομική Επιτροπή, μετά από εισήγηση του υπευθύνου</w:t>
      </w:r>
      <w:r>
        <w:rPr>
          <w:rFonts w:cs="ArialMT" w:ascii="ArialMT" w:hAnsi="ArialMT"/>
          <w:color w:val="0000FF"/>
        </w:rPr>
        <w:t xml:space="preserve"> </w:t>
      </w:r>
      <w:r>
        <w:rPr>
          <w:rFonts w:cs="ArialMT" w:ascii="ArialMT" w:hAnsi="ArialMT"/>
          <w:color w:val="000000"/>
        </w:rPr>
        <w:t>οικονομικών υπηρεσιών του οικείου δήμου, υποβάλλει στο δημοτικό συμβούλιο τριμηνιαία</w:t>
      </w:r>
      <w:r>
        <w:rPr>
          <w:rFonts w:cs="ArialMT" w:ascii="ArialMT" w:hAnsi="ArialMT"/>
          <w:color w:val="0000FF"/>
        </w:rPr>
        <w:t xml:space="preserve"> </w:t>
      </w:r>
      <w:r>
        <w:rPr>
          <w:rFonts w:cs="ArialMT" w:ascii="ArialMT" w:hAnsi="ArialMT"/>
          <w:color w:val="000000"/>
        </w:rPr>
        <w:t>έκθεση, ως προς τα αποτελέσματα εκτέλεσης του προϋπολογισμού, κατά το προηγούμενο της έκθεσης τρίμηνο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Στην έκθεση διατυπώνονται και οι τυχόν παρατηρήσεις της μειοψηφίας. Η απόφαση της Οικονομικής Επιτροπής, αναρτάται στην ιστοσελίδα του οικείου δήμου. Τα στοιχεία που πρέπει να περιλαμβάνει η έκθεση, καθορίζονται με το προεδρικό διάταγμα της παραγράφου 2 του άρθρου 175του ΚΔΚ 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Στην παράγραφο 2 του άρθρου 175 του Κ.Δ.Κ. ορίζεται ότι με προεδρικό διάταγμα, που εκδίδεται ύστερα από πρόταση των Υπουργών Εσωτερικών , Δημόσιας Διοίκησης και Αποκέντρωσης και Οικονομίας και Οικονομικών, ρυθμίζονται θέματα σχετικά με την κατάρτιση και την τροποποίηση του προϋπολογισμού , τον τρόπο διάθεσης των πιστώσεων , την ανάληψη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υποχρεώσεων , την εκκαθάριση των δαπανών , την έκδοση των χρηματικών ενταλμάτων ή άλλων τίτλων πληρωμής και τον έλεγχο που ασκείται σε αυτά , την πληρωμή των δαπανών , τη βεβαίωση και την είσπραξη των εσόδων , τη λειτουργία της ταμειακής υπηρεσίας , τον καθορισμό των υπολόγων και την ευθύνη αυτών , καθώς και των άλλων προσώπων που ασκούν διαχειριστικά καθήκοντα , τη λογοδοσία , τα προς δημοσίευση στοιχεία του προϋπολογισμού και του απολογισμού και γενικά την οικονομική διοίκηση και το λογιστικό των Δήμων και Κοινοτήτων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 xml:space="preserve">Σύμφωνα με την </w:t>
      </w:r>
      <w:r>
        <w:rPr>
          <w:rFonts w:cs="ArialMT" w:ascii="ArialMT" w:hAnsi="ArialMT"/>
          <w:color w:val="0000FF"/>
        </w:rPr>
        <w:t>περίπτωση β της παραγράφου 1 του άρθρου 72 του ν. 3852/10</w:t>
      </w:r>
      <w:r>
        <w:rPr>
          <w:rFonts w:cs="ArialMT" w:ascii="ArialMT" w:hAnsi="ArialMT"/>
          <w:color w:val="000000"/>
        </w:rPr>
        <w:t>, η Οικονομική  Επιτροπή ελέγχει την υλοποίηση του προϋπολογισμού και υποβάλλει ανά τρίμηνο έκθεση προς το Δημοτικό Συμβούλιο, στην οποία παρουσιάζεται η κατάσταση των εσόδων και εξόδων του Δήμου. Η έκθεση αυτή στην οποία καταχωρούνται και τυχόν παρατηρήσεις της μειοψηφίας, δημοσιεύεται υποχρεωτικά στην ιστοσελίδα του Δήμου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 xml:space="preserve">Έως την έκδοση του Π.Δ. της παρ. 2 του άρθρου 175 του ΚΔΚ , για την κατάρτιση της ενδιάμεσης έκθεσης , προτείνουμε υπόδειγμα έκθεσης το οποίο στηρίζεται στο πρότυπο της συνοπτικής κατάστασης προϋπολογισμού – απολογισμού εσόδων – εξόδων της </w:t>
      </w:r>
      <w:r>
        <w:rPr>
          <w:rFonts w:cs="ArialMT" w:ascii="ArialMT" w:hAnsi="ArialMT"/>
          <w:color w:val="0000FF"/>
        </w:rPr>
        <w:t>ΚΥΑ</w:t>
      </w:r>
      <w:r>
        <w:rPr>
          <w:rFonts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FF"/>
        </w:rPr>
        <w:t xml:space="preserve">7028/03.02.2004 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FF"/>
        </w:rPr>
        <w:t xml:space="preserve">(ΦΕΚ 253/09.02.2004 τεύχος Β’) </w:t>
      </w:r>
      <w:r>
        <w:rPr>
          <w:rFonts w:cs="ArialMT" w:ascii="ArialMT" w:hAnsi="ArialMT"/>
          <w:color w:val="000000"/>
        </w:rPr>
        <w:t>«Καθορισμός του τύπου του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προϋπολογισμού των δήμων και κοινοτήτων» και το οποίο αποτελεί αναπόσπαστο κομμάτι της παρούσας 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Σύμφωνα με ανωτέρω ΚΥΑ 7028/03.02.2004 (ΦΕΚ 253/09.02.2004 τεύχος Β’)  Καθορισμός του τύπου του προϋπολογισμού των δήμων και κοινοτήτων, ορίζονται τα εξής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1. </w:t>
      </w:r>
      <w:r>
        <w:rPr>
          <w:rFonts w:cs="ArialMT" w:ascii="ArialMT" w:hAnsi="ArialMT"/>
          <w:color w:val="000000"/>
        </w:rPr>
        <w:t>Ο Προϋπολογισμός των δήμων και κοινοτήτων διακρίνεται σε προϋπολογισμό εσόδων και προϋπολογισμό δαπανών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Α. </w:t>
      </w:r>
      <w:r>
        <w:rPr>
          <w:rFonts w:cs="ArialMT" w:ascii="ArialMT" w:hAnsi="ArialMT"/>
          <w:color w:val="000000"/>
        </w:rPr>
        <w:t>Τα έσοδα διακρίνονται σε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τακτικά έσοδα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έκτακτα έσοδα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έσοδα παρελθόντων οικονομικών ετών (Π.Ο.Ε.) που βεβαιώνονται για πρώτη φορά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εισπράξεις Δανείων και απαιτήσεων από Π.Ο.Ε. (Παρελθόντα Οικονομικά Έτη)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εισπράξεις υπέρ του Δημοσίου και τρίτων και επιστροφές χρημάτων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χρηματικό υπόλοιπο προηγούμενης χρήσης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Β. </w:t>
      </w:r>
      <w:r>
        <w:rPr>
          <w:rFonts w:cs="ArialMT" w:ascii="ArialMT" w:hAnsi="ArialMT"/>
          <w:color w:val="000000"/>
        </w:rPr>
        <w:t>Οι δαπάνες διακρίνονται σε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λειτουργικές δαπάνες χρήση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επενδύσει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πληρωμές Π.Ο.Ε., λοιπές αποδόσεις και προβλέψει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αποθεματικό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2. </w:t>
      </w:r>
      <w:r>
        <w:rPr>
          <w:rFonts w:cs="ArialMT" w:ascii="ArialMT" w:hAnsi="ArialMT"/>
          <w:color w:val="000000"/>
        </w:rPr>
        <w:t>Το κάθε είδος εσόδου ή εξόδου του προϋπολογισμού χαρακτηρίζεται από ένα κωδικό αριθμό, σύμφωνα με την ισχύουσα νομοθεσία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Η κωδικοποίηση των κονδυλίων του Προϋπολογισμού των εσόδων και εξόδων των Δήμων ακολουθεί το ακόλουθο σύστημα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Τα έσοδα διακρίνονται σε ομάδες με χαρακτηριστικά στοιχεία (αριθμούς) για κάθε ομάδα ως ακολούθως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τακτικά έσοδα με χαρακτηριστικό στοιχείο τον αριθμό 0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έκτακτα έσοδα με χαρακτηριστικό στοιχείο τον αριθμό 1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έσοδα παρελθόντων οικονομικών ετών (Π.Ο.Ε.) που βεβαιώνονται για πρώτη φορά με χαρακτηριστικό στοιχείο τον αριθμό 2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εισπράξεις από δάνεια και απαιτήσεις από παρελθόντα έτη με χαρακτηριστικό στοιχείο τον αριθμό 3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εισπράξεις υπέρ δημοσίου και τρίτων με χαρακτηριστικό στοιχείο τον αριθμό 4. Στο τελευταίο αυτό χαρακτηριστικό στοιχείο, τον αριθμό 4, εντάσσονται και οι επιστροφές χρημάτων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χρηματικό υπόλοιπο προηγούμενης χρήσης με χαρακτηριστικό στοιχείο τον αριθμό 5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Κάθε ομάδα εσόδων, διαιρείται σε κατηγορίες με την παράθεση, παραπλεύρως του χαρακτηριστικού αριθμού της ομάδας των εσόδων, ενός αριθμού από 0-9. Κάθε κατηγορία αναλύεται σε υποκατηγορίες, με την περαιτέρω παράθεση ενός ακόμη αριθμού από 0-9. Κάθε υποκατηγορία εσόδου περιλαμβάνει το είδος κάθε εσόδου, με την παράθεση ενός ακόμη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αριθμού 0-9. Έτσι, η ομάδα των εσόδων χαρακτηρίζεται από ένα μονοψήφιο αριθμό, η κατηγορία εσόδων με διψήφιο αριθμό, η υποκατηγορία με τριψήφιο αριθμό και το είδος του εσόδου με τετραψήφιο αριθμό. Τα έξοδα διακρίνονται σε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λειτουργικές δαπάνες της χρήσεως, με χαρακτηριστικό στοιχείο τον αριθμό 6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Επενδύσεις (αγορές και κατασκευές πάγιου εξοπλισμού, έργα κλπ) με χαρακτηριστικό στοιχείο τον αριθμό 7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πληρωμές από υποχρεώσεις Π.Ο.Ε. και λοιπές δαπάνες και αποδόσεις με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χαρακτηριστικό στοιχείο τον αριθμό 8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Το αποθεματικό χαρακτηρίζεται με τον αριθμό 9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Και για τα έξοδα ισχύει η ίδια ως άνω μεθοδολογία υποδιαίρεσης των προαναφερθέντων ομάδων εξόδων και πληρωμών σε κατηγορίες, υποκατηγορίες και είδος εξόδου. Με την παράθεση, παραπλεύρως της ομάδας, ενός χαρακτηριστικού αριθμού 0-9 για να οριστεί η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κατηγορία, την περαιτέρω παράθεση ενός αριθμού 0-9 για την υποκατηγορία και την προσθήκη ακόμη ενός αριθμού 0-9 που χαρακτηρίζει το είδος του εξόδου ή της πληρωμής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3. </w:t>
      </w:r>
      <w:r>
        <w:rPr>
          <w:rFonts w:cs="ArialMT" w:ascii="ArialMT" w:hAnsi="ArialMT"/>
          <w:color w:val="000000"/>
        </w:rPr>
        <w:t>Όλες οι εγγραφές του Προϋπολογισμού γίνονται στο αναλυτικότερο επίπεδο δηλαδή στον τετραψήφιο κωδικό ή περαιτέρω όπου απαιτείται όπως π.χ. στα έργα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4. </w:t>
      </w:r>
      <w:r>
        <w:rPr>
          <w:rFonts w:cs="ArialMT" w:ascii="ArialMT" w:hAnsi="ArialMT"/>
          <w:color w:val="000000"/>
        </w:rPr>
        <w:t>Απέναντι σε κάθε κωδικό αριθμό αναγράφονται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Α. </w:t>
      </w:r>
      <w:r>
        <w:rPr>
          <w:rFonts w:cs="ArialMT" w:ascii="ArialMT" w:hAnsi="ArialMT"/>
          <w:color w:val="000000"/>
        </w:rPr>
        <w:t>ο τίτλος του εσόδου ή δαπάνης κατά κεφάλαιο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Β. </w:t>
      </w:r>
      <w:r>
        <w:rPr>
          <w:rFonts w:cs="ArialMT" w:ascii="ArialMT" w:hAnsi="ArialMT"/>
          <w:color w:val="000000"/>
        </w:rPr>
        <w:t>τα ποσά των προϋπολογισθέντων όπως τελικά διαμορφώθηκαν εσόδων και ενταλθέντων δαπανών του προηγούμενου έτους, όπως αυτά προκύπτουν από τα λογιστικά βιβλία του Δήμου, κατά το χρόνο της κατάρτισης του προϋπολογισμού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Γ. </w:t>
      </w:r>
      <w:r>
        <w:rPr>
          <w:rFonts w:cs="ArialMT" w:ascii="ArialMT" w:hAnsi="ArialMT"/>
          <w:color w:val="000000"/>
        </w:rPr>
        <w:t>τα ποσά των ψηφισθέντων από το δημοτικό ή κοινοτικό συμβούλιο εσόδων και δαπανών, του έτους το οποίο αφορά ο προϋπολογισμός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Δ. </w:t>
      </w:r>
      <w:r>
        <w:rPr>
          <w:rFonts w:cs="ArialMT" w:ascii="ArialMT" w:hAnsi="ArialMT"/>
          <w:color w:val="000000"/>
        </w:rPr>
        <w:t>τα ποσά των εγκριθέντων από την οικεία Περιφέρεια εσόδων και δαπανών, του έτους το οποίο αφορά ο προϋπολογισμός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Ε. </w:t>
      </w:r>
      <w:r>
        <w:rPr>
          <w:rFonts w:cs="ArialMT" w:ascii="ArialMT" w:hAnsi="ArialMT"/>
          <w:color w:val="000000"/>
        </w:rPr>
        <w:t>σε ειδική στήλη, καταχωρούνται τα έσοδα και οι δαπάνες όπως διαμορφώθηκαν μετά από κάθε αναμόρφωση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Με την απόφαση αριθμό </w:t>
      </w:r>
      <w:r>
        <w:rPr>
          <w:rFonts w:cs="ArialMT"/>
          <w:color w:val="000000"/>
        </w:rPr>
        <w:t>4/2013</w:t>
      </w:r>
      <w:r>
        <w:rPr>
          <w:rFonts w:cs="ArialMT" w:ascii="ArialMT" w:hAnsi="ArialMT"/>
          <w:color w:val="000000"/>
        </w:rPr>
        <w:t xml:space="preserve"> του Δημοτικού μας Συμβουλίου ψηφίστηκε ο προϋπολογισμός του Δήμου, οικονομικού έτους 201</w:t>
      </w:r>
      <w:r>
        <w:rPr>
          <w:rFonts w:cs="ArialMT"/>
          <w:color w:val="000000"/>
        </w:rPr>
        <w:t>3</w:t>
      </w:r>
      <w:r>
        <w:rPr>
          <w:rFonts w:cs="ArialMT" w:ascii="ArialMT" w:hAnsi="ArialMT"/>
          <w:color w:val="000000"/>
        </w:rPr>
        <w:t xml:space="preserve">, ο οποίος εγκρίθηκε  με την υπ’ αριθμ. </w:t>
      </w:r>
      <w:r>
        <w:rPr>
          <w:rFonts w:cs="ArialMT"/>
          <w:color w:val="000000"/>
        </w:rPr>
        <w:t>5822/1437/7-2-2013</w:t>
      </w:r>
      <w:r>
        <w:rPr>
          <w:rFonts w:cs="ArialMT" w:ascii="ArialMT" w:hAnsi="ArialMT"/>
          <w:color w:val="000000"/>
        </w:rPr>
        <w:t>, απόφαση της  Γενικής Γραμματέα της Αποκεντρωμένης Διοίκησης Ηπείρου ,&amp; Δυτικής Μακεδονία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Στους παρακάτω πίνακες εμφανίζονται ανά πρωτοβάθμιο κωδικό αριθμό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Α. Τα έσοδα και Εισπράξεις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Β. Οι δαπάνες και πληρωμές με τα προϋπολογισθέντα και τα τελικά απολογιστικά διαμορφωθέντα ποσά για το </w:t>
      </w:r>
      <w:r>
        <w:rPr>
          <w:rFonts w:cs="ArialMT"/>
          <w:color w:val="000000"/>
        </w:rPr>
        <w:t>Γ΄</w:t>
      </w:r>
      <w:r>
        <w:rPr>
          <w:rFonts w:cs="ArialMT" w:ascii="ArialMT" w:hAnsi="ArialMT"/>
          <w:color w:val="000000"/>
        </w:rPr>
        <w:t xml:space="preserve"> τρίμηνο 201</w:t>
      </w:r>
      <w:r>
        <w:rPr>
          <w:rFonts w:cs="ArialMT"/>
          <w:color w:val="000000"/>
        </w:rPr>
        <w:t>3</w:t>
      </w:r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Με βάση τα παραπάνω ο προϊστάμενος της οικονομικής υπηρεσίας του Δήμου με έγγραφό του κοινοποίησε στην οικονομική επιτροπή την εισήγηση σχετικά με την έκθεση εκτέλεσης του προϋπολογισμού του  Γ΄ τριμήνου του έτους 2013,   όπως παρακάτω: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2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6"/>
        <w:gridCol w:w="473"/>
      </w:tblGrid>
      <w:tr>
        <w:trPr>
          <w:trHeight w:val="760" w:hRule="atLeast"/>
        </w:trPr>
        <w:tc>
          <w:tcPr>
            <w:tcW w:w="28776" w:type="dxa"/>
            <w:tcBorders/>
            <w:vAlign w:val="bottom"/>
          </w:tcPr>
          <w:tbl>
            <w:tblPr>
              <w:tblW w:w="14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790"/>
              <w:gridCol w:w="1417"/>
              <w:gridCol w:w="1447"/>
              <w:gridCol w:w="1094"/>
              <w:gridCol w:w="1579"/>
              <w:gridCol w:w="1094"/>
              <w:gridCol w:w="1094"/>
            </w:tblGrid>
            <w:tr>
              <w:trPr>
                <w:trHeight w:val="255" w:hRule="atLeast"/>
              </w:trPr>
              <w:tc>
                <w:tcPr>
                  <w:tcW w:w="1413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ΤΡΙΜΗΝΙΑΙΑ ΕΚΘΕΣ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3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ΑΠΟΤΕΛΕΣΜΑΤΑ ΕΚΤΕΛΕΣΗΣ ΠΡΟΫΠΟΛΟΓΙΣΜΟΥ ΕΣΟΔΩΝ 3ου ΤΡΙΜΗΝΟΥ 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ΕΡΙΟΔΟΣ 1/1/2013 - 30/9/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Κ.Α.</w:t>
                  </w:r>
                </w:p>
              </w:tc>
              <w:tc>
                <w:tcPr>
                  <w:tcW w:w="5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ΑΝΑΚΕΦΑΛΑΙΩΣΗ ΕΣΟΔΩ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Προϋπ/σμός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Βεβαιωθέντα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ισπραχθέντα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Τακτικά έσοδ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15893,5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69969,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28607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2397,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1135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67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ρόσοδοι από ακίνητη περιούσι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3926,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719,6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459659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201,6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922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357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Ίρόσοδοι από κινητή περιούσι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476,9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24297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476,9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2429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σοδα από ανταποδοτικά τέλη και δικαιώματ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76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74,5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01553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820,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6663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562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σοδα από λοιπά τέλη - δικαιώματα και παροχή υπηρεσιώ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588,5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718,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804084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718,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80408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όροι και εισφορέ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5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5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16381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5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1638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σοδα από επιχορηγήσει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90069,7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75605,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36402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75605,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364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Λοιπά τακτικά έσοδ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249,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15,6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95711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15,6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957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κτακτα έσοδ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49749,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32531,8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86735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31261,8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864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988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σοδα από την εκποίηση κινητής και ακίνητης περιούσια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πιχορηγήσεις για κάλυψη λειτουργικών δαπανώ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7653,9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9511,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66897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9511,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6689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πιχορηγήσεις για επενδυτικές δαπάνε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41095,1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7912,7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19004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7912,7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19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ωρεές - κληρονομιές - κληροδοσίε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ροσαυξήσεις - πρόστιμα - παράβολ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33,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01334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763,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505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155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Λοιπά έκτακτα έσοδ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,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12345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,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123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Έσοδα παρελθόντων οικονομικών ετώ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987,4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168,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887584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677,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49597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587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ακτικά έσοδ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987,4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168,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887584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77,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49597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587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Έκτακτα έσοδ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ισπράξεις από δάνεια και απαιτήσεις από Π.Ο.Ε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99336,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81585,8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76271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7139,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482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713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ισπράξεις από δάνει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995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ισπρακτέα υπόλοιπα προηγούμενων οικονομικών ετώ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9377,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1585,8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83816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139,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7016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713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ισπράξεις υπέρ Δημοσίου και τρίτω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03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209,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48631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45773,6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1887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54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ισπράξεις υπέρ του δημόσιο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58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3636,9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706979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201,5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7429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537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ισπράξεις υπέρ τρίτω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72,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55382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72,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5538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Χρηματικό υπόλοιπο προηγούμενου Έτου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32815,6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Σύνολα εσόδω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21082,5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31464,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57249,6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120" w:leader="none"/>
              </w:tabs>
              <w:ind w:right="99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63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snapToGrid w:val="false"/>
              <w:ind w:right="63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9249" w:type="dxa"/>
            <w:gridSpan w:val="2"/>
            <w:tcBorders/>
            <w:vAlign w:val="bottom"/>
          </w:tcPr>
          <w:tbl>
            <w:tblPr>
              <w:tblW w:w="1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4634"/>
              <w:gridCol w:w="1177"/>
              <w:gridCol w:w="1201"/>
              <w:gridCol w:w="918"/>
              <w:gridCol w:w="1204"/>
              <w:gridCol w:w="973"/>
              <w:gridCol w:w="1088"/>
              <w:gridCol w:w="1170"/>
              <w:gridCol w:w="973"/>
              <w:gridCol w:w="973"/>
            </w:tblGrid>
            <w:tr>
              <w:trPr>
                <w:trHeight w:val="255" w:hRule="atLeast"/>
              </w:trPr>
              <w:tc>
                <w:tcPr>
                  <w:tcW w:w="1492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ΤΡΙΜΗΝΙΑΙΑ ΕΚΘΕΣ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2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ΑΠΟΤΕΛΕΣΜΑΤΑ ΕΚΤΕΛΕΣΗΣ ΠΡΟΫΠΟΛΟΓΙΣΜΟΥ ΔΑΠΑΝΩΝ 3ου ΤΡΙΜΗΝΟΥ 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ΕΡΙΟΔΟΣ 1/1/2013 - 30/9/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Κ.Α.</w:t>
                  </w:r>
                </w:p>
              </w:tc>
              <w:tc>
                <w:tcPr>
                  <w:tcW w:w="4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ΑΝΑΚΕΦΑΛΑΙΩΣΗ ΕΞΟΔΩΝ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Προϋπ/σμό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Δεσμευθέντα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Τιμολογηθέντα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Ενταλθέντα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Πληρωθέντα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/1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/1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/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/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Έξοδα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953611,48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660145,4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40757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88215,8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4417415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311385,0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43713,4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432757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7966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Αμοιβές και έξοδα προσωπικού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3986,1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6936,1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66959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3349,9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273586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8277,12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9164,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52509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,04009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Αμοιβές αιρετών και τρίτων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1574,65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3954,4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34198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657,6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538142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773,09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773,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53149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8765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Παροχές τρίτων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8755,56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9554,8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35564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4150,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140372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7716,52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8690,1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55367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016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όροι - τέλη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00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0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0,7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856568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35,7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35,7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314856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,67579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Λοιπά Γενικά έξοδα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469,7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206,3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472496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717,4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2506828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21,5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9,9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67863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27071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Πληρωμές για την εξυπηρέτηση δημοσίας πίστεως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800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30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19106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00,59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00,5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731129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Δαπάνες προμήθειας αναλωσίμων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8813,1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1313,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83653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2622,9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5070103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693,99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342,8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351652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9358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Πληρωμές - Μεταβιβάσεις σε τρίτους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3189,87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8858,2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91721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8647,0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7428413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8647,0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3447,0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94675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3515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Λοιπά Έξοδα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2,4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2,4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19,4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19,4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178284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Επενδύσεις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141711,1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93667,5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02086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31037,4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557831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6248,34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0634,6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43613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78184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Αγορές κτιρίων, τεχνικών έργων και προμήθειες παγίων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7685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20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277955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43,3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825253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43,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49,6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32227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39051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Έργα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0241,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4451,0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512714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631,8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59488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842,7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642,7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49492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83198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Μελέτες, έρευνες, πειραματικές εργασίες κλπ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3784,9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7016,5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3782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62,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373094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62,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142,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32727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87719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Τίτλοι πάγιας επένδυσης (συμμετοχές σε επιχειρήσεις)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#ΔΙΑΙΡ/0!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#ΔΙΑΙΡ/0!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#ΔΙΑΙΡ/0!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Πληρωμές Π.Ο.Ε., αποδόσεις και προβλέψεις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11975,6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96987,6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445398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39626,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5287222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63602,1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50715,4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429507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81235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Πληρωμές Π.Ο.Ε.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5146,1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5146,1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5675,8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89477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801,4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8013,4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86571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7673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Αποδόσεις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7916,05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16,0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19066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753,5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11635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7022,4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7022,4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20747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,0148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46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Επιχορηγούμενες πληρωμές υποχρεώσεων Π.Ο.Ε.</w:t>
                  </w:r>
                </w:p>
              </w:tc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8725,3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8725,3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3196,6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8531723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6778,2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5679,4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06183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71050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Προβλέψεις μη είσπραξης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0187,98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Αποθεματικό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784,37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Σύνολα δαπανών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021082,58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450800,6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958879,3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91235,5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75063,5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6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Τις παραπάνω καταστάσεις εσόδων – εξόδων Γ’ τριμήνου οικονομικού έτους 201</w:t>
      </w:r>
      <w:r>
        <w:rPr>
          <w:rFonts w:cs="ArialMT"/>
        </w:rPr>
        <w:t>3</w:t>
      </w:r>
      <w:r>
        <w:rPr>
          <w:rFonts w:cs="ArialMT" w:ascii="ArialMT" w:hAnsi="ArialMT"/>
        </w:rPr>
        <w:t xml:space="preserve">, ενέκρινε η Οικονομική Επιτροπή με την αριθμό </w:t>
      </w:r>
      <w:r>
        <w:rPr>
          <w:rFonts w:cs="ArialMT"/>
        </w:rPr>
        <w:t xml:space="preserve"> </w:t>
      </w:r>
      <w:r>
        <w:rPr>
          <w:rFonts w:cs="ArialMT"/>
          <w:sz w:val="28"/>
          <w:szCs w:val="28"/>
        </w:rPr>
        <w:t>186</w:t>
      </w:r>
      <w:r>
        <w:rPr>
          <w:rFonts w:cs="ArialMT" w:ascii="ArialMT" w:hAnsi="ArialMT"/>
          <w:sz w:val="28"/>
          <w:szCs w:val="28"/>
        </w:rPr>
        <w:t>/</w:t>
      </w:r>
      <w:r>
        <w:rPr>
          <w:rFonts w:cs="ArialMT" w:ascii="ArialMT" w:hAnsi="ArialMT"/>
        </w:rPr>
        <w:t>2013 απόφασή της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Σύμφωνα λοιπόν με τις προαναφερθείσες διατάξεις, το Δημοτικό μας συμβούλιο πρέπει να εγκρίνει την απόφαση της Οικονομικής Επιτροπής του Δήμου μας.</w:t>
      </w:r>
    </w:p>
    <w:p>
      <w:pPr>
        <w:pStyle w:val="Normal"/>
        <w:autoSpaceDE w:val="false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  <w:t xml:space="preserve"> 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>Τέλος ο Πρόεδρος κάλεσε το Δ.Σ.  ν’ αποφασίσει σχετικά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 xml:space="preserve">Το Δημοτικό Συμβούλιο αφού άκουσε την εισήγηση του Προέδρου, τις τοποθετήσεις των Δημοτικών Συμβούλων και αφού έλαβε υπόψη τις ανωτέρω σχετικές διατάξεις του Δ.Κ.Κ και του Ν. 3852/2010 ,  μετά από διαλογική συζήτηση,  </w:t>
      </w:r>
      <w:r>
        <w:rPr>
          <w:rFonts w:cs="ArialMT" w:ascii="ArialMT" w:hAnsi="ArialMT"/>
          <w:b/>
        </w:rPr>
        <w:t>κατά πλειοψηφία,  [17] υπέρ και [4] κατά [Ντόντης Ι – Καραγιώργος Ι – Σώτος Ι – Τόπουλος Β.]</w:t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Arial-BoldMT"/>
        </w:rPr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</w:t>
      </w:r>
      <w:r>
        <w:rPr>
          <w:rFonts w:cs="Times New Roman"/>
          <w:b/>
          <w:bCs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cs="Arial-BoldMT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</w:t>
      </w:r>
      <w:r>
        <w:rPr>
          <w:rFonts w:cs="Arial-BoldMT" w:ascii="Arial-BoldMT" w:hAnsi="Arial-BoldMT"/>
          <w:b/>
          <w:bCs/>
          <w:u w:val="single"/>
        </w:rPr>
        <w:t xml:space="preserve">Α π ο φ α σ ί ζ ε ι 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1. Δέχεται την εισήγηση.</w:t>
      </w:r>
    </w:p>
    <w:p>
      <w:pPr>
        <w:pStyle w:val="Normal"/>
        <w:autoSpaceDE w:val="false"/>
        <w:jc w:val="both"/>
        <w:rPr>
          <w:rFonts w:cs="ArialMT"/>
          <w:b/>
          <w:b/>
          <w:lang w:val="en-US"/>
        </w:rPr>
      </w:pPr>
      <w:r>
        <w:rPr>
          <w:rFonts w:cs="ArialMT" w:ascii="ArialMT" w:hAnsi="ArialMT"/>
          <w:b/>
        </w:rPr>
        <w:t xml:space="preserve">2. Εγκρίνει την απόφαση με αριθμό  </w:t>
      </w:r>
      <w:r>
        <w:rPr>
          <w:rFonts w:cs="ArialMT"/>
          <w:b/>
          <w:sz w:val="28"/>
          <w:szCs w:val="28"/>
        </w:rPr>
        <w:t>186</w:t>
      </w:r>
      <w:r>
        <w:rPr>
          <w:rFonts w:cs="ArialMT" w:ascii="ArialMT" w:hAnsi="ArialMT"/>
          <w:b/>
        </w:rPr>
        <w:t xml:space="preserve"> / 2013 της Οικονομικής Επιτροπής του Δήμου Πωγωνίου, με την οποία εγκρίνονται οι καταστάσεις εσόδων – εξόδων </w:t>
      </w:r>
      <w:r>
        <w:rPr>
          <w:rFonts w:cs="ArialMT"/>
          <w:b/>
        </w:rPr>
        <w:t xml:space="preserve"> Γ</w:t>
      </w:r>
      <w:r>
        <w:rPr>
          <w:rFonts w:cs="ArialMT" w:ascii="ArialMT" w:hAnsi="ArialMT"/>
          <w:b/>
        </w:rPr>
        <w:t xml:space="preserve">΄ τριμήνου οικονομικού έτους 2013, οι οποίες αναλυτικά είναι οι παρακάτω : </w:t>
      </w:r>
      <w:r>
        <w:rPr>
          <w:rFonts w:cs="ArialMT"/>
          <w:b/>
        </w:rPr>
        <w:t xml:space="preserve">  </w:t>
      </w:r>
    </w:p>
    <w:p>
      <w:pPr>
        <w:pStyle w:val="Normal"/>
        <w:autoSpaceDE w:val="false"/>
        <w:jc w:val="both"/>
        <w:rPr>
          <w:rFonts w:cs="ArialMT"/>
          <w:b/>
          <w:b/>
          <w:lang w:val="en-US"/>
        </w:rPr>
      </w:pPr>
      <w:r>
        <w:rPr>
          <w:rFonts w:cs="ArialMT"/>
          <w:b/>
          <w:lang w:val="en-US"/>
        </w:rPr>
      </w:r>
    </w:p>
    <w:tbl>
      <w:tblPr>
        <w:tblW w:w="2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6"/>
        <w:gridCol w:w="473"/>
      </w:tblGrid>
      <w:tr>
        <w:trPr>
          <w:trHeight w:val="760" w:hRule="atLeast"/>
        </w:trPr>
        <w:tc>
          <w:tcPr>
            <w:tcW w:w="28776" w:type="dxa"/>
            <w:tcBorders/>
            <w:vAlign w:val="bottom"/>
          </w:tcPr>
          <w:tbl>
            <w:tblPr>
              <w:tblW w:w="14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790"/>
              <w:gridCol w:w="1417"/>
              <w:gridCol w:w="1447"/>
              <w:gridCol w:w="1094"/>
              <w:gridCol w:w="1579"/>
              <w:gridCol w:w="1094"/>
              <w:gridCol w:w="1094"/>
            </w:tblGrid>
            <w:tr>
              <w:trPr>
                <w:trHeight w:val="255" w:hRule="atLeast"/>
              </w:trPr>
              <w:tc>
                <w:tcPr>
                  <w:tcW w:w="1413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ΤΡΙΜΗΝΙΑΙΑ ΕΚΘΕΣ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3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ΑΠΟΤΕΛΕΣΜΑΤΑ ΕΚΤΕΛΕΣΗΣ ΠΡΟΫΠΟΛΟΓΙΣΜΟΥ ΕΣΟΔΩΝ 3ου ΤΡΙΜΗΝΟΥ 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ΕΡΙΟΔΟΣ 1/1/2013 - 30/9/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Κ.Α.</w:t>
                  </w:r>
                </w:p>
              </w:tc>
              <w:tc>
                <w:tcPr>
                  <w:tcW w:w="5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ΑΝΑΚΕΦΑΛΑΙΩΣΗ ΕΣΟΔΩ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Προϋπ/σμός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Βεβαιωθέντα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ισπραχθέντα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Τακτικά έσοδ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15893,5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69969,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28607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2397,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1135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67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ρόσοδοι από ακίνητη περιούσι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3926,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719,6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459659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201,6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922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357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Ίρόσοδοι από κινητή περιούσι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476,9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24297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476,9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2429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σοδα από ανταποδοτικά τέλη και δικαιώματ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76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74,5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01553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820,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6663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562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σοδα από λοιπά τέλη - δικαιώματα και παροχή υπηρεσιώ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588,5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718,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804084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718,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80408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όροι και εισφορέ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5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5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16381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5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1638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σοδα από επιχορηγήσει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90069,7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75605,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36402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75605,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364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Λοιπά τακτικά έσοδ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249,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15,6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95711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15,6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957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κτακτα έσοδ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49749,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32531,8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86735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31261,8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864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988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σοδα από την εκποίηση κινητής και ακίνητης περιούσια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πιχορηγήσεις για κάλυψη λειτουργικών δαπανώ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7653,9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9511,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66897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9511,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6689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πιχορηγήσεις για επενδυτικές δαπάνε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41095,1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7912,7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19004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7912,7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19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ωρεές - κληρονομιές - κληροδοσίε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ροσαυξήσεις - πρόστιμα - παράβολ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33,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01334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763,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505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155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Λοιπά έκτακτα έσοδ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,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12345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,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123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Έσοδα παρελθόντων οικονομικών ετώ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987,4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168,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887584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677,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49597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587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ακτικά έσοδ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987,4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168,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887584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77,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49597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587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Έκτακτα έσοδ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ισπράξεις από δάνεια και απαιτήσεις από Π.Ο.Ε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99336,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81585,8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76271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7139,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482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713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ισπράξεις από δάνει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995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ισπρακτέα υπόλοιπα προηγούμενων οικονομικών ετώ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9377,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1585,8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83816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139,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7016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713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ισπράξεις υπέρ Δημοσίου και τρίτω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03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209,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48631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45773,6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1887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54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ισπράξεις υπέρ του δημόσιο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58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3636,9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706979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201,5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7429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537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ισπράξεις υπέρ τρίτω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72,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55382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72,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5538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Χρηματικό υπόλοιπο προηγούμενου Έτου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32815,6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Σύνολα εσόδω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21082,5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31464,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57249,6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120" w:leader="none"/>
              </w:tabs>
              <w:ind w:right="99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63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snapToGrid w:val="false"/>
              <w:ind w:right="63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9249" w:type="dxa"/>
            <w:gridSpan w:val="2"/>
            <w:tcBorders/>
            <w:vAlign w:val="bottom"/>
          </w:tcPr>
          <w:tbl>
            <w:tblPr>
              <w:tblW w:w="1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4634"/>
              <w:gridCol w:w="1177"/>
              <w:gridCol w:w="1201"/>
              <w:gridCol w:w="918"/>
              <w:gridCol w:w="1204"/>
              <w:gridCol w:w="973"/>
              <w:gridCol w:w="1088"/>
              <w:gridCol w:w="1170"/>
              <w:gridCol w:w="973"/>
              <w:gridCol w:w="973"/>
            </w:tblGrid>
            <w:tr>
              <w:trPr>
                <w:trHeight w:val="255" w:hRule="atLeast"/>
              </w:trPr>
              <w:tc>
                <w:tcPr>
                  <w:tcW w:w="1492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ΤΡΙΜΗΝΙΑΙΑ ΕΚΘΕΣ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2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ΑΠΟΤΕΛΕΣΜΑΤΑ ΕΚΤΕΛΕΣΗΣ ΠΡΟΫΠΟΛΟΓΙΣΜΟΥ ΔΑΠΑΝΩΝ 3ου ΤΡΙΜΗΝΟΥ 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ΕΡΙΟΔΟΣ 1/1/2013 - 30/9/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Κ.Α.</w:t>
                  </w:r>
                </w:p>
              </w:tc>
              <w:tc>
                <w:tcPr>
                  <w:tcW w:w="4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ΑΝΑΚΕΦΑΛΑΙΩΣΗ ΕΞΟΔΩΝ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Προϋπ/σμό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Δεσμευθέντα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Τιμολογηθέντα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Ενταλθέντα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Πληρωθέντα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/1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/1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/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/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Έξοδα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953611,48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660145,4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40757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88215,8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4417415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311385,0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43713,4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432757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7966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Αμοιβές και έξοδα προσωπικού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3986,1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6936,1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66959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3349,9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273586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8277,12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9164,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52509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,04009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Αμοιβές αιρετών και τρίτων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1574,65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3954,4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34198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657,6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538142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773,09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773,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53149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8765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Παροχές τρίτων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8755,56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9554,8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35564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4150,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140372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7716,52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8690,1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55367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016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όροι - τέλη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00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0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0,7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856568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35,7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35,7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314856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,67579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Λοιπά Γενικά έξοδα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469,7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206,3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472496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717,4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2506828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21,5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9,9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67863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27071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Πληρωμές για την εξυπηρέτηση δημοσίας πίστεως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800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30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19106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00,59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00,5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731129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Δαπάνες προμήθειας αναλωσίμων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8813,1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1313,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83653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2622,9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5070103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693,99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342,8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351652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9358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Πληρωμές - Μεταβιβάσεις σε τρίτους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3189,87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8858,2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91721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8647,0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7428413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8647,0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3447,0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94675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3515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Λοιπά Έξοδα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2,4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2,4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19,4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19,4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178284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Επενδύσεις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141711,1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93667,5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02086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31037,4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557831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6248,34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0634,6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43613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78184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Αγορές κτιρίων, τεχνικών έργων και προμήθειες παγίων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7685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20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277955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43,3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825253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43,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49,6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32227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39051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Έργα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0241,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4451,0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512714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631,8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59488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842,7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642,7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49492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83198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Μελέτες, έρευνες, πειραματικές εργασίες κλπ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3784,9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7016,5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93782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62,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373094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62,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142,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32727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87719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Τίτλοι πάγιας επένδυσης (συμμετοχές σε επιχειρήσεις)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#ΔΙΑΙΡ/0!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#ΔΙΑΙΡ/0!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#ΔΙΑΙΡ/0!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Πληρωμές Π.Ο.Ε., αποδόσεις και προβλέψεις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11975,6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96987,6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445398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39626,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5287222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63602,1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50715,4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429507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81235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Πληρωμές Π.Ο.Ε.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5146,1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5146,1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5675,8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89477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801,4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8013,4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86571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7673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Αποδόσεις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7916,05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16,0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19066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753,5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11635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7022,4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7022,4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20747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,0148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46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Επιχορηγούμενες πληρωμές υποχρεώσεων Π.Ο.Ε.</w:t>
                  </w:r>
                </w:p>
              </w:tc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8725,3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8725,3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3196,6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8531723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6778,2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5679,4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06183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71050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Προβλέψεις μη είσπραξης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0187,98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Αποθεματικό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784,37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4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Σύνολα δαπανών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021082,58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450800,6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958879,3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91235,5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75063,5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6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cs="ArialMT"/>
          <w:b/>
          <w:b/>
          <w:lang w:val="en-US"/>
        </w:rPr>
      </w:pPr>
      <w:r>
        <w:rPr>
          <w:rFonts w:cs="ArialMT"/>
          <w:b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          331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   </w:t>
      </w:r>
      <w:r>
        <w:rPr>
          <w:b/>
          <w:lang w:val="en-US"/>
        </w:rPr>
        <w:t xml:space="preserve">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57" w:right="902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MT">
    <w:charset w:val="a1"/>
    <w:family w:val="swiss"/>
    <w:pitch w:val="default"/>
  </w:font>
  <w:font w:name="Arial-BoldMT">
    <w:charset w:val="a1"/>
    <w:family w:val="swiss"/>
    <w:pitch w:val="default"/>
  </w:font>
  <w:font w:name="TimesNewRomanPSM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-Bold" w:hAnsi="Verdana-Bold" w:cs="Verdana-Bold"/>
      <w:b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5:00Z</dcterms:created>
  <dc:creator>PLATO_PC</dc:creator>
  <dc:description/>
  <cp:keywords/>
  <dc:language>en-US</dc:language>
  <cp:lastModifiedBy>user</cp:lastModifiedBy>
  <cp:lastPrinted>2014-01-21T12:58:00Z</cp:lastPrinted>
  <dcterms:modified xsi:type="dcterms:W3CDTF">2014-01-21T10:59:00Z</dcterms:modified>
  <cp:revision>6</cp:revision>
  <dc:subject/>
  <dc:title>ΕΛΛΗΝΙΚΗ  ΔΗΜΟΚΡΑΤΙΑ</dc:title>
</cp:coreProperties>
</file>