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</w:t>
      </w:r>
    </w:p>
    <w:p>
      <w:pPr>
        <w:pStyle w:val="Heading2"/>
        <w:ind w:left="-1260" w:firstLine="1260"/>
        <w:rPr/>
      </w:pPr>
      <w:r>
        <w:rPr/>
        <w:t>ΝΟΜΟΣ  ΙΩΑΝΝΙΝΩΝ</w:t>
      </w:r>
      <w:r>
        <w:rPr>
          <w:lang w:val="en-US"/>
        </w:rPr>
        <w:t xml:space="preserve">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23/30-12-2013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</w:t>
      </w:r>
      <w:r>
        <w:rPr/>
        <w:t xml:space="preserve"> </w:t>
      </w:r>
      <w:r>
        <w:rPr>
          <w:lang w:val="en-US"/>
        </w:rPr>
        <w:t>A</w:t>
      </w:r>
      <w:r>
        <w:rPr/>
        <w:t>ΠΟΦΑΣΗ     332 / 2013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-                    ----------------------------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«</w:t>
      </w:r>
      <w:r>
        <w:rPr>
          <w:b/>
          <w:bCs/>
          <w:lang w:val="en-US"/>
        </w:rPr>
        <w:t>E</w:t>
      </w:r>
      <w:r>
        <w:rPr>
          <w:b/>
          <w:bCs/>
        </w:rPr>
        <w:t xml:space="preserve">ΓΚΡΙΣΗ ΠΑΡΑΤΑΣΗΣ ΠΡΟΘΕΣΜΙΑΣ ΥΠΟΒΟΛΗΣ ΜΕΛΕΤΩΝ ΤΟ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ΠΡΟΓΡΑΜΜΑΤΟΣ ΧΡΗΜΑΤΟΔΟΤΗΣΗΣ «ΤΕΧΝΙΚΗ ΒΟΗΘΕΙΑ ΔΗΜ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ΠΩΓΩΝΙΟΥ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30</w:t>
      </w:r>
      <w:r>
        <w:rPr>
          <w:vertAlign w:val="superscript"/>
        </w:rPr>
        <w:t>η</w:t>
      </w:r>
      <w:r>
        <w:rPr/>
        <w:t xml:space="preserve"> Δεκαμβρίου 2013,  ημέρα  Τετάρτη  και  ώρα  18.30 συνεδρίασε το Δημοτικό Συμβούλιο του Δήμου  Πωγωνίου, μετά από γραπτή πρόσκληση   του Προέδρου του, με αριθ.πρωτ. 17296 / 24-12-2013 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>Βρέθηκαν παρόντα   τα  [ 22  ]  , ήτοι: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6.          ΓΚΟΓΚΑΣ               ΣΤΑΥΡΟΣ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 xml:space="preserve">9.          ΚΑΡΑΓΙΩΡΓΟΣ       ΙΩΑΝΝΗΣ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10.        ΚΟΛΙΑΚΗΣ             ΔΗΜΗΤΡΙΟΣ 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 xml:space="preserve">12.        ΜΑΓΚΟΣ                 ΜΙΧΑΗΛ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13.        ΜΑΣΤΟΡΑΣ             ΜΙΛΤΙΑΔΗΣ  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4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5.        ΜΕΝΤΗΣ                  ΧΑΡΑΛΑΜΠΟΣ                &gt;&gt;                        </w:t>
      </w:r>
      <w:r>
        <w:rPr>
          <w:lang w:val="en-US"/>
        </w:rPr>
        <w:t>OXI</w:t>
      </w:r>
    </w:p>
    <w:p>
      <w:pPr>
        <w:pStyle w:val="Normal"/>
        <w:rPr>
          <w:lang w:val="en-US"/>
        </w:rPr>
      </w:pPr>
      <w:r>
        <w:rPr/>
        <w:t xml:space="preserve">16.        ΜΕΝΤΗΣ                  ΧΡΗΣΤΟΣ    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17.        ΝΤΑΛΛΑΣ                ΙΩΑΝΝΗΣ   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>
          <w:lang w:val="en-US"/>
        </w:rPr>
      </w:pPr>
      <w:r>
        <w:rPr/>
        <w:t xml:space="preserve">19.      </w:t>
      </w:r>
      <w:r>
        <w:rPr>
          <w:lang w:val="en-US"/>
        </w:rPr>
        <w:t xml:space="preserve">  </w:t>
      </w:r>
      <w:r>
        <w:rPr/>
        <w:t xml:space="preserve">ΝΤΟΤΗΣ                   ΕΥΑΓΓΕΛΟΣ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20.        ΠΑΠΑΒΑΣΙΛΕΙΟΥ  ΔΗΜΗΤΡΙΟΣ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21.        ΠΟΡΙΚΗΣ                  ΗΛΙΑΣ  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23.        ΣΤΕΡΓΙΟΥ                ΘΕΟΦΑΝΗΣ                     &gt;&gt;                        </w:t>
      </w:r>
      <w:r>
        <w:rPr>
          <w:lang w:val="en-US"/>
        </w:rPr>
        <w:t>OXI</w:t>
      </w:r>
    </w:p>
    <w:p>
      <w:pPr>
        <w:pStyle w:val="Normal"/>
        <w:rPr>
          <w:lang w:val="en-US"/>
        </w:rPr>
      </w:pPr>
      <w:r>
        <w:rPr/>
        <w:t xml:space="preserve">24.        ΣΩΤΟΣ                      ΙΩΑΝΝΗΣ                         &gt;&gt; 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25.        ΤΟΠΟΥΛΟΣ             ΒΑΣΙΛΕΙΟΣ                      &gt;&gt; 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ΦΩΤΙΟΥ                   ΑΘΑΝΑΣΙΟΣ                    &gt;&gt;                         ΝΑΙ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Ο Δημοτικός σύμβουλος Μεντής Χρήστος αποχώρησε από τη συνεδρίαση μετά από τη συζήτηση του 3</w:t>
      </w:r>
      <w:r>
        <w:rPr>
          <w:b/>
          <w:bCs/>
          <w:vertAlign w:val="superscript"/>
        </w:rPr>
        <w:t>ου</w:t>
      </w:r>
      <w:r>
        <w:rPr>
          <w:b/>
          <w:bCs/>
        </w:rPr>
        <w:t xml:space="preserve"> θέματος της ημερήσιας διάταξης.</w:t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en-US"/>
        </w:rPr>
        <w:t>O</w:t>
      </w:r>
      <w:r>
        <w:rPr/>
        <w:t xml:space="preserve"> Πρόεδρος κήρυξε την έναρξη της συνεδρίασης και εισηγούμενος στο  5ο  θέμα της ημερήσιας διάταξης, </w:t>
      </w:r>
      <w:r>
        <w:rPr>
          <w:b/>
          <w:bCs/>
        </w:rPr>
        <w:t xml:space="preserve"> </w:t>
      </w:r>
      <w:r>
        <w:rPr/>
        <w:t xml:space="preserve">Θέτει υπόψη του Δ.Σ. το </w:t>
      </w:r>
      <w:r>
        <w:rPr>
          <w:b/>
        </w:rPr>
        <w:t xml:space="preserve"> </w:t>
      </w:r>
      <w:r>
        <w:rPr/>
        <w:t xml:space="preserve">με αρ. πρ. 16914/16-12-2013    </w:t>
      </w:r>
      <w:r>
        <w:rPr>
          <w:b/>
        </w:rPr>
        <w:t>έγγραφο του Τμήματος Τεχνικών Υπηρεσιών</w:t>
      </w:r>
      <w:r>
        <w:rPr/>
        <w:t xml:space="preserve"> του Δήμου Πωγωνίου, με το οποίο εισηγείται την παράταση  προθεσμίας υποβολής των μελετών: 1. «Μελέτη αντικατάστασης εξωτερικού και εσωτερικού δικτύου ύδρευσης Τ.Κ. Βασιλικού [Η/Μ]»  &amp;  2. «Μελέτη Η/Μ για ανακαίνιση κτιρίου πρώην Αρρεναγωγείου – Παρθεναγωγείου Δελβινακίου», οι οποίες χρηματοδοτούνται από το πρόγραμμα  «Τεχνική Βοήθεια Δήμου Πωγωνίου»,  με ανάδοχο τον Ιωάννη Νάκα,  έως την  31/1/2014.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TextBody"/>
        <w:rPr/>
      </w:pPr>
      <w:r>
        <w:rPr>
          <w:b/>
          <w:bCs/>
        </w:rPr>
        <w:t xml:space="preserve">   </w:t>
      </w:r>
      <w:r>
        <w:rPr/>
        <w:t>Τέλος  ο Πρόεδρος κάλεσε το Δ.Σ. ν’ αποφασίσει σχετικά.</w:t>
      </w:r>
    </w:p>
    <w:p>
      <w:pPr>
        <w:pStyle w:val="TextBody"/>
        <w:rPr/>
      </w:pPr>
      <w:r>
        <w:rPr/>
        <w:t xml:space="preserve">   </w:t>
      </w:r>
      <w:r>
        <w:rPr/>
        <w:t xml:space="preserve">Το Δ.Σ. μετά από διαλογική συζήτηση αφού έλαβε υπόψη την εισήγηση του Προέδρου, τις σχετικές διατάξεις του Δ.Κ.Κ. , το ανωτέρω έγγραφο του Τμήματος Τεχνικών Υπηρεσιών και σκέφτηκε νόμιμα,  </w:t>
      </w:r>
      <w:r>
        <w:rPr>
          <w:u w:val="single"/>
        </w:rPr>
        <w:t>Ομόφωνα,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b/>
          <w:bCs/>
        </w:rPr>
        <w:t xml:space="preserve">Α  Π  Ο  Φ  Α  Σ  Ι  Ζ  Ε  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Εγκρίνει την παράταση προθεσμίας υποβολής των μελετών: </w:t>
      </w:r>
      <w:r>
        <w:rPr>
          <w:b/>
        </w:rPr>
        <w:t>1. «Μελέτη αντικατάστασης εξωτερικού και εσωτερικού δικτύου ύδρευσης Τ.Κ. Βασιλικού [Η/Μ]»  &amp;  2. «Μελέτη Η/Μ για ανακαίνιση κτιρίου πρώην Αρρεναγωγείου – Παρθεναγωγείου Δελβινακίου», οι οποίες χρηματοδοτούνται από το πρόγραμμα  «Τεχνική Βοήθεια Δήμου Πωγωνίου», με ανάδοχο τον Ιωάννη Νάκα</w:t>
      </w:r>
      <w:r>
        <w:rPr>
          <w:b/>
          <w:bCs/>
        </w:rPr>
        <w:t xml:space="preserve">, έως την  31/1/2014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Η απόφαση αυτή έλαβε  α.α.   332 / 201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Ο  ΠΡΟΕΔΡΟΣ                                ΤΑ  ΜΕΛΗ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[Τ.Σ] ΣΤ. ΒΙΡΒΙΛΗΣ                      Υπογραφέ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ΠΙΣΤΟ ΑΠΟΣΠΑΣΜΑ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Ο  ΠΡΟΕΔ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</w:t>
      </w:r>
      <w:r>
        <w:rPr/>
        <w:t>ΣΤΑΥΡΟΣ  ΒΙΡΒΙΛΗΣ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Verdana-Bold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-Bold" w:hAnsi="Verdana-Bold" w:cs="Verdana-Bold"/>
      <w:b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2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2"/>
    <w:qFormat/>
    <w:rPr>
      <w:lang w:val="el-GR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Σώμα κειμένου (2)_"/>
    <w:basedOn w:val="Style12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2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34:00Z</dcterms:created>
  <dc:creator>PLATO_PC</dc:creator>
  <dc:description/>
  <cp:keywords/>
  <dc:language>en-US</dc:language>
  <cp:lastModifiedBy>user</cp:lastModifiedBy>
  <cp:lastPrinted>2013-12-30T09:56:00Z</cp:lastPrinted>
  <dcterms:modified xsi:type="dcterms:W3CDTF">2014-01-20T10:53:00Z</dcterms:modified>
  <cp:revision>3</cp:revision>
  <dc:subject/>
  <dc:title>ΕΛΛΗΝΙΚΗ  ΔΗΜΟΚΡΑΤΙΑ</dc:title>
</cp:coreProperties>
</file>