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33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ΠΡΩΤΟΚΟΛΛΟΥ ΟΡΙΣΤΙΚΗΣ ΠΑΡΑΛΑΒΗΣ ΤΟΥ ΕΡΓΟΥ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ΜΕΤΑΦΟΡΑ ΠΛΕΟΝΑΖΟΝΤΟΣ ΠΟΣΙΜΟΥ ΝΕΡΟΥ ΑΠΟ ΤΟ Τ.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ΚΕΡΑΣΟΒΟΥ ΠΡΟΣ Τ.Δ. ΠΕΡΙΣΤΕΡ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Ο Δημοτικός σύμβουλος Μεντής Χρήστος αποχώρησε από τη συνεδρίαση μετά τη συζήτηση του 22</w:t>
      </w:r>
      <w:r>
        <w:rPr>
          <w:vertAlign w:val="superscript"/>
        </w:rPr>
        <w:t>ου</w:t>
      </w:r>
      <w:r>
        <w:rPr/>
        <w:t xml:space="preserve"> θέματος της ημερήσιας διάταξης.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Ο Πρόεδρος κήρυξε την έναρξη της συνεδρίασης και εισηγούμενος στο  35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55430/25-11-2011,   Έγγραφο της ΤΥΔΚ, Δήμου Ιωαννιτών, με το οποίο ζητά από το Δ.Σ. την έγκριση του πρωτοκόλλου  οριστικής παραλαβής του έργου: «Μεταφορά πλεονάζοντος πόσιμου νερού από το Τ.Δ. Κερασόβου προς  Τ.Δ. Περιστερίο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Μεταφορά πλεονάζοντος πόσιμου νερού από το Τ.Δ. Κερασόβου προς Τ.Δ. Περιστερίου », </w:t>
      </w:r>
      <w:r>
        <w:rPr>
          <w:b/>
          <w:bCs/>
        </w:rPr>
        <w:t>που εκτέλεσε ο ανάδοχος  Νικόλαος Λαδάς, ΕΔ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απόφαση αυτή έλαβε  α.α.           333 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ΠΡΟΕΔΡΟΣ ΤΟΥ Δ.Σ.                                   ΤΑ ΜΕΛΗ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 ΒΙΡΒΙΛΗΣ ΣΤΑΥΡΟΣ                            Υπογραφ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ΙΣΤΟ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Ο  ΠΡΟΕΔ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9:00Z</dcterms:created>
  <dc:creator>PLATO_PC</dc:creator>
  <dc:description/>
  <cp:keywords/>
  <dc:language>en-US</dc:language>
  <cp:lastModifiedBy>user</cp:lastModifiedBy>
  <cp:lastPrinted>2012-01-03T10:54:00Z</cp:lastPrinted>
  <dcterms:modified xsi:type="dcterms:W3CDTF">2012-01-03T08:59:00Z</dcterms:modified>
  <cp:revision>2</cp:revision>
  <dc:subject/>
  <dc:title>ΕΛΛΗΝΙΚΗ  ΔΗΜΟΚΡΑΤΙΑ</dc:title>
</cp:coreProperties>
</file>