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3/30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33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«ΓΝΩΜΟΔΟΤΗΣΗ ΓΙΑ ΤΟ ΕΤΗΣΙΟ ΠΡΟΓΡΑΜΜΑ ΔΑΣΟΠΟΝΙΑΣ Τ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ΔΑΣΑΡΧΕΙΟΥ ΙΩΑΝΝΙΝΩΝ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30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8.30 συνεδρίασε το Δημοτικό Συμβούλιο του Δήμου  Πωγωνίου, μετά από γραπτή πρόσκληση   του Προέδρου του, με αριθ.πρωτ. 17296 / 24-12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</w:t>
      </w:r>
      <w:r>
        <w:rPr>
          <w:lang w:val="en-US"/>
        </w:rPr>
        <w:t xml:space="preserve">  </w:t>
      </w:r>
      <w:r>
        <w:rPr/>
        <w:t xml:space="preserve">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Ο Δημοτικός σύμβουλος Μεντής Χρήστος αποχώρησε από τη συνεδρίαση μετά από τη συζήτηση του 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6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  <w:r>
        <w:rPr>
          <w:bCs/>
        </w:rPr>
        <w:t>το με αριθ. πρωτ.  67611/8209/27-11-2013, έγγραφο του Δασαρχείου Ιωαννίνων σχετικά με τη γνωμοδότηση για το ετήσιο  πρόγραμμα δασοπονίας του Δασαρχείου Ιωαννίνω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Στη συνέχεια ο Πρόεδρος εισηγείται στο Δ.Σ. για τη θετική γνωμοδότηση για το πρόγραμμα δασοπονίας έτους 2014 του Δασαρχείου Ιωαννίνω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το ανωτέρω έγγραφο του Δασαρχείου Ιωαννίνων, το άρθρο 4 παρ. στ του Ν. 4071/2012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Γνωμοδοτεί θετικά για το ετήσιο πρόγραμμα  Δασοπονίας του Δασαρχείου Ιωαννίνων, όπως αυτό εμφανίζεται στο πρόγραμμα έργων και εργασιών Ανάπτυξης της Δασοπονίας του Δασαρχείου Ιωαννίνων για το έτος 2014.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 333 / 2013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-Bold" w:hAnsi="Verdana-Bold" w:cs="Verdana-Bold"/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4:00Z</dcterms:created>
  <dc:creator>PLATO_PC</dc:creator>
  <dc:description/>
  <cp:keywords/>
  <dc:language>en-US</dc:language>
  <cp:lastModifiedBy>user</cp:lastModifiedBy>
  <cp:lastPrinted>2013-12-30T09:56:00Z</cp:lastPrinted>
  <dcterms:modified xsi:type="dcterms:W3CDTF">2014-01-08T10:00:00Z</dcterms:modified>
  <cp:revision>3</cp:revision>
  <dc:subject/>
  <dc:title>ΕΛΛΗΝΙΚΗ  ΔΗΜΟΚΡΑΤΙΑ</dc:title>
</cp:coreProperties>
</file>