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 / 7-12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  336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ΠΡΩΤΟΚΟΛΛΟΥ ΟΡΙΣΤΙΚΗΣ ΠΑΡΑΛΑΒΗΣ ΤΟΥ ΕΡΓΟΥ: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«</w:t>
      </w:r>
      <w:r>
        <w:rPr>
          <w:b/>
          <w:bCs/>
          <w:lang w:val="en-US"/>
        </w:rPr>
        <w:t>BE</w:t>
      </w:r>
      <w:r>
        <w:rPr>
          <w:b/>
          <w:bCs/>
        </w:rPr>
        <w:t>ΛΤΙΩΣΗ - ΑΣΦΑΛΤΟΣΤΡΩΣΗ ΔΡΟΜΟΥ ΑΠΟ ΔΕΛΒΙΝΑΚΙ ΕΩΣ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ΔΙΑΣΤΑΥΡΩΣΗ ΠΩΓΩΝΙΑΝΗΣ ΣΤΗ ΘΕΣΗ «ΣΙΑΔΙΑ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Στο   Κεφαλόβρυσο και στο Δημοτικό Κατάστημα της Δημοτικής Ενότητας Άνω Πωγωνίου, [Μετά από την ομόφωνη απόφαση του Δ.Σ. 296/14-11-2011 –  παρ.10  αρθρ.67 Ν. 3852/2010], </w:t>
      </w:r>
    </w:p>
    <w:p>
      <w:pPr>
        <w:pStyle w:val="Normal"/>
        <w:jc w:val="both"/>
        <w:rPr>
          <w:b/>
          <w:b/>
          <w:bCs/>
        </w:rPr>
      </w:pPr>
      <w:r>
        <w:rPr/>
        <w:t>σήμερα την  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1,  ημέρα  Τετάρτη  και  ώρα  17.00 συνεδρίασε το Δημοτικό Συμβούλιο του Δήμου  Πωγωνίου, μετά από γραπτή πρόσκληση   του Προέδρου του, με αριθ.πρωτ. 16533/1-12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Ο Δημοτικός σύμβουλος Μεντής Χρήστος αποχώρησε από τη συνεδρίαση μετά τη συζήτηση του 22</w:t>
      </w:r>
      <w:r>
        <w:rPr>
          <w:vertAlign w:val="superscript"/>
        </w:rPr>
        <w:t>ου</w:t>
      </w:r>
      <w:r>
        <w:rPr/>
        <w:t xml:space="preserve"> θέματος της ημερήσιας διάταξης.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Ο Πρόεδρος κήρυξε την έναρξη της συνεδρίασης και εισηγούμενος στο  38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55550/25-11-2011,   Έγγραφο της ΤΥΔΚ, Δήμου Ιωαννιτών, με το οποίο ζητά από το Δ.Σ. την έγκριση του πρωτοκόλλου  οριστικής παραλαβής του έργου: «Βελτίωση - Ασφαλτόστρωση δρόμου από Δελβινάκι έως διασταύρωση Πωγωνιανής στη θέση «ΣΙΑΔΙΑ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ης ΤΥΔΚ και σκέφτηκε νόμιμα.,   </w:t>
      </w: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οριστικής  παραλαβής του έργου: «Βελτίωση -Ασφαλτόστρωση δρόμου από Δελβινάκι έως διασταύρωση Πωγωνιανής στη θέση «ΣΙΑΔΙΑ»,  </w:t>
      </w:r>
      <w:r>
        <w:rPr>
          <w:b/>
          <w:bCs/>
        </w:rPr>
        <w:t>που εκτέλεσε ο ανάδοχος  Εργολαβική ΑΤ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Η απόφαση αυτή έλαβε  α.α.           336 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 ΠΡΟΕΔΡΟΣ ΤΟΥ Δ.Σ.                                   ΤΑ ΜΕΛΗ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Τ.Σ.]  ΒΙΡΒΙΛΗΣ ΣΤΑΥΡΟΣ                            Υπογραφέ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ΠΙΣΤΟ ΑΠΟΣΠΑΣΜ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Ο  ΠΡΟΕΔ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ΣΤΑΥΡΟΣ ΒΙΡΒΙΛ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7:00Z</dcterms:created>
  <dc:creator>PLATO_PC</dc:creator>
  <dc:description/>
  <cp:keywords/>
  <dc:language>en-US</dc:language>
  <cp:lastModifiedBy>user</cp:lastModifiedBy>
  <cp:lastPrinted>2012-01-03T11:11:00Z</cp:lastPrinted>
  <dcterms:modified xsi:type="dcterms:W3CDTF">2012-01-03T09:17:00Z</dcterms:modified>
  <cp:revision>2</cp:revision>
  <dc:subject/>
  <dc:title>ΕΛΛΗΝΙΚΗ  ΔΗΜΟΚΡΑΤΙΑ</dc:title>
</cp:coreProperties>
</file>