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3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«ΕΠΙ ΑΙΤΗΣΕΩΣ </w:t>
      </w:r>
      <w:r>
        <w:rPr>
          <w:b/>
          <w:bCs/>
          <w:lang w:val="en-US"/>
        </w:rPr>
        <w:t>E</w:t>
      </w:r>
      <w:r>
        <w:rPr>
          <w:b/>
          <w:bCs/>
        </w:rPr>
        <w:t>ΞΩΡΑΪΣΤΙΚΟΥ – ΑΓΡΟΤΙΚΟΥ ΣΥΛΛΟΓΟΥ ΔΡΥΜΑΔ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Η ΠΡΟΟΔΟΣ» ΓΙΑ ΤΗΝ ΠΑΡΑΧΩΡΗΣΗ ΓΙΑ ΧΡΗΣΗ ΔΗΜΟΤ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ΑΙΘΟΥΣΑΣ ΓΙΑ ΤΙΣ ΑΝΑΓΚΕΣ ΤΟΥ ΣΥΛΛΟΓ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Στη συνεδρίαση και για τη συζήτηση και λήψη απόφασης του 9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, καλέστηκε και η   Εκπρόσωπος της Τ.Κ. Δρυμάδων  Μήλιου Σπυριδούλα και δεν ήταν παρούσα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δίνει το λόγο στον Αντιδήμαρχο Κουκουλάρη Στυλιανό, ο οποίος αναφέρει τα εξής:  Θέτει υπόψη του Δ.Σ. την από 5-12-2013 αίτηση του Εξωραϊστικού – Αγροτικού Συλλόγου Δρυμάδων «Η Πρόοδος», στην οποία αναφέρονται τα εξής:</w:t>
      </w:r>
      <w:r>
        <w:rPr>
          <w:bCs/>
        </w:rPr>
        <w:t xml:space="preserve">  «Με την παρούσα μας αιτούμεθα την παραχώρηση της ευρισκόμενης  άνωθεν του καφενείου, στον περιβάλλοντα χώρο της Εκκλησίας του Αγίου Νικολάου, δημοτικής αιθούσης ούτως ώστς να χρησιμοποιηθεί ως έδρα – γραφεία του Συλλόγου.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Στη συνέχεια ο Αντιδήμαρχος εισηγείται την παραχώρηση για χρήση μίας δημοτικής αίθουσας άνωθεν του καφενείου, στην Τ.Κ. Δρυμάδων,  στον Εξωραϊστικο – Αγροτικό Σύλλογο Δρυμάδων «Η Πρόοδος», για να χρησιμοποιηθεί ως έδρα – γραφεία του συλλόγο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ίτηση  Εξωραϊστικού – Αγροτικού Συλλόγου Δρυμάδων «Η Πρόοδος»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γκρίνει την παραχώρηση για χρήση, στον </w:t>
      </w:r>
      <w:r>
        <w:rPr>
          <w:b/>
          <w:bCs/>
        </w:rPr>
        <w:t xml:space="preserve">Εξωραϊστικό – Αγροτικό Σύλλογο Δρυμάδων «Η Πρόοδος», </w:t>
      </w:r>
      <w:r>
        <w:rPr>
          <w:b/>
        </w:rPr>
        <w:t xml:space="preserve">μίας αίθουσας στο Δημοτικό κτίριο άνωθεν του καφενείου στην Τ.Κ. Δρυμάδων, για να χρησιμοποιηθεί για έδρα – γραφείο του Συλλόγου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336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6:00Z</dcterms:created>
  <dc:creator>PLATO_PC</dc:creator>
  <dc:description/>
  <cp:keywords/>
  <dc:language>en-US</dc:language>
  <cp:lastModifiedBy>user</cp:lastModifiedBy>
  <cp:lastPrinted>2013-12-30T09:56:00Z</cp:lastPrinted>
  <dcterms:modified xsi:type="dcterms:W3CDTF">2014-01-14T11:48:00Z</dcterms:modified>
  <cp:revision>4</cp:revision>
  <dc:subject/>
  <dc:title>ΕΛΛΗΝΙΚΗ  ΔΗΜΟΚΡΑΤΙΑ</dc:title>
</cp:coreProperties>
</file>