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38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ΠΡΩΤΟΚΟΛΛΟΥ ΟΡΙΣΤΙΚΗΣ ΠΑΡΑΛΑΒΗΣ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ΠΡΟΣΒΑΣΗ – ΣΩΛΗΝΩΤΟ ΟΙΚΙΑΣ Ν. ΖΥΓΟΥΡΗ ΣΤΟ Τ.Δ. ΚΟΥΚΛ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Ο Δημοτικός σύμβουλος Μεντής Χρήστος αποχώρησε από τη συνεδρίαση μετά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Ο Πρόεδρος κήρυξε την έναρξη της συνεδρίασης και εισηγούμενος στο  40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 xml:space="preserve">Θέτει υπόψη του Δ.Σ. το με αριθ. Πρωτ. 53994/18-11-2011,   Έγγραφο της ΤΥΔΚ, Δήμου Ιωαννιτών, με το οποίο ζητά από το Δ.Σ. την έγκριση του πρωτοκόλλου  οριστικής παραλαβής του έργου: «Πρόσβαση – σωληνωτό οικίας Ν. Ζυγούρη στο Τ.Δ. Κουκλιώ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Πρόσβαση – σωληνωτό οικίας Ν. Ζυγούρη στο Τ.Δ. Κουκλιών»,  </w:t>
      </w:r>
      <w:r>
        <w:rPr>
          <w:b/>
          <w:bCs/>
        </w:rPr>
        <w:t xml:space="preserve">που εκτέλεσε ο  Π. Σαρακατσάνος και Υιοι Ε.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        338 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ΤΟΥ Δ.Σ.                                   ΤΑ ΜΕΛΗ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ΙΡΒΙΛΗΣ ΣΤΑΥΡΟΣ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3:00Z</dcterms:created>
  <dc:creator>PLATO_PC</dc:creator>
  <dc:description/>
  <cp:keywords/>
  <dc:language>en-US</dc:language>
  <cp:lastModifiedBy>user</cp:lastModifiedBy>
  <cp:lastPrinted>2012-01-03T11:36:00Z</cp:lastPrinted>
  <dcterms:modified xsi:type="dcterms:W3CDTF">2012-01-03T09:37:00Z</dcterms:modified>
  <cp:revision>3</cp:revision>
  <dc:subject/>
  <dc:title>ΕΛΛΗΝΙΚΗ  ΔΗΜΟΚΡΑΤΙΑ</dc:title>
</cp:coreProperties>
</file>