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33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ΕΓΚΡΙΣΗ ΠΡΩΤΟΚΟΛΛΟΥ ΠΡΟΣΩΡΙΝΗΣ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ΔΙΑΜΟΡΦΩΣΕΙΣ ΚΟΙΝΟΧΡΗΣΤΩΝ ΧΩΡΩΝ – ΔΡΟΜΩΝ Τ.Κ. ΙΕΡΟΜΝΗΜ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15840/20-11-2013,   Έγγραφο του Τμήματος Τεχνικών Υπηρεσιών, Δήμου Πωγωνίου, με το οποίο ζητά από το Δ.Σ. την έγκριση του πρωτοκόλλου  προσωρινής παραλαβής του έργου: «Διαμορφώσεις Κοινόχρηστων χώρων – δρόμων Τ.Κ. Ιερομνήμη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«Διαμορφώσεις Κοινόχρηστων χώρων – δρόμων Τ.Κ. Ιερομνήμης», </w:t>
      </w:r>
      <w:r>
        <w:rPr>
          <w:b/>
          <w:bCs/>
        </w:rPr>
        <w:t>που εκτέλεσε ο ανάδοχος  Παπαϊωάννου Θωμά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339 /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-Bold" w:hAnsi="Verdana-Bold" w:cs="Verdana-Bold"/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7:00Z</dcterms:created>
  <dc:creator>PLATO_PC</dc:creator>
  <dc:description/>
  <cp:keywords/>
  <dc:language>en-US</dc:language>
  <cp:lastModifiedBy>user</cp:lastModifiedBy>
  <cp:lastPrinted>2014-01-08T12:00:00Z</cp:lastPrinted>
  <dcterms:modified xsi:type="dcterms:W3CDTF">2014-01-16T09:17:00Z</dcterms:modified>
  <cp:revision>2</cp:revision>
  <dc:subject/>
  <dc:title>ΕΛΛΗΝΙΚΗ  ΔΗΜΟΚΡΑΤΙΑ</dc:title>
</cp:coreProperties>
</file>