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21-11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40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ΣΥΣΤΑΣΗ ΕΠΙΤΡΟΠΗΣ ΓΙΑ ΤΗ ΔΙΑΠΙΣΤΩΣΗ ΒΛΑΒΩΝ ΤΟΥ ΕΡΓΟΥ: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ΑΠΟΧΕΤΕΥΤΙΚΟ ΔΙΚΤΥΟ ΟΜΒΡΙΩΝ ΥΔΑΤΩΝ Τ.Κ. ΚΡΥΟΝΕΡΙ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21</w:t>
      </w:r>
      <w:r>
        <w:rPr>
          <w:vertAlign w:val="superscript"/>
        </w:rPr>
        <w:t>η</w:t>
      </w:r>
      <w:r>
        <w:rPr/>
        <w:t xml:space="preserve"> </w:t>
      </w:r>
      <w:r>
        <w:rPr>
          <w:lang w:val="en-US"/>
        </w:rPr>
        <w:t>No</w:t>
      </w:r>
      <w:r>
        <w:rPr/>
        <w:t>εμβρίου</w:t>
      </w:r>
      <w:r>
        <w:rPr>
          <w:b/>
          <w:bCs/>
        </w:rPr>
        <w:t xml:space="preserve"> </w:t>
      </w:r>
      <w:r>
        <w:rPr/>
        <w:t xml:space="preserve">2012,  ημέρα Τετάρτη και  ώρα  18.3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8345/16-11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4 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Δημοτικός Σύμβουλος  Μεντής Χρήστος αποχώρησε από τη συνεδρίαση, μετά από τη συζήτηση του 21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29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17826/2-11-2012</w:t>
      </w:r>
      <w:r>
        <w:rPr>
          <w:b/>
        </w:rPr>
        <w:t>, έγγραφο του Τμήματος Τεχνικών Υπηρεσιών</w:t>
      </w:r>
      <w:r>
        <w:rPr/>
        <w:t xml:space="preserve"> του Δήμου Πωγωνίου, με το οποίο εισηγείται, μετά από σχετική αυτοψία που διενέργησε,  την  σύσταση επιτροπής για τη διαπίστωση βλαβών  για την αποκατάσταση του έργου: «Αποχετευτικό δίκτυο ομβρίων υδάτων Τ.Κ. Κρυονερίου» [Μετά από την 18-10-2012 δήλωση βλαβών του αναδόχου Βασιλείου Τζαβέλλα]  , σύμφωνα με το αρθρ. 45 παρ. 3 του Π.Δ. 609/85 και του αρθρ. 58 παρ. 5 του Ν. 3669/2008.  Και προτείνει τους υπαλλήλους της τεχνικής υπηρεσίας που θα πρέπει να οριστούν από το Δ.Σ. για να απαρτίσουν την ανωτέρω επιτροπή.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, το αρθρ. 45 παρ. 3 του Π.Δ. 609/85 και το αρθρ. 58 παρ. 5 του Ν. 3669/2008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Εγκρίνει τη σύσταση Επιτροπής για τη διαπίστωση βλαβών για την αποκατάσταση του έργου: «Αποχετευτικό δίκτυο ομβρίων υδάτων Τ.Κ. Κρυονερίου», ύστερα από τη δήλωση βλαβών του αναδόχου του έργου Βασιλείου Τζαβέλλα και την σχετική αυτοψία που διενέργησε η Τεχνική Υπηρεσία,  αποτελούμενη από τους παρακάτω υπαλλήλους της τεχνικής υπηρεσίας του Δήμου, ήτο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Ευμορφία Σίδερη, Πολιτικό Μηχανικό του Δήμου Πωγωνίο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Χρήστο Στάμο, Πολιτικό Μηχανικό Δήμου Πωγωνίο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Ελευθέριο Λάμπρου, Μηχανικό ορυκτών πόρων Δήμου Πωγωνί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340  / 201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2:00Z</dcterms:created>
  <dc:creator>PLATO_PC</dc:creator>
  <dc:description/>
  <cp:keywords/>
  <dc:language>en-US</dc:language>
  <cp:lastModifiedBy>user</cp:lastModifiedBy>
  <cp:lastPrinted>2012-11-23T12:55:00Z</cp:lastPrinted>
  <dcterms:modified xsi:type="dcterms:W3CDTF">2012-11-28T08:02:00Z</dcterms:modified>
  <cp:revision>2</cp:revision>
  <dc:subject/>
  <dc:title>ΕΛΛΗΝΙΚΗ  ΔΗΜΟΚΡΑΤΙΑ</dc:title>
</cp:coreProperties>
</file>