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 / 7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41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 ΜΕΛΕΤΗΣ ΚΑΙ ΠΕΡΙΒΑΛΛΟΝΤΙΚΗΣ ΜΕΛΕΤΗΣΤΟΥ ΕΡΓΟΥ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ΣΥΜΠΛΗΡΩΜΑΤΙΚΑ ΕΡΓΑ ΕΞΩΤΕΡΙΚΟΥ ΔΙΚΤΥΟΥ ΥΔΡΕΥΣΗΣ ΤΟ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ΔΗΜΟΥ ΑΝΩ ΚΑΛΑΜΑ ΓΙΑ ΤΑ Τ.Δ. ΚΟΥΚΛΙΩΝ, ΜΑΖΑΡΑΚΙΟΥ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ΡΙΑΧΟΒΟΥ, ΚΑΤΑΡΡΑΚΤΗ.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ο   Κεφαλόβρυσο και στο Δημοτικό Κατάστημα της Δημοτικής Ενότητας Άνω Πωγωνίου, [Μετά από την ομόφωνη απόφαση του Δ.Σ. 296/14-11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Ο Δημοτικός σύμβουλος Μεντής Χρήστος, αποχώρησε από τη συνεδρίαση μετά από τη συζήτηση του 22</w:t>
      </w:r>
      <w:r>
        <w:rPr>
          <w:vertAlign w:val="superscript"/>
        </w:rPr>
        <w:t>ου</w:t>
      </w:r>
      <w:r>
        <w:rPr/>
        <w:t xml:space="preserve"> θέματος της ημεςρήσιας διάταξης.</w:t>
      </w:r>
    </w:p>
    <w:p>
      <w:pPr>
        <w:pStyle w:val="Normal"/>
        <w:rPr/>
      </w:pPr>
      <w:r>
        <w:rPr/>
        <w:t>Ο Πρόεδρος κήρυξε την έναρξη της συνεδρίασης και εισηγούμενος στο 43ο  θέμα της ημερήσιας διάταξης, αναφέρει τα εξής: Με το έγγραφό της αρ. πρ. 45068/14204/2010, η ΤΥΔΚ της τότε Περιφέρειας Ηπείρου, μας διαβίβασε τη μελέτη με τίτλο: «Συμπληρωματικά έργα εξωτερικού δικτύου ύδρευσης του Δήμου Άνω Καλαμά για τα Τ.Δ. Κουκλιών, Μαζαρακίου, Ριαχόβου, Καταρράκτη», προϋπολ. δαπάνης 450.000,00 Ευρώ,  την οποία εκπόνησε η ΤΥΔΚ, με αριθμό 321/2010 και ζητά από το Δ.Σ. την έγκρισή της. Ακόμα η Δ/νση Περιβάλλοντος και χωροταξίας της τότε Περιφέρειας Ηπείρου, με το έγγραφό της με αρ.πρ. 7781/2010, μας διαβίβασε την περιβαλλοντική αδειοδότηση του ανωτέρω έργου. Εισηγούμαι λοιπόν την έγκριση της ανωτέρω μελέτης και της περιβαλλοντικής αδειοδότη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, </w:t>
      </w:r>
      <w:r>
        <w:rPr/>
        <w:t xml:space="preserve"> το έγγραφο με αρ.πρ. 45068/14204/2010 της ΤΥΔΚ και το έγγραφο με αρ.πρ. 77812/2010 της Δ/νσης Περιβάλλοντος και Χωροταξίας της Περιφέρειας Ηπείρου 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 Εγκρίνει τη μελέτη με τίτλο: «Συμπληρωματικά έργα εξωτερικού δικτύου ύδρευσης του Δήμου Άνω Καλαμά για τα Τ.Δ. Κουκλιών, Μαζαρακίου, Ριαχόβου, Καταρράκτη», προϋπολ. δαπάνης 450.000,00 Ευρώ,  την οποία εκπόνησε η ΤΥΔΚ, της τότε Περιφέρειας Ηπείρου,  με αριθμό 321/2010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2. Εγκρίνει την Περιβαλλοντική αδειοδότηση του ανωτέρω έργου, που συντάχθηκε από τη Δ/νση Περιβάλλοντος και χωροταξίας [έγγραφό της αρ.πρ. 77812/2010], της τότε Περιφέρειας Ηπείρ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341 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 ΠΡΟΕΔΡΟΣ                                                           ΤΑ  ΜΕ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ΣΤΑΥΡΟΣ ΒΙΡΒΙΛΗΣ                                    Υπογραφ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ΙΣΤΟ ΑΠΟΣΠΑΣΜ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ΠΡΟΕΔΡΟ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ΣΤΑΥΡΟΣ ΒΙΡΒΙΛΗΣ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8:00Z</dcterms:created>
  <dc:creator>PLATO_PC</dc:creator>
  <dc:description/>
  <cp:keywords/>
  <dc:language>en-US</dc:language>
  <cp:lastModifiedBy>user</cp:lastModifiedBy>
  <cp:lastPrinted>2012-01-04T09:44:00Z</cp:lastPrinted>
  <dcterms:modified xsi:type="dcterms:W3CDTF">2012-01-04T08:11:00Z</dcterms:modified>
  <cp:revision>5</cp:revision>
  <dc:subject/>
  <dc:title>ΕΛΛΗΝΙΚΗ  ΔΗΜΟΚΡΑΤΙΑ</dc:title>
</cp:coreProperties>
</file>