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  <w:r>
        <w:rPr>
          <w:lang w:val="en-US"/>
        </w:rPr>
        <w:t xml:space="preserve">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3/30-12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341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ΕΓΚΡΙΣΗ ΠΡΩΤΟΚΟΛΛΟΥ  ΟΡΙΣΤΙΚΗΣ  ΠΑΡΑΛΑΒΗΣ ΤΟΥ ΕΡΓΟ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«ΠΛΑΚΟΣΤΡΩΣΕΙΣ ΚΟΙΝΟΤΙΚΩΝ ΧΩΡΩΝ Τ.Κ. ΠΑΡΑΚΑΛΑΜ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30</w:t>
      </w:r>
      <w:r>
        <w:rPr>
          <w:vertAlign w:val="superscript"/>
        </w:rPr>
        <w:t>η</w:t>
      </w:r>
      <w:r>
        <w:rPr/>
        <w:t xml:space="preserve"> Δεκαμβρίου 2013,  ημέρα  Τετάρτη  και  ώρα  18.30 συνεδρίασε το Δημοτικό Συμβούλιο του Δήμου  Πωγωνίου, μετά από γραπτή πρόσκληση   του Προέδρου του, με αριθ.πρωτ. 17296 / 24-12-2013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2  ]  , ήτοι: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9.      </w:t>
      </w:r>
      <w:r>
        <w:rPr>
          <w:lang w:val="en-US"/>
        </w:rPr>
        <w:t xml:space="preserve">  </w:t>
      </w:r>
      <w:r>
        <w:rPr/>
        <w:t xml:space="preserve">ΝΤΟΤΗΣ                   ΕΥΑΓΓΕΛΟΣ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ΦΩΤΙΟΥ                   ΑΘΑΝΑΣΙΟΣ                    &gt;&gt;                         ΝΑ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Δημοτικός σύμβουλος Μεντής Χρήστος αποχώρησε από τη συνεδρίαση μετά από τη συζήτηση του 3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θέματος της ημερήσιας διάταξης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Ο Πρόεδρος κήρυξε την έναρξη της συνεδρίασης και εισηγούμενος στο  14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 16410/3-12-2013,   Έγγραφο του Τμήματος Τεχνικών Υπηρεσιών, Δήμου Πωγωνίου, με το οποίο ζητά από το Δ.Σ. την έγκριση του πρωτοκόλλου  οριστικής παραλαβής του έργου: «Πλακοστρώσεις Κοινοτικών Χώρων Τ.Κ. Παρακαλάμου»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.,   </w:t>
      </w:r>
    </w:p>
    <w:p>
      <w:pPr>
        <w:pStyle w:val="Normal"/>
        <w:rPr/>
      </w:pPr>
      <w:r>
        <w:rPr>
          <w:b/>
          <w:bCs/>
        </w:rPr>
        <w:t xml:space="preserve">Κατά πλειοψηφία [με ψήφους  [17] υπέρ και [4] κατά  </w:t>
      </w:r>
      <w:r>
        <w:rPr>
          <w:bCs/>
        </w:rPr>
        <w:t>[Φωτίου Α. - Ντόντης Ι. – Καραγιώργος Ι – Τόπουλος Β.  οι οποίοι αναφέρουν ότι η μελέτη προέβλεπε επίστρωση με κανονισμένες πλάκες και τοποθετήθηκαν χονδρόπλακες ακανόνιστες και γι’ αυτό το λόγο δεν ψηφίζουν την απόφαση αυτή]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οριστικής παραλαβής του έργου: «Πλακοστρώσεις Κοινοτικών χώρων Τ.Κ. Παρακαλάμου»,  </w:t>
      </w:r>
      <w:r>
        <w:rPr>
          <w:b/>
          <w:bCs/>
        </w:rPr>
        <w:t>που εκτέλεσε ο ανάδοχος  Σιώζιος Κων/νος,  Ε.Δ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 απόφαση αυτή έλαβε  α.α.  341 / 201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  <w:r>
        <w:rPr/>
        <w:t>ΣΤΑΥΡΟΣ ΒΙΡΒΙΛΗΣ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-Bold" w:hAnsi="Verdana-Bold" w:cs="Verdana-Bold"/>
      <w:b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1:00Z</dcterms:created>
  <dc:creator>PLATO_PC</dc:creator>
  <dc:description/>
  <cp:keywords/>
  <dc:language>en-US</dc:language>
  <cp:lastModifiedBy>user</cp:lastModifiedBy>
  <cp:lastPrinted>2014-01-08T12:00:00Z</cp:lastPrinted>
  <dcterms:modified xsi:type="dcterms:W3CDTF">2014-01-16T09:51:00Z</dcterms:modified>
  <cp:revision>2</cp:revision>
  <dc:subject/>
  <dc:title>ΕΛΛΗΝΙΚΗ  ΔΗΜΟΚΡΑΤΙΑ</dc:title>
</cp:coreProperties>
</file>