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                            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9 / 7-12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342 / 2011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ΓΚΡΙΣΗ ΠΕΡΙΒΑΛΛΟΝΤΙΚΗΣ ΜΕΛΕΤΗΣ ΤΟΥ ΕΡΓΟΥ: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«ΑΞΙΟΠΟΙΗΣΗ ΠΕΡΙΟΧΗΣ ΝΕΡΟΜΥΛΟΥ ΙΕΡΟΜΝΗΜΗΣ ΣΤΗ Δ.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ΑΝΩ ΚΑΛΑΜΑ ΤΟΥ ΔΗΜΟΥ ΠΩΓΩΝΙΟΥ Π.Ε. ΙΩΑΝΝΙΝΩΝ»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Στο   Κεφαλόβρυσο και στο Δημοτικό Κατάστημα της Δημοτικής Ενότητας Άνω Πωγωνίου, [Μετά από την ομόφωνη απόφαση του Δ.Σ. 296/14-11-2011 –  παρ.10  αρθρ.67 Ν. 3852/2010], </w:t>
      </w:r>
    </w:p>
    <w:p>
      <w:pPr>
        <w:pStyle w:val="Normal"/>
        <w:jc w:val="both"/>
        <w:rPr>
          <w:b/>
          <w:b/>
          <w:bCs/>
        </w:rPr>
      </w:pPr>
      <w:r>
        <w:rPr/>
        <w:t>σήμερα την  7</w:t>
      </w:r>
      <w:r>
        <w:rPr>
          <w:vertAlign w:val="superscript"/>
        </w:rPr>
        <w:t>η</w:t>
      </w:r>
      <w:r>
        <w:rPr/>
        <w:t xml:space="preserve"> Δεκεμβρίου</w:t>
      </w:r>
      <w:r>
        <w:rPr>
          <w:b/>
          <w:bCs/>
        </w:rPr>
        <w:t xml:space="preserve"> </w:t>
      </w:r>
      <w:r>
        <w:rPr/>
        <w:t xml:space="preserve">2011,  ημέρα  Τετάρτη  και  ώρα  17.00 συνεδρίασε το Δημοτικό Συμβούλιο του Δήμου  Πωγωνίου, μετά από γραπτή πρόσκληση   του Προέδρου του, με αριθ.πρωτ. 16533/1-12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1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ΟΧ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Ο Δημοτικός σύμβουλος Μεντής Χρήστος, αποχώρησε από τη συνεδρίαση μετά από τη συζήτηση του 22</w:t>
      </w:r>
      <w:r>
        <w:rPr>
          <w:vertAlign w:val="superscript"/>
        </w:rPr>
        <w:t>ου</w:t>
      </w:r>
      <w:r>
        <w:rPr/>
        <w:t xml:space="preserve"> θέματος της ημεςρήσιας διάταξης.</w:t>
      </w:r>
    </w:p>
    <w:p>
      <w:pPr>
        <w:pStyle w:val="Normal"/>
        <w:rPr/>
      </w:pPr>
      <w:r>
        <w:rPr/>
        <w:t xml:space="preserve">  </w:t>
      </w:r>
      <w:r>
        <w:rPr/>
        <w:t>Ο Πρόεδρος κήρυξε την έναρξη της συνεδρίασης και εισηγούμενος στο 44ο  θέμα της ημερήσιας διάταξης, αναφέρει τα εξής: «Με το έγγραφό της αρ. πρ. 48480/3021/4-11-2011, η Δ/νση Περιβάλλοντος και χωροταξίας της Αποκ/νης Διοικ. Ηπείρου – Δυτ. Μακεδονίας, μας διαβίβασε την περιβαλλοντική αδειοδότηση του έργου: «Αξιοποίηση περιοχής Νερόμυλου Ιερομνήμης στη Δ.Ε. Άνω Καλαμά του Δήμου Πωγωνίου Π.Ε. Ιωαννίνων.</w:t>
      </w:r>
    </w:p>
    <w:p>
      <w:pPr>
        <w:pStyle w:val="Normal"/>
        <w:rPr/>
      </w:pPr>
      <w:r>
        <w:rPr/>
        <w:t xml:space="preserve">   </w:t>
      </w:r>
      <w:r>
        <w:rPr/>
        <w:t>Εισηγούμαι λοιπόν την έγκριση της ανωτέρω περιβαλλοντικής αδειοδότησης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  <w:r>
        <w:rPr>
          <w:b/>
          <w:bCs/>
        </w:rPr>
        <w:t xml:space="preserve">τις σχετικές διατάξεις  του  Δ.Κ.Κ. , </w:t>
      </w:r>
      <w:r>
        <w:rPr/>
        <w:t xml:space="preserve"> το έγγραφο με αρ.πρ. 48480/3024/4-11-2011 της Δ/νσης Περιβάλλοντος και χωροταξίας της Αποκ/νης Διοικ. Ηπείρου – Δυτ. Μακεδονίας και σκέφτηκε νόμιμα,  </w:t>
      </w:r>
      <w:r>
        <w:rPr>
          <w:b/>
        </w:rPr>
        <w:t xml:space="preserve">Ομόφωνα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Εγκρίνει την Περιβαλλοντική αδειοδότηση του  έργου: «Αξιοποίηση περιοχής Νερόμυλου Ιερομνήμης στη Δ.Ε. Άνω Καλαμά του Δήμου Πωγωνίου Π.Ε. Ιωαννίνων, που συντάχθηκε από τη Δ/νση Περιβάλλοντος και Χωροταξίας [έγγραφό της αρ.πρ. 48480/3024/4-11-2011], </w:t>
      </w:r>
    </w:p>
    <w:p>
      <w:pPr>
        <w:pStyle w:val="Normal"/>
        <w:rPr/>
      </w:pPr>
      <w:r>
        <w:rPr>
          <w:b/>
        </w:rPr>
        <w:t xml:space="preserve">της Αποκ/νης Διοικ. Ηπείρου &amp; Δυτ. Μακεδονία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Η απόφαση αυτή έλαβε </w:t>
      </w:r>
      <w:r>
        <w:rPr>
          <w:b/>
          <w:bCs/>
        </w:rPr>
        <w:t>α.α.         342  / 2011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Ο ΠΡΟΕΔΡΟΣ                                                           ΤΑ  ΜΕΛ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Τ.Σ.] ΣΤΑΥΡΟΣ ΒΙΡΒΙΛΗΣ                                    Υπογραφέ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ΙΣΤΟ ΑΠΟΣΠΑΣΜΑ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ΠΡΟΕΔΡΟ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ΣΤΑΥΡΟΣ ΒΙΡΒΙΛΗΣ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1:00Z</dcterms:created>
  <dc:creator>PLATO_PC</dc:creator>
  <dc:description/>
  <cp:keywords/>
  <dc:language>en-US</dc:language>
  <cp:lastModifiedBy>user</cp:lastModifiedBy>
  <cp:lastPrinted>2012-01-03T11:36:00Z</cp:lastPrinted>
  <dcterms:modified xsi:type="dcterms:W3CDTF">2012-01-04T07:43:00Z</dcterms:modified>
  <cp:revision>4</cp:revision>
  <dc:subject/>
  <dc:title>ΕΛΛΗΝΙΚΗ  ΔΗΜΟΚΡΑΤΙΑ</dc:title>
</cp:coreProperties>
</file>