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3/30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342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ΕΓΚΡΙΣΗ 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 ΑΝΑΚΕΦ. ΠΙΝΑΚΑ &amp; ΤΟΥ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 Π.Κ.Τ.Μ.Ν.Ε. ΤΟΥ ΕΡΓ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ΑΝΑΠΛΑΣΗ ΒΡΥΣΗΣ ΣΤΗΝ ΕΙΣΟΔΟ ΟΙΚΙΣΜΟΥ ΤΗΣ Τ.Κ. ΠΑΛΑΙΟΠΥΡΓ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30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8.30 συνεδρίασε το Δημοτικό Συμβούλιο του Δήμου  Πωγωνίου, μετά από γραπτή πρόσκληση   του Προέδρου του, με αριθ.πρωτ. 17296 / 24-12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</w:t>
      </w:r>
      <w:r>
        <w:rPr>
          <w:lang w:val="en-US"/>
        </w:rPr>
        <w:t xml:space="preserve">  </w:t>
      </w:r>
      <w:r>
        <w:rPr/>
        <w:t xml:space="preserve">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Δημοτικός σύμβουλος Μεντής Χρήστος αποχώρησε από τη συνεδρίαση μετά από τη συζήτηση του 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 15ο  θέμα της ημερήσιας διάταξης,   θέτει υπόψη του Δ.Σ. το με αρ. πρ. 13980/18-10-2013 ,  έγγραφο του Τμήματος Τεχνικών Υπηρεσιών του Δήμου Πωγωνίου, με το οποίο  στέλνει τον 1</w:t>
      </w:r>
      <w:r>
        <w:rPr>
          <w:vertAlign w:val="superscript"/>
        </w:rPr>
        <w:t>ο</w:t>
      </w:r>
      <w:r>
        <w:rPr/>
        <w:t xml:space="preserve"> Ανακεφ. Πίνακα &amp; 1</w:t>
      </w:r>
      <w:r>
        <w:rPr>
          <w:vertAlign w:val="superscript"/>
        </w:rPr>
        <w:t>ο</w:t>
      </w:r>
      <w:r>
        <w:rPr/>
        <w:t xml:space="preserve">   Π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E</w:t>
      </w:r>
      <w:r>
        <w:rPr/>
        <w:t xml:space="preserve"> του έργου:  «Ανάπλαση βρύσης στην είσοδο οικισμού της Τ.Κ. Παλαιοπύργου»  που εκτέλεσε ο ΕΔΕ  Κοσμά Θάλεια    και καλεί το Δ.Σ. να τον εγκρίνε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 &amp; 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Π.Κ.Τ.Μ.Ν.Ε.  του έργου: «Ανάπλαση βρύσης στην είσοδο οικισμού της Τ.Κ. Παλαιοπύργου»,  που εκτέλεσε η  Κοσμά Θάλεια   Ε.Δ.Ε. προτεινόμενης δαπάνης  12.600,00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Η απόφαση αυτή έλαβε  α.α.  342 / 2013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-Bold" w:hAnsi="Verdana-Bold" w:cs="Verdana-Bold"/>
      <w:b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9:00Z</dcterms:created>
  <dc:creator>PLATO_PC</dc:creator>
  <dc:description/>
  <cp:keywords/>
  <dc:language>en-US</dc:language>
  <cp:lastModifiedBy>user</cp:lastModifiedBy>
  <cp:lastPrinted>2014-01-08T12:00:00Z</cp:lastPrinted>
  <dcterms:modified xsi:type="dcterms:W3CDTF">2014-01-16T10:16:00Z</dcterms:modified>
  <cp:revision>4</cp:revision>
  <dc:subject/>
  <dc:title>ΕΛΛΗΝΙΚΗ  ΔΗΜΟΚΡΑΤΙΑ</dc:title>
</cp:coreProperties>
</file>