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                            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9 / 7-12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343 / 2011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ΓΚΡΙΣΗ  ΠΡΟΜΕΛΕΤΗΣ ΠΕΡΙΒΑΛΛΟΝΤΙΚΩΝ ΕΠΙΠΤΩΣΕΩΝ ΤΟΥ ΕΡΓΟ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ΑΝΤΙΚΑΤΑΣΤΑΣΗ ΕΞΩΤΕΡΙΚΟΥ ΚΑΙ ΕΣΩΤΕΡΙΚΟΥ ΔΙΚΤΥΟΥ ΥΔΡΕΥΣΗ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Τ.Κ. ΒΑΣΙΛΙΚΟΥ»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Στο   Κεφαλόβρυσο και στο Δημοτικό Κατάστημα της Δημοτικής Ενότητας Άνω Πωγωνίου, [Μετά από την ομόφωνη απόφαση του Δ.Σ. 296/14-11-2011 –  παρ.10  αρθρ.67 Ν. 3852/2010], </w:t>
      </w:r>
    </w:p>
    <w:p>
      <w:pPr>
        <w:pStyle w:val="Normal"/>
        <w:jc w:val="both"/>
        <w:rPr>
          <w:b/>
          <w:b/>
          <w:bCs/>
        </w:rPr>
      </w:pPr>
      <w:r>
        <w:rPr/>
        <w:t>σήμερα την  7</w:t>
      </w:r>
      <w:r>
        <w:rPr>
          <w:vertAlign w:val="superscript"/>
        </w:rPr>
        <w:t>η</w:t>
      </w:r>
      <w:r>
        <w:rPr/>
        <w:t xml:space="preserve"> Δεκεμβρίου</w:t>
      </w:r>
      <w:r>
        <w:rPr>
          <w:b/>
          <w:bCs/>
        </w:rPr>
        <w:t xml:space="preserve"> </w:t>
      </w:r>
      <w:r>
        <w:rPr/>
        <w:t xml:space="preserve">2011,  ημέρα  Τετάρτη  και  ώρα  17.00 συνεδρίασε το Δημοτικό Συμβούλιο του Δήμου  Πωγωνίου, μετά από γραπτή πρόσκληση   του Προέδρου του, με αριθ.πρωτ. 16533/1-12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1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ΟΧ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Ο Δημοτικός σύμβουλος Μεντής Χρήστος, αποχώρησε από τη συνεδρίαση μετά από τη συζήτηση του 22</w:t>
      </w:r>
      <w:r>
        <w:rPr>
          <w:vertAlign w:val="superscript"/>
        </w:rPr>
        <w:t>ου</w:t>
      </w:r>
      <w:r>
        <w:rPr/>
        <w:t xml:space="preserve"> θέματος της ημερήσιας διάταξης.</w:t>
      </w:r>
    </w:p>
    <w:p>
      <w:pPr>
        <w:pStyle w:val="Normal"/>
        <w:rPr/>
      </w:pPr>
      <w:r>
        <w:rPr/>
        <w:t xml:space="preserve">  </w:t>
      </w:r>
      <w:r>
        <w:rPr/>
        <w:t>Ο Πρόεδρος κήρυξε την έναρξη της συνεδρίασης και εισηγούμενος στο 45ο  θέμα της ημερήσιας διάταξης, αναφέρει τα εξής: «Με το υπ’ αριθμ. Πρωτ. 55855/29-11-2011, έγγραφο της ΤΥΔΚ Δήμου Ιωαννιτών, μας διαβιβάστηκε εγκεκριμένη και θεωρημένη η προμελέτη Περιβαλλοντικών Επιπτώσεων του εν’ θέματι έργου, καθώς και η υπ’ αριθμ. 50295/3133/24-11-2011 θετική γνωμοδότηση του τμήματος Περιβαλλοντικού &amp; χωρικού σχεδιασμού της Αποκ/νης Διοκ. Ηπείρου – Δυτ. Μακεδονίας επί της προμελέτης.  Σύμφωνα με την παρ. 1 του αρ. 37 του Ν. 3316/2005 απαιτείται έγκριση της Π.Π.Ε. του έργου από το αρμόδιο όργανο της Προϊσταμένης Αρχής, δηλαδή το Δημοτικό Συμβούλιο. Ο μελετητής στη συνέχεια θα προχωρήσει στη σύνταξη της μελέτης περιβαλλοντικών επιπτώσεων και ταυτόχρονα θα εγκριθεί και θεωρηθεί από την ΤΥΔΚ και από το Δ.Σ. η Υδραυλική μελέτητου εσωτερικού και εξωτερικού δικτύου ύδρευσης από τις πηγές Βρόστυνας και η επέκταση του εξωτερικού δικτύου ύδρευσης από τη γεώτρηση στη θέση Φτέρη της Τ.Κ. Βασιλικού.»</w:t>
      </w:r>
    </w:p>
    <w:p>
      <w:pPr>
        <w:pStyle w:val="Normal"/>
        <w:rPr/>
      </w:pPr>
      <w:r>
        <w:rPr/>
        <w:t xml:space="preserve">  </w:t>
      </w:r>
      <w:r>
        <w:rPr/>
        <w:t xml:space="preserve">Τέλος ο Πρόεδρος εισηγείται την έγκριση της Προμελέτης Περιβαλλοντικών Επιπτώσεων του παραπάνω έργου.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 xml:space="preserve">τις σχετικές διατάξεις  του  Δ.Κ.Κ. , </w:t>
      </w:r>
      <w:r>
        <w:rPr/>
        <w:t xml:space="preserve"> το έγγραφο με αρ.πρ. 55855/29-11-2011,   της ΤΥΔΚ  και σκέφτηκε νόμιμα,  </w:t>
      </w:r>
      <w:r>
        <w:rPr>
          <w:b/>
        </w:rPr>
        <w:t xml:space="preserve">Ομόφωνα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Εγκρίνει την Προμελέτη Περιβαλλοντικών Επιπτώσεων του έργου: «Αντικατάσταση εξωτερικού και εσωτερικού δικτύου ύδρευσης Τ.Κ. Βασιλικού», όπως αναλυτικά αναφέρεται στην ανωτέρω εισήγηση του Προέδρο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Η απόφαση αυτή έλαβε </w:t>
      </w:r>
      <w:r>
        <w:rPr>
          <w:b/>
          <w:bCs/>
        </w:rPr>
        <w:t>α.α.         343  / 2011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Ο ΠΡΟΕΔΡΟΣ                                                           ΤΑ  ΜΕΛ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Τ.Σ.] ΣΤΑΥΡΟΣ ΒΙΡΒΙΛΗΣ                                    Υπογραφέ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ΙΣΤΟ ΑΠΟΣΠΑΣΜΑ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ΠΡΟΕΔΡΟ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ΣΤΑΥΡΟΣ ΒΙΡΒΙΛΗΣ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18:00Z</dcterms:created>
  <dc:creator>PLATO_PC</dc:creator>
  <dc:description/>
  <cp:keywords/>
  <dc:language>en-US</dc:language>
  <cp:lastModifiedBy>user</cp:lastModifiedBy>
  <cp:lastPrinted>2012-01-04T10:11:00Z</cp:lastPrinted>
  <dcterms:modified xsi:type="dcterms:W3CDTF">2012-01-04T08:37:00Z</dcterms:modified>
  <cp:revision>3</cp:revision>
  <dc:subject/>
  <dc:title>ΕΛΛΗΝΙΚΗ  ΔΗΜΟΚΡΑΤΙΑ</dc:title>
</cp:coreProperties>
</file>