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3/30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343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«ΕΓΚΡΙΣΗ  ΜΕΛΕΤΗΣ ΤΟΥ ΕΡΓΟΥ: «ΒΕΛΤΙΩΣΗ ΒΑΤΟΤΗΤΑΣ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[ΤΣΙΜΕΝΤΟΣΤΡΩΣΕΙΣ] ΕΣΩΤ. ΟΔΟΠΟΙΙΑΣ Τ.Κ. ΑΓΙΑΣ ΜΑΡΙΝΑ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30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8.30 συνεδρίασε το Δημοτικό Συμβούλιο του Δήμου  Πωγωνίου, μετά από γραπτή πρόσκληση   του Προέδρου του, με αριθ.πρωτ. 17296 / 24-12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Δημοτικός σύμβουλος Μεντής Χρήστος αποχώρησε από τη συνεδρίαση μετά από τη συζήτηση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</w:t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16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ου αρ. πρ. 16760/11-12-2013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 Βελτίωση Βατότητας  [τσιμεντοστρώσεις]  εσωτερικής οδοποιίας  Τ.Κ. Αγίας Μαρίνας », προϋπολ. δαπάνης   400.000,00  Ευρώ,  την οποία εκπόνησε  το ίδιο το τμήμα, με αριθμό  34/2013    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Εγκρίνει την  μελέτη με τίτλο: « Βελτίωση Βατότητας  [τσιμεντοστρώσεις]  εσωτερικής οδοποιίας Τ.Κ. Αγίας Μαρίνας», με αριθμό  34/2013  και προϋπολ. δαπάνης  400.000,00 Ευρώ,  την οποία εκπόνησε το Τμήμα Τεχνικών Υπηρεσιών του Δήμου Πωγωνίο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343 / 2013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-Bold" w:hAnsi="Verdana-Bold" w:cs="Verdana-Bold"/>
      <w:b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9:00Z</dcterms:created>
  <dc:creator>PLATO_PC</dc:creator>
  <dc:description/>
  <cp:keywords/>
  <dc:language>en-US</dc:language>
  <cp:lastModifiedBy>user</cp:lastModifiedBy>
  <cp:lastPrinted>2014-01-08T12:00:00Z</cp:lastPrinted>
  <dcterms:modified xsi:type="dcterms:W3CDTF">2014-01-16T10:35:00Z</dcterms:modified>
  <cp:revision>3</cp:revision>
  <dc:subject/>
  <dc:title>ΕΛΛΗΝΙΚΗ  ΔΗΜΟΚΡΑΤΙΑ</dc:title>
</cp:coreProperties>
</file>