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</w:t>
      </w:r>
      <w:r>
        <w:rPr>
          <w:lang w:val="en-US"/>
        </w:rPr>
        <w:t>O</w:t>
      </w:r>
      <w:r>
        <w:rPr/>
        <w:t xml:space="preserve">ΡΘΗ ΕΠΑΝΑΛΗΨΗ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46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ΚΑΤΑΣΚΕΥΗ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ΑΠΟΧΕΤΕΥΤΙΚΟΥ ΘΕΣΗ ΜΠΟ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από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    </w:t>
      </w:r>
      <w:r>
        <w:rPr/>
        <w:t>Ο Πρόεδρος κήρυξε την έναρξη της συνεδρίασης και εισηγούμενος στο 48ο  θέμα της ημερήσιας διάταξης,  θέτει υπόψη του Δ.Σ. το με αρ. πρ. 55415/25-11-2011,  έγγραφο της ΤΥΔΚ του Δήμου Ιωαννιτών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Κατασκευή αποχετευτικού θέση Μπόλου»  που εκτέλεσε ο ΕΔΕ  Αθανάσιος Πρόκος και καλεί το Δ.Σ. να τον εγκρίνε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ης ΤΥΔΚ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του έργου: «Κατασκευή αποχετευτικού θέση Μπόλου»,  που εκτέλεσε ο ΕΔΕ Αθανάσιος Πρόκος , προτεινόμενης δαπάνης  12.599,91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   346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Ο  ΠΡΟΕΔΡΟΣ                                ΤΑ  ΜΕΛΗ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[Τ.Σ] ΣΤ. ΒΙΡΒΙΛΗΣ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ΣΤΑΥΡΟΣ  ΒΙΡΒΙΛ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4:00Z</dcterms:created>
  <dc:creator>PLATO_PC</dc:creator>
  <dc:description/>
  <cp:keywords/>
  <dc:language>en-US</dc:language>
  <cp:lastModifiedBy>user</cp:lastModifiedBy>
  <cp:lastPrinted>2012-01-05T10:34:00Z</cp:lastPrinted>
  <dcterms:modified xsi:type="dcterms:W3CDTF">2012-01-05T08:34:00Z</dcterms:modified>
  <cp:revision>5</cp:revision>
  <dc:subject/>
  <dc:title>ΕΛΛΗΝΙΚΗ  ΔΗΜΟΚΡΑΤΙΑ</dc:title>
</cp:coreProperties>
</file>