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7/21-11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347 / 2012                         Π Ε Ρ Ι Λ Η Ψ Η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ΘΕΜΑ: </w:t>
      </w:r>
      <w:r>
        <w:rPr>
          <w:rFonts w:cs="Palatino Linotype" w:ascii="Palatino Linotype" w:hAnsi="Palatino Linotype"/>
          <w:b/>
          <w:sz w:val="22"/>
        </w:rPr>
        <w:t>Αποδοχή της προέγκρισης δημοπράτησης της πράξης με τίτλο: «Αξιοποίηση περιοχής νερόμυλου Ιερόμνημης ΔΕ Άνω Καλαμά</w:t>
      </w:r>
      <w:r>
        <w:rPr>
          <w:rFonts w:cs="Palatino Linotype" w:ascii="Palatino Linotype" w:hAnsi="Palatino Linotype"/>
          <w:b/>
          <w:i/>
          <w:sz w:val="22"/>
          <w:lang w:val="en-US" w:eastAsia="en-US"/>
        </w:rPr>
        <w:t>"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  (Α.Π. :    14737 /19-10-2013).       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1</w:t>
      </w:r>
      <w:r>
        <w:rPr>
          <w:vertAlign w:val="superscript"/>
        </w:rPr>
        <w:t>η</w:t>
      </w:r>
      <w:r>
        <w:rPr/>
        <w:t xml:space="preserve"> </w:t>
      </w:r>
      <w:r>
        <w:rPr>
          <w:lang w:val="en-US"/>
        </w:rPr>
        <w:t>No</w:t>
      </w:r>
      <w:r>
        <w:rPr/>
        <w:t>εμβρίου</w:t>
      </w:r>
      <w:r>
        <w:rPr>
          <w:b/>
          <w:bCs/>
        </w:rPr>
        <w:t xml:space="preserve"> </w:t>
      </w:r>
      <w:r>
        <w:rPr/>
        <w:t xml:space="preserve">2012,  ημέρα Τετάρτη και  ώρα  18.30 συνεδρίασε σε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8345/16-11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4  ]  , ήτοι: 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ΝΑ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Ο Δημοτικός σύμβουλος Μεντής Χρήστος αποχώρησε από τη συνεδρίαση μετά από τη συζήτηση του 21</w:t>
      </w:r>
      <w:r>
        <w:rPr>
          <w:b/>
          <w:vertAlign w:val="superscript"/>
        </w:rPr>
        <w:t>ου</w:t>
      </w:r>
      <w:r>
        <w:rPr>
          <w:b/>
        </w:rPr>
        <w:t xml:space="preserve"> θέματος της ημερήσιας διάταξης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O</w:t>
      </w:r>
      <w:r>
        <w:rPr>
          <w:b/>
        </w:rPr>
        <w:t xml:space="preserve"> Πρόεδρος κήρυξε την έναρξη της συνεδρίασης και εισηγούμενος στο 36</w:t>
      </w:r>
      <w:r>
        <w:rPr>
          <w:b/>
          <w:vertAlign w:val="superscript"/>
        </w:rPr>
        <w:t>ο</w:t>
      </w:r>
      <w:r>
        <w:rPr>
          <w:b/>
        </w:rPr>
        <w:t xml:space="preserve"> θέμα της ημερήσιας διάταξης, αναφέρει τα εξή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/>
      </w:pPr>
      <w:r>
        <w:rPr/>
        <w:t xml:space="preserve">  </w:t>
      </w:r>
      <w:r>
        <w:rPr/>
        <w:t>Θα πρέπει να αποδεχτούμε την προέγκριση δημοπράτησης της πράξης με τίτλο: «Αξιοποίηση</w:t>
      </w:r>
      <w:r>
        <w:rPr>
          <w:sz w:val="22"/>
        </w:rPr>
        <w:t xml:space="preserve"> </w:t>
      </w:r>
      <w:r>
        <w:rPr/>
        <w:t>περιοχής νερόμυλου Ιερόμνημης ΔΕ Άνω Καλαμά</w:t>
      </w:r>
      <w:r>
        <w:rPr>
          <w:i/>
          <w:lang w:val="en-US" w:eastAsia="en-US"/>
        </w:rPr>
        <w:t>"</w:t>
      </w:r>
      <w:r>
        <w:rPr>
          <w:b/>
          <w:i/>
        </w:rPr>
        <w:t xml:space="preserve"> του Δήμου Πωγωνίου, του  μέτρου 323 του Προγράμματος «Αγροτική Ανάπτυξη της Ελλάδας 2007-2013» </w:t>
      </w:r>
    </w:p>
    <w:p>
      <w:pPr>
        <w:pStyle w:val="TextBody"/>
        <w:ind w:left="360" w:hanging="0"/>
        <w:rPr>
          <w:b/>
          <w:b/>
          <w:i/>
          <w:i/>
          <w:lang w:val="en-US" w:eastAsia="en-US"/>
        </w:rPr>
      </w:pPr>
      <w:r>
        <w:rPr>
          <w:b/>
          <w:u w:val="single"/>
        </w:rPr>
        <w:t>Ο Προϋπολογισμός της πράξης αναλύεται παρακάτω (σε €):</w:t>
      </w:r>
    </w:p>
    <w:p>
      <w:pPr>
        <w:pStyle w:val="TextBody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-32385</wp:posOffset>
                </wp:positionV>
                <wp:extent cx="521208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5754"/>
                              <w:gridCol w:w="2118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t>Επιλέξιμη συγχρηματοδοτούμενη δαπάνη από το Ε.Γ.Τ.Α.Α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 (χωρίς Φ.Π.Α.)                                          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(α)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62.60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Φ.Π.Α. που αναλογεί (23%)                    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(β)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37.398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Συνολικός Προϋπολογισμός Πράξης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(α+β)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6pt;mso-wrap-distance-left:9pt;mso-wrap-distance-right:9pt;mso-wrap-distance-top:0pt;mso-wrap-distance-bottom:0pt;margin-top:-2.5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5754"/>
                        <w:gridCol w:w="2118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  <w:t>Επιλέξιμη συγχρηματοδοτούμενη δαπάνη από το Ε.Γ.Τ.Α.Α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 (χωρίς Φ.Π.Α.)                                                      </w:t>
                            </w:r>
                            <w:r>
                              <w:rPr>
                                <w:bCs/>
                                <w:i/>
                              </w:rPr>
                              <w:t>(α)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162.601,63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Φ.Π.Α. που αναλογεί (23%)                                </w:t>
                            </w:r>
                            <w:r>
                              <w:rPr>
                                <w:bCs/>
                                <w:i/>
                              </w:rPr>
                              <w:t>(β)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37.398,3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Συνολικός Προϋπολογισμός Πράξης            </w:t>
                            </w:r>
                            <w:r>
                              <w:rPr>
                                <w:bCs/>
                                <w:i/>
                              </w:rPr>
                              <w:t>(α+β)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20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Οροι χρηματοδότησης της Πράξης</w:t>
      </w:r>
    </w:p>
    <w:p>
      <w:pPr>
        <w:pStyle w:val="TextBody"/>
        <w:rPr/>
      </w:pPr>
      <w:r>
        <w:rPr/>
        <w:t xml:space="preserve">Η Πράξη έχει ενταχθεί στο Π.Δ.Ε. του Υπουργείου Αγροτικής Ανάπτυξης και Τροφίμων και στη </w:t>
      </w:r>
      <w:r>
        <w:rPr>
          <w:b/>
        </w:rPr>
        <w:t>ΣΑ 282/8</w:t>
      </w:r>
      <w:r>
        <w:rPr/>
        <w:t xml:space="preserve"> με τα εξής οικονομικά στοιχεία:</w:t>
      </w:r>
    </w:p>
    <w:p>
      <w:pPr>
        <w:pStyle w:val="TextBody"/>
        <w:rPr/>
      </w:pPr>
      <w:r>
        <w:rP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</w:tblGrid>
      <w:tr>
        <w:trPr>
          <w:trHeight w:val="3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ΚΩΔΙΚΟΣ ΕΡΓΟΥ ΣΤΟ Π.Δ.Ε. 282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2ΣΕ28280113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ΛΙΚΟΣ ΠΡΟΥΠΟΛΟΓΙΣΜΟ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00.000,00   €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Οι ανωτέρω πιστώσεις που έχουν εγκριθεί από το Π.Δ.Ε. αφορούν πληρωμές που θα πραγματοποιούνται </w:t>
      </w:r>
      <w:r>
        <w:rPr>
          <w:bCs/>
        </w:rPr>
        <w:t>από τον</w:t>
      </w:r>
      <w:r>
        <w:rPr>
          <w:b/>
          <w:bCs/>
        </w:rPr>
        <w:t xml:space="preserve"> ΟΠΕΚΕΠΕ </w:t>
      </w:r>
      <w:r>
        <w:rPr>
          <w:bCs/>
        </w:rPr>
        <w:t>σύμφωνα με τα οριζόμενα στην</w:t>
      </w:r>
      <w:r>
        <w:rPr>
          <w:b/>
          <w:bCs/>
        </w:rPr>
        <w:t xml:space="preserve"> </w:t>
      </w:r>
      <w:r>
        <w:rPr/>
        <w:t xml:space="preserve">εγκύκλιο με αριθμό πρωτ. </w:t>
      </w:r>
      <w:r>
        <w:rPr>
          <w:b/>
        </w:rPr>
        <w:t>118184/13-10-2010</w:t>
      </w:r>
      <w:r>
        <w:rPr/>
        <w:t xml:space="preserve"> «Οδηγίες για τη διαδικασία πληρωμής των Δημοσίων Έργων του Άξονα 3 του Π.Α.Α. 2007 – 2013».</w:t>
      </w:r>
      <w:r>
        <w:rPr>
          <w:b/>
          <w:bCs/>
        </w:rPr>
        <w:t xml:space="preserve"> </w:t>
      </w:r>
    </w:p>
    <w:p>
      <w:pPr>
        <w:pStyle w:val="TextBody"/>
        <w:rPr>
          <w:bCs/>
        </w:rPr>
      </w:pPr>
      <w:r>
        <w:rPr/>
        <w:t xml:space="preserve">Ο </w:t>
      </w:r>
      <w:r>
        <w:rPr>
          <w:b/>
        </w:rPr>
        <w:t>Δήμος Πωγωνίου</w:t>
      </w:r>
      <w:r>
        <w:rPr>
          <w:lang w:val="en-US" w:eastAsia="en-US"/>
        </w:rPr>
        <w:t xml:space="preserve"> δεσμεύεται ότι το φυσικό και οικονομικό (αποπληρωμή) αντικείμενο της πράξης: «</w:t>
      </w:r>
      <w:r>
        <w:rPr>
          <w:b/>
        </w:rPr>
        <w:t>Αξιοποίηση περιοχής νερόμυλου Ιερόμνημης ΔΕ Άνω Καλαμά</w:t>
      </w:r>
      <w:r>
        <w:rPr>
          <w:b/>
          <w:i/>
        </w:rPr>
        <w:t>»</w:t>
      </w:r>
      <w:r>
        <w:rPr>
          <w:lang w:val="en-US" w:eastAsia="en-US"/>
        </w:rPr>
        <w:t xml:space="preserve"> όπως αυτό περιγράφεται στα τεύχη, στην απόφαση ένταξης και στο σύμφωνο αποδοχής όρων της Απόφασης Ένταξης Πράξης, θα ολοκληρωθεί το αργότερο μέχρι την ημερομηνία που αναγράφεται στην σχετική απόφαση ένταξης ή την τροποποίηση της. Σε κάθε άλλη περίπτωση, η</w:t>
      </w:r>
      <w:r>
        <w:rPr/>
        <w:t xml:space="preserve"> δαπάνη που τυχόν έχει καταβληθεί στο </w:t>
      </w:r>
      <w:r>
        <w:rPr>
          <w:b/>
        </w:rPr>
        <w:t>ΔΗΜΟ ΠΩΓΩΝΙΟΥ</w:t>
      </w:r>
      <w:r>
        <w:rPr/>
        <w:t xml:space="preserve"> από το ΥΠΟΥΡΓΕΙΟ ΑΓΡΟΤΙΚΗΣ ΑΝΑΠΤΥΞΗΣ ΚΑΙ ΤΡΟΦΙΜΩΝ για τη συγκεκριμένη πράξη, καταλογίζεται σε βάρος του συμβαλλόμενου </w:t>
      </w:r>
      <w:r>
        <w:rPr>
          <w:b/>
        </w:rPr>
        <w:t>Δήμου Πωγωνίου</w:t>
      </w:r>
      <w:r>
        <w:rPr/>
        <w:t xml:space="preserve"> (επιστροφή από το </w:t>
      </w:r>
      <w:r>
        <w:rPr>
          <w:b/>
        </w:rPr>
        <w:t>Δήμο Πωγωνίου</w:t>
      </w:r>
      <w:r>
        <w:rPr/>
        <w:t xml:space="preserve"> της τυχόν χορηγηθείσας δαπάνης ως αχρεωστήτως καταβληθείσας, διότι θα θεωρείται ότι μέχρι την εν λόγω ημερομηνία η πράξη δεν ολοκληρώθηκε όπως ορίζουν οι σχετικοί όροι της απόφασης ένταξης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Στη συνέχεια ο Πρόεδρος κάλεσε το Δ.Σ. ν’ αποφασίσει σχετικά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Το Δ.Σ. αφού άκουσε την εισήγηση του Προέδρου, τις σχετικές διατάξεις του Δ.Κ.Κ. , έπειτα από διαλογική συζήτηση και αφού σκέφτηκε νόμιμα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eastAsia="Times New Roman,Bold" w:cs="Times New Roman,Bold" w:ascii="Times New Roman,Bold" w:hAnsi="Times New Roman,Bold"/>
          <w:b/>
          <w:bCs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eastAsia="Times New Roman,Bold" w:cs="Times New Roman,Bold" w:ascii="Times New Roman,Bold" w:hAnsi="Times New Roman,Bold"/>
          <w:b/>
          <w:bCs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  <w:t>ΑΠΟΦΑΣΙΖΕΙ  ΟΜΟΦΩΝΑ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Cs/>
        </w:rPr>
      </w:pPr>
      <w:r>
        <w:rPr/>
        <w:t xml:space="preserve">Αποδέχεται την </w:t>
      </w:r>
      <w:r>
        <w:rPr>
          <w:b/>
        </w:rPr>
        <w:t xml:space="preserve">(Α.Π.: 4737 /19-10-2013) </w:t>
      </w:r>
      <w:r>
        <w:rPr/>
        <w:t>προέγκριση δημοπράτησης της πράξης με τίτλο: «Αξιοποίηση περιοχής νερόμυλου Ιερόμνημης ΔΕ Άνω Καλαμά</w:t>
      </w:r>
      <w:r>
        <w:rPr>
          <w:i/>
          <w:lang w:val="en-US" w:eastAsia="en-US"/>
        </w:rPr>
        <w:t>"</w:t>
      </w:r>
      <w:r>
        <w:rPr>
          <w:b/>
          <w:i/>
        </w:rPr>
        <w:t xml:space="preserve"> του Δήμου Πωγωνίου, του  μέτρου 323 του Προγράμματος «Αγροτική Ανάπτυξη της Ελλάδας 2007-2013», </w:t>
      </w:r>
      <w:r>
        <w:rPr>
          <w:i/>
        </w:rPr>
        <w:t xml:space="preserve">με τα εγκεκριμένα τεύχη δημοπράτησης. </w:t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rPr>
          <w:b/>
          <w:b/>
          <w:i/>
          <w:i/>
          <w:lang w:val="en-US" w:eastAsia="en-US"/>
        </w:rPr>
      </w:pPr>
      <w:r>
        <w:rPr>
          <w:b/>
          <w:u w:val="single"/>
        </w:rPr>
        <w:t>Ο Προϋπολογισμός της πράξης αναλύεται παρακάτω (σε €):</w:t>
      </w:r>
    </w:p>
    <w:p>
      <w:pPr>
        <w:pStyle w:val="TextBody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44780</wp:posOffset>
                </wp:positionH>
                <wp:positionV relativeFrom="paragraph">
                  <wp:posOffset>-32385</wp:posOffset>
                </wp:positionV>
                <wp:extent cx="5212080" cy="121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5754"/>
                              <w:gridCol w:w="2118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t>Επιλέξιμη συγχρηματοδοτούμενη δαπάνη από το Ε.Γ.Τ.Α.Α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 (χωρίς Φ.Π.Α.)                                          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(α)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62.60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Φ.Π.Α. που αναλογεί (23%)                    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(β)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37.398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Συνολικός Προϋπολογισμός Πράξης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(α+β)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6pt;mso-wrap-distance-left:9pt;mso-wrap-distance-right:9pt;mso-wrap-distance-top:0pt;mso-wrap-distance-bottom:0pt;margin-top:-2.5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5754"/>
                        <w:gridCol w:w="2118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  <w:t>Επιλέξιμη συγχρηματοδοτούμενη δαπάνη από το Ε.Γ.Τ.Α.Α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 (χωρίς Φ.Π.Α.)                                                      </w:t>
                            </w:r>
                            <w:r>
                              <w:rPr>
                                <w:bCs/>
                                <w:i/>
                              </w:rPr>
                              <w:t>(α)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162.601,63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Φ.Π.Α. που αναλογεί (23%)                                </w:t>
                            </w:r>
                            <w:r>
                              <w:rPr>
                                <w:bCs/>
                                <w:i/>
                              </w:rPr>
                              <w:t>(β)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37.398,3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Συνολικός Προϋπολογισμός Πράξης            </w:t>
                            </w:r>
                            <w:r>
                              <w:rPr>
                                <w:bCs/>
                                <w:i/>
                              </w:rPr>
                              <w:t>(α+β)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20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Όροι χρηματοδότησης της Πράξης</w:t>
      </w:r>
    </w:p>
    <w:p>
      <w:pPr>
        <w:pStyle w:val="TextBody"/>
        <w:rPr/>
      </w:pPr>
      <w:r>
        <w:rPr/>
        <w:t xml:space="preserve">Η Πράξη έχει ενταχθεί στο Π.Δ.Ε. του Υπουργείου Αγροτικής Ανάπτυξης και Τροφίμων και στη </w:t>
      </w:r>
      <w:r>
        <w:rPr>
          <w:b/>
        </w:rPr>
        <w:t>ΣΑ 282/8</w:t>
      </w:r>
      <w:r>
        <w:rPr/>
        <w:t xml:space="preserve"> με τα εξής οικονομικά στοιχεία:</w:t>
      </w:r>
    </w:p>
    <w:p>
      <w:pPr>
        <w:pStyle w:val="TextBody"/>
        <w:rPr/>
      </w:pPr>
      <w:r>
        <w:rP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</w:tblGrid>
      <w:tr>
        <w:trPr>
          <w:trHeight w:val="3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ΚΩΔΙΚΟΣ ΕΡΓΟΥ ΣΤΟ Π.Δ.Ε. 282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2ΣΕ28280113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ΛΙΚΟΣ ΠΡΟΥΠΟΛΟΓΙΣΜΟ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00.000,00   €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Οι ανωτέρω πιστώσεις που έχουν εγκριθεί από το Π.Δ.Ε. αφορούν πληρωμές που θα πραγματοποιούνται </w:t>
      </w:r>
      <w:r>
        <w:rPr>
          <w:bCs/>
        </w:rPr>
        <w:t>από τον</w:t>
      </w:r>
      <w:r>
        <w:rPr>
          <w:b/>
          <w:bCs/>
        </w:rPr>
        <w:t xml:space="preserve"> ΟΠΕΚΕΠΕ </w:t>
      </w:r>
      <w:r>
        <w:rPr>
          <w:bCs/>
        </w:rPr>
        <w:t>σύμφωνα με τα οριζόμενα στην</w:t>
      </w:r>
      <w:r>
        <w:rPr>
          <w:b/>
          <w:bCs/>
        </w:rPr>
        <w:t xml:space="preserve"> </w:t>
      </w:r>
      <w:r>
        <w:rPr/>
        <w:t xml:space="preserve">εγκύκλιο με αριθμό πρωτ. </w:t>
      </w:r>
      <w:r>
        <w:rPr>
          <w:b/>
        </w:rPr>
        <w:t>118184/13-10-2010</w:t>
      </w:r>
      <w:r>
        <w:rPr/>
        <w:t xml:space="preserve"> «Οδηγίες για τη διαδικασία πληρωμής των Δημοσίων Έργων του Άξονα 3 του Π.Α.Α. 2007 – 2013»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/>
        <w:t xml:space="preserve">Ο </w:t>
      </w:r>
      <w:r>
        <w:rPr>
          <w:b/>
        </w:rPr>
        <w:t>Δήμος Πωγωνίου</w:t>
      </w:r>
      <w:r>
        <w:rPr>
          <w:lang w:val="en-US" w:eastAsia="en-US"/>
        </w:rPr>
        <w:t xml:space="preserve"> δεσμεύεται ότι το φυσικό και οικονομικό (αποπληρωμή) αντικείμενο της πράξης: «</w:t>
      </w:r>
      <w:r>
        <w:rPr>
          <w:b/>
        </w:rPr>
        <w:t>Αξιοποίηση περιοχής νερόμυλου Ιερόμνημης ΔΕ Άνω Καλαμά</w:t>
      </w:r>
      <w:r>
        <w:rPr>
          <w:b/>
          <w:i/>
        </w:rPr>
        <w:t>»</w:t>
      </w:r>
      <w:r>
        <w:rPr>
          <w:lang w:val="en-US" w:eastAsia="en-US"/>
        </w:rPr>
        <w:t xml:space="preserve"> όπως αυτό περιγράφεται στα τεύχη, στην απόφαση ένταξης και στο σύμφωνο αποδοχής όρων της Απόφασης Ένταξης Πράξης, θα ολοκληρωθεί το αργότερο μέχρι την ημερομηνία που αναγράφεται στην σχετική απόφαση ένταξης ή την τροποποίηση της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Η απόφαση αυτή έλαβε αύξ. αριθμό  347/20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Αφού συντάχθηκε και αναγνώσθηκε το Πρακτικό αυτό υπογράφεται ως κατωτέρω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ΠΡΟΕΔΡ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 ΜΕΛ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[Τ.Σ]  ΣΤΑΥΡΟΣ  ΒΙΡΒΙΛΗΣ                                        Υπογραφέ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ΠΙΣΤΟ  ΑΠΟΣΠΑΣΜ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Ο  ΠΡΟΕΔΡΟΣ ΤΟΥ Τ.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  <w:font w:name="Times New Roman">
    <w:altName w:val="Bold"/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Char">
    <w:name w:val="Σώμα κείμενου με εσοχή 2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6:00Z</dcterms:created>
  <dc:creator>PLATO_PC</dc:creator>
  <dc:description/>
  <dc:language>en-US</dc:language>
  <cp:lastModifiedBy>DDP01</cp:lastModifiedBy>
  <cp:lastPrinted>2012-11-29T11:52:00Z</cp:lastPrinted>
  <dcterms:modified xsi:type="dcterms:W3CDTF">2013-02-11T09:26:00Z</dcterms:modified>
  <cp:revision>2</cp:revision>
  <dc:subject/>
  <dc:title>ΕΛΛΗΝΙΚΗ  ΔΗΜΟΚΡΑΤΙΑ</dc:title>
</cp:coreProperties>
</file>