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/>
        <w:t xml:space="preserve">                     </w:t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</w:t>
      </w:r>
      <w:r>
        <w:rPr/>
        <w:t>ΕΛΛΗΝΙΚΗ  ΔΗΜΟΚΡΑΤΙΑ</w:t>
      </w:r>
      <w:r>
        <w:rPr>
          <w:lang w:val="en-US"/>
        </w:rPr>
        <w:t xml:space="preserve">                             O</w:t>
      </w:r>
      <w:r>
        <w:rPr/>
        <w:t>ΡΘΗ  ΕΠΑΝΑΛΗΨΗ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22-2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35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«ΕΓΚΡΙΣΗ ΠΑΡΑΧΩΡΗΣΗΣ ΤΗΣ ΧΡΗΣΗΣ ΔΗΜΟΤΙΚΟΥ ΚΤΙΡΙΟΥ ΤΗΣ ΠΡΩΗΝ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ΟΙΚΟΚΥΡΙΚΗΣ ΣΧΟΛΗΣ ΣΤΗΝ Τ.Κ. ΒΑΣΙΛΙΚΟΥ ΣΤΟ ΣΥΛΛΟΓΟ ΓΥΝΑΙΚ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ΒΑΣΙΛΙΚΟΥ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Στο ΔΕΛΒΙΝΑΚΙ και στο Δημοτικό Κατάστημα της Δ.Ε. Δελβινακίου του Δήμου Πωγωνίου, σήμερα την  22</w:t>
      </w:r>
      <w:r>
        <w:rPr>
          <w:vertAlign w:val="superscript"/>
        </w:rPr>
        <w:t>α</w:t>
      </w:r>
      <w:r>
        <w:rPr/>
        <w:t xml:space="preserve">  Φεβρουαρίου</w:t>
      </w:r>
      <w:r>
        <w:rPr>
          <w:b/>
          <w:bCs/>
        </w:rPr>
        <w:t xml:space="preserve"> </w:t>
      </w:r>
      <w:r>
        <w:rPr/>
        <w:t xml:space="preserve">2013,  ημέρα Παρασκευή  και  ώρα  18.00 συνεδρίασε το Δημοτικό Συμβούλιο του Δήμου  Πωγωνίου [Απόφαση Δ.Σ. 21/2013 «Διεξαγωγή συνεδρίασης Δ.Σ. στην Τ.Κ. Δελβινακίου»],  μετά από γραπτή πρόσκληση   του Προέδρου του, με αριθ.πρωτ. 2622/14-2-2013, που επιδόθηκε νόμιμα στους Δημοτικούς Συμβούλους και στο Δήμαρχο, σύμφωνα με τις διατάξεις των άρθρων 95 &amp; 96 του Δ.Κ.Κ. και του άρθρου 67 του Ν. 3852/2010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8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8.        ΝΤΟΝΤΗΣ                ΙΩΑΝΝΗΣ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Στη συνεδρίαση και για τη συζήτηση και λήψη απόφασης του 12</w:t>
      </w:r>
      <w:r>
        <w:rPr>
          <w:b/>
          <w:vertAlign w:val="superscript"/>
        </w:rPr>
        <w:t>ου</w:t>
      </w:r>
      <w:r>
        <w:rPr>
          <w:b/>
        </w:rPr>
        <w:t xml:space="preserve"> θέματος προσκαλέστηκε και η Πρόεδρος της Τ.Κ. Βασιλικού, Κιόση Αικατερίνη.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>
          <w:b/>
          <w:bCs/>
        </w:rPr>
        <w:t>Ο Πρόεδρος κήρυξε την έναρξη της συνεδρίασης και εισηγούμενος στο 12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την από 31-1-2013, αίτηση του Πολιτιστικού Συλλόγου  Γυναικών Τ.Κ. Βασιλικού, με την οποία ζητά για χρήση του [για τη στέγαση Λαογραφικού Μουσείου], το Δημοτικό κτίριο της πρώην οικοκυρική σχολής στην Τ.Κ. Βασιλικού, αντί του κτιρίου του Δημοτικού Σχολείου που του έχει παραχωρηθε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20"/>
        </w:rPr>
      </w:pPr>
      <w:r>
        <w:rPr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εισηγητή του θέματος,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 xml:space="preserve">Α Π Ο Φ Α Σ Ι Ζ Ε Ι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>Παραχωρεί για χρήση το Δημοτικό κτίριο, της πρώην οικοκυρική σχολής, στην Τ.Κ. Βασιλικού, στο Σύλλογο Γυναικών Βασιλικού, για να το χρησιμοποιήσει για τη στέγαση Λαογραφικού Μουσείου που πρόκειται να ιδρύσει.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Ανακαλεί την Απόφαση του Δ.Σ. αριθμ. 62/2012, με την οποία παραχωρήθηκε μία αίθουσα του Δημοτικού κτιρίου του παλαιού Δημοτικού Σχολείου της Τ.Κ. Βασιλικού, στο Σύλλογο Γυναικών Βασιλικού, για χρήση του.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        35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sz w:val="24"/>
      <w:szCs w:val="24"/>
      <w:lang w:val="el-GR" w:bidi="ar-SA"/>
    </w:rPr>
  </w:style>
  <w:style w:type="character" w:styleId="CharChar1">
    <w:name w:val=" Char Char1"/>
    <w:basedOn w:val="Style11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6:00Z</dcterms:created>
  <dc:creator>PLATO_PC</dc:creator>
  <dc:description/>
  <cp:keywords/>
  <dc:language>en-US</dc:language>
  <cp:lastModifiedBy>user</cp:lastModifiedBy>
  <cp:lastPrinted>2013-02-22T11:04:00Z</cp:lastPrinted>
  <dcterms:modified xsi:type="dcterms:W3CDTF">2013-04-10T09:18:00Z</dcterms:modified>
  <cp:revision>6</cp:revision>
  <dc:subject/>
  <dc:title>ΕΛΛΗΝΙΚΗ  ΔΗΜΟΚΡΑΤΙΑ</dc:title>
</cp:coreProperties>
</file>