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3/30-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52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ΤΡΟΠΟΠΟΙΗΣΗ ΣΥΜΒΑΣΗΣ ΔΗΜΟΥ ΠΩΓΩΝΙΟΥ ΜΕ ΤΟ ΙΔΡΥΜΑ ΝΕΟΛΑΙΑΣ ΚΑΙ ΔΙΑ ΒΙΟΥ ΜΑΘΗΣΗΣ  [Ι.ΝΕ.ΔΙ.ΒΙ.Μ]» ΓΙΑ ΤΗΝ ΠΑΡΑΧΩΡΗΣΗ ΤΩΝ ΚΤΙΡΙΑΚΩΝ ΕΓΚΑΤΑΣΤΑΣΕΩΝ ΤΗΣ ΜΑΘΗΤΙΚΗΣ ΕΣΤΙΑΣ ΠΩΓΩΝΙΑΝΗΣ.»</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Δεκαμβρίου 2013,  ημέρα  Τετάρτη  και  ώρα  18.30 συνεδρίασε το Δημοτικό Συμβούλιο του Δήμου  Πωγωνίου, μετά από γραπτή πρόσκληση   του Προέδρου του, με αριθ.πρωτ. 17296 / 24-12-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lang w:val="en-US"/>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lang w:val="en-US"/>
        </w:rPr>
      </w:pPr>
      <w:r>
        <w:rPr/>
        <w:t xml:space="preserve">20.        ΠΑΠΑΒΑΣΙΛΕΙΟΥ  ΔΗΜΗΤΡΙΟΣ                    &gt;&gt;                        </w:t>
      </w:r>
      <w:r>
        <w:rPr>
          <w:lang w:val="en-US"/>
        </w:rPr>
        <w:t>OXI</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t xml:space="preserve"> </w:t>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lang w:val="en-US"/>
        </w:rPr>
        <w:t>O</w:t>
      </w:r>
      <w:r>
        <w:rPr>
          <w:b/>
        </w:rPr>
        <w:t xml:space="preserve"> Δημοτικός σύμβουλος Μεντής Χρήστος δεν ήταν παρόν στα κατεπείγοντα, εκτός ημερήσιας διάταξης θέματα.</w:t>
      </w:r>
    </w:p>
    <w:p>
      <w:pPr>
        <w:pStyle w:val="Normal"/>
        <w:rPr>
          <w:b/>
          <w:b/>
        </w:rPr>
      </w:pPr>
      <w:r>
        <w:rPr>
          <w:b/>
        </w:rPr>
        <w:t xml:space="preserve">    </w:t>
      </w:r>
      <w:r>
        <w:rPr>
          <w:b/>
        </w:rPr>
        <w:t xml:space="preserve">Στη συνέχεια ο Πρόεδρος εισηγούμενος στο θέμα, δίνει το λόγο στο Δήμαρχο, ο οποίος αναφέρει τα εξής: </w:t>
      </w:r>
    </w:p>
    <w:p>
      <w:pPr>
        <w:pStyle w:val="Normal"/>
        <w:rPr/>
      </w:pPr>
      <w:r>
        <w:rPr>
          <w:b/>
        </w:rPr>
        <w:t xml:space="preserve">  </w:t>
      </w:r>
      <w:r>
        <w:rPr/>
        <w:t>«Το Δ.Σ. με την απόφασή του αριθμ. 94/2012, είχε ζητήσει από το Εθνικό Ίδρυμα Νεολαίας και δια Βίου Μάθησης,  [Ι.ΝΕ.ΔΙ.ΒΙ.Μ.] την παραχώρηση της χρήσης των κτιρίων των Μαθητικών Εστιών, ιδιοκτησίας του, στις Τ.Κ. Δολιανών &amp; Πωγωνιανής και συγκεκριμένα για την Μαθητική Εστία της Τ.Κ Πωγωνιανής, για να χρησιμοποιηθεί για την κάλυψη των αναγκών φιλοξενίας και στέγασης της Μ.Κ.Ο  «Η Κιβωτός του Κόσμου». Στη συνέχεια υπογράφτηκε από το Δήμο Πωγωνίου και το Εθνικό Ίδρυμα Νεότητας, σύμβαση παραχώρησης χωρίς αντάλλαγμα της χρήσης των κτιριακών εγκαταστάσεων της Μαθητικής Εστίας Πωγωνιανής. Εφέτος το Δ.Σ. με την 269/2013 απόφασή του,  ενέκρινε το σχέδιο και την υπογραφή μνημονίου συνεργασίας μεταξύ του Δήμου Πωγωνίου και της Κιβωτού και αποφασίστηκε να επιτραπεί η δωρεάν παραχώρηση του εν’ λόγω ακινήτου από το Δήμο Πωγωνίου στην Κιβωτό. Θα πρέπει όμως να  αιτηθούμε την τροποποίηση του άρθρου 17 της από 6-7-2012 σύμβασης με το Ι.ΝΕ.ΔΙ.ΒΙ.Μ. , στο οποίο θα πρέπει να αναγράφεται η παραχώρηση χωρίς αντάλαγμα της χρήσης των κτιριακών εγκαταστάσεων της Μαθητικής Εστίας Πωγωνιανής στη Μ.Κ.Ο. «Η Κιβωτός του Κόσμου», με τις εξής προϋποθέσεις.</w:t>
      </w:r>
    </w:p>
    <w:p>
      <w:pPr>
        <w:pStyle w:val="Normal"/>
        <w:numPr>
          <w:ilvl w:val="0"/>
          <w:numId w:val="2"/>
        </w:numPr>
        <w:rPr/>
      </w:pPr>
      <w:r>
        <w:rPr/>
        <w:t xml:space="preserve">Την αποκλειστική ευθύνη για την εύρυθμη λειτουργία των προτεινόμενων κοινωνικών δομών από την Μ.Κ.Ο «Η Κιβωτός του Κόσμου» προς όφελος του κοινωνικού συνόλου θα έχει ο Δήμος. </w:t>
      </w:r>
    </w:p>
    <w:p>
      <w:pPr>
        <w:pStyle w:val="Normal"/>
        <w:rPr/>
      </w:pPr>
      <w:r>
        <w:rPr/>
        <w:t xml:space="preserve">  </w:t>
      </w:r>
      <w:r>
        <w:rPr/>
        <w:t xml:space="preserve">2.   Η χρονική διάρκεια  χρήσης του κτιρίου από την Μ.Κ.Ο. ορίζεται 10ετής με έναρξη μετά </w:t>
      </w:r>
    </w:p>
    <w:p>
      <w:pPr>
        <w:pStyle w:val="Normal"/>
        <w:rPr/>
      </w:pPr>
      <w:r>
        <w:rPr/>
        <w:t xml:space="preserve">        </w:t>
      </w:r>
      <w:r>
        <w:rPr/>
        <w:t xml:space="preserve">την υπογραφή της τροποποιητικής σύμβασης μεταξύ του Δήμου Πωγωνίου του   </w:t>
      </w:r>
    </w:p>
    <w:p>
      <w:pPr>
        <w:pStyle w:val="Normal"/>
        <w:rPr/>
      </w:pPr>
      <w:r>
        <w:rPr/>
        <w:t xml:space="preserve">        </w:t>
      </w:r>
      <w:r>
        <w:rPr/>
        <w:t xml:space="preserve">Ι.ΝΕ.ΔΙ.ΒΙ.Μ.  </w:t>
      </w:r>
    </w:p>
    <w:p>
      <w:pPr>
        <w:pStyle w:val="Normal"/>
        <w:ind w:left="480" w:hanging="0"/>
        <w:rPr/>
      </w:pPr>
      <w:r>
        <w:rPr/>
        <w:t xml:space="preserve">Η χρήση του κτιρίου μετά το πέρας της 10ετίας θα μπορεί να παραταθεί  κατόπιν αίτησης του Δημοτικού Συμβουλίου του Δήμου Πωγωνίου και έγκρισή της από το Δ.Σ. του Ι.ΝΕ.ΔΙ.ΒΙ.Μ. , για άλλα 10 έτη ή σε κάθε περίπτωση μέχρι τη λήξη της σύμβασης του Ι.ΝΕ.ΔΙ.ΒΙ.Μ με το Δήμο Πωγωνίου, με την προϋπόθεση βέβαια της τήρησης όλων των συμβατικών υποχρεώσεων από τη Μ.Κ.Ο. </w:t>
      </w:r>
    </w:p>
    <w:p>
      <w:pPr>
        <w:pStyle w:val="Normal"/>
        <w:numPr>
          <w:ilvl w:val="0"/>
          <w:numId w:val="2"/>
        </w:numPr>
        <w:rPr/>
      </w:pPr>
      <w:r>
        <w:rPr/>
        <w:t>Την ευθύνη παρακολούθησης και τήρησης όλων των συμβατικών υποχρεώσεων της χρήσης του κτιρίου από την Μ.Κ.Ο. θα έχει αποκλειστικά ο Δήμος Πωγωνίου.  Ο Δήμος θα έχει τη δυνατότητα να διακόψει τη σύμβαση με την Μ.Κ.Ο. σε περίπτωση που δεν τηρούνται οι όροι της και δεν εξυπηρετείται το Κοινωνικό σύνολο και να ενημερώσει άμεσα το Ι.ΝΕ.ΔΙ.ΒΙ.Μ.</w:t>
      </w:r>
    </w:p>
    <w:p>
      <w:pPr>
        <w:pStyle w:val="Normal"/>
        <w:jc w:val="both"/>
        <w:rPr>
          <w:b/>
          <w:b/>
          <w:bCs/>
        </w:rPr>
      </w:pPr>
      <w:r>
        <w:rPr>
          <w:b/>
          <w:bCs/>
        </w:rPr>
        <w:t xml:space="preserve">  </w:t>
      </w:r>
    </w:p>
    <w:p>
      <w:pPr>
        <w:pStyle w:val="Normal"/>
        <w:jc w:val="both"/>
        <w:rPr>
          <w:b/>
          <w:b/>
          <w:bCs/>
        </w:rPr>
      </w:pP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rPr>
        <w:t>Εγκρίνει την αίτηση τροποποίησης της  από 6/7/2012 σύμβασης του Δήμου Πωγωνίου,  με το Εθνικό Ίδρυμα Νεολαίας και δια Βίου Μάθησης  [Ι.ΝΕ.ΔΙ.ΒΙ.Μ.]  και συγκεκριμένα του άρθρου 17, στο οποίο θα αναγράφεται ότι επιτρέπεται η  παραχώρηση χωρίς αντάλλαγμα της χρήσης των κτιριακών εγκαταστάσεων της Μαθητικής Εστίας Πωγωνιανής  στη Μ.Κ.Ο  «Η Κιβωτός του Κόσμου», με τις εξής προϋποθέσεις:</w:t>
      </w:r>
    </w:p>
    <w:p>
      <w:pPr>
        <w:pStyle w:val="Normal"/>
        <w:numPr>
          <w:ilvl w:val="0"/>
          <w:numId w:val="3"/>
        </w:numPr>
        <w:rPr>
          <w:b/>
          <w:b/>
        </w:rPr>
      </w:pPr>
      <w:r>
        <w:rPr>
          <w:b/>
        </w:rPr>
        <w:t xml:space="preserve">Την αποκλειστική ευθύνη για την εύρυθμη λειτουργία των προτεινόμενων κοινωνικών δομών από την Μ.Κ.Ο «Η Κιβωτός του Κόσμου» προς όφελος του κοινωνικού συνόλου θα έχει ο Δήμος. </w:t>
      </w:r>
    </w:p>
    <w:p>
      <w:pPr>
        <w:pStyle w:val="Normal"/>
        <w:numPr>
          <w:ilvl w:val="0"/>
          <w:numId w:val="3"/>
        </w:numPr>
        <w:rPr>
          <w:b/>
          <w:b/>
        </w:rPr>
      </w:pPr>
      <w:r>
        <w:rPr>
          <w:b/>
        </w:rPr>
        <w:t>Η χρονική διάρκεια  χρήσης του κτιρίου από την Μ.Κ.Ο. ορίζεται 10ετής με έναρξη μετά την υπογραφή της τροποποιητικής σύμβασης μεταξύ του Δήμου Πωγωνίου του Ι.ΝΕ.ΔΙ.ΒΙ.Μ.</w:t>
      </w:r>
    </w:p>
    <w:p>
      <w:pPr>
        <w:pStyle w:val="Normal"/>
        <w:ind w:left="480" w:hanging="0"/>
        <w:rPr>
          <w:b/>
          <w:b/>
        </w:rPr>
      </w:pPr>
      <w:r>
        <w:rPr>
          <w:b/>
        </w:rPr>
        <w:t>Η χρήση του κτιρίου μετά το πέρας της 10ετίας θα μπορεί να παραταθεί κατόπιν αίτησης του Δημοτικού Συμβουλίου του Δήμου Πωγωνίου και έγκρισής της από το Διοικητικό Συμβούλιο της Ι.ΝΕ.ΔΙ.ΒΙ.Μ. , για άλλα 10 έτη ή σε κάθε περίπτωση μέχρι τη λήξη της σύμβασης του Ι.ΝΕ.ΔΙ.ΒΙ.Μ με το Δήμο Πωγωνίου, με την προϋπόθεση βέβαια της τήρησης όλων των συμβατικών υποχρεώσεων από τη Μ.Κ.Ο.</w:t>
      </w:r>
    </w:p>
    <w:p>
      <w:pPr>
        <w:pStyle w:val="Normal"/>
        <w:numPr>
          <w:ilvl w:val="0"/>
          <w:numId w:val="3"/>
        </w:numPr>
        <w:rPr>
          <w:b/>
          <w:b/>
        </w:rPr>
      </w:pPr>
      <w:r>
        <w:rPr>
          <w:b/>
        </w:rPr>
        <w:t xml:space="preserve">Την ευθύνη παρακολούθησης και τήρησης όλων των συμβατικών υποχρεώσεων της χρήσης του κτιρίου από την Μ.Κ.Ο. θα έχει αποκλειστικά ο Δήμος Πωγωνίου.  Ο Δήμος θα έχει τη δυνατότητα να διακόψει τη σύμβαση με την Μ.Κ.Ο. σε περίπτωση που δεν τηρούνται οι όροι της και δεν εξυπηρετείται το Κοινωνικό σύνολο και να ενημερώσει άμεσα το Ι.ΝΕ.ΔΙ.ΒΙ.Μ. </w:t>
      </w:r>
    </w:p>
    <w:p>
      <w:pPr>
        <w:pStyle w:val="Normal"/>
        <w:rPr>
          <w:b/>
          <w:b/>
        </w:rPr>
      </w:pPr>
      <w:r>
        <w:rPr>
          <w:b/>
        </w:rPr>
      </w:r>
    </w:p>
    <w:p>
      <w:pPr>
        <w:pStyle w:val="Normal"/>
        <w:spacing w:lineRule="auto" w:line="360"/>
        <w:jc w:val="both"/>
        <w:rPr>
          <w:b/>
          <w:b/>
          <w:sz w:val="28"/>
        </w:rPr>
      </w:pPr>
      <w:r>
        <w:rPr>
          <w:b/>
        </w:rPr>
        <w:t xml:space="preserve"> </w:t>
      </w:r>
      <w:r>
        <w:rPr>
          <w:b/>
        </w:rPr>
        <w:t xml:space="preserve">Η απόφαση αυτή έλαβε </w:t>
      </w:r>
      <w:r>
        <w:rPr>
          <w:b/>
          <w:bCs/>
        </w:rPr>
        <w:t xml:space="preserve">α.α.   352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tabs>
          <w:tab w:val="clear" w:pos="720"/>
          <w:tab w:val="center" w:pos="4680" w:leader="none"/>
          <w:tab w:val="left" w:pos="6780" w:leader="none"/>
        </w:tabs>
        <w:rPr>
          <w:b/>
          <w:b/>
          <w:lang w:val="en-US"/>
        </w:rPr>
      </w:pPr>
      <w:r>
        <w:rPr>
          <w:b/>
        </w:rPr>
        <w:tab/>
        <w:t xml:space="preserve">ΣΤΑΥΡΟΣ ΒΙΡΒΙΛΗΣ </w:t>
      </w:r>
      <w:r>
        <w:rPr>
          <w:b/>
          <w:lang w:val="en-US"/>
        </w:rPr>
        <w:t xml:space="preserve"> </w:t>
      </w:r>
      <w:r>
        <w:rPr>
          <w:b/>
        </w:rPr>
        <w:t xml:space="preserve"> </w:t>
      </w:r>
      <w:r>
        <w:rPr>
          <w:b/>
          <w:lang w:val="en-US"/>
        </w:rPr>
        <w:t xml:space="preserve"> </w:t>
      </w:r>
      <w:r>
        <w:rPr>
          <w:b/>
        </w:rPr>
        <w:t xml:space="preserve">  </w:t>
      </w:r>
      <w:r>
        <w:rPr>
          <w:b/>
          <w:lang w:val="en-US"/>
        </w:rPr>
        <w:t xml:space="preserve"> </w:t>
        <w:tab/>
      </w:r>
      <w:r>
        <w:rPr>
          <w:b/>
        </w:rPr>
        <w:t xml:space="preserve"> </w:t>
      </w:r>
      <w:r>
        <w:rPr>
          <w:b/>
          <w:lang w:val="en-US"/>
        </w:rPr>
        <w:t xml:space="preserve"> </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pPr>
      <w:r>
        <w:rPr>
          <w:b/>
          <w:bCs/>
        </w:rPr>
        <w:t xml:space="preserve">      </w:t>
      </w:r>
    </w:p>
    <w:p>
      <w:pPr>
        <w:pStyle w:val="Normal"/>
        <w:jc w:val="both"/>
        <w:rPr/>
      </w:pPr>
      <w:r>
        <w:rPr/>
      </w:r>
    </w:p>
    <w:p>
      <w:pPr>
        <w:pStyle w:val="Normal"/>
        <w:rPr>
          <w:b/>
          <w:b/>
        </w:rPr>
      </w:pPr>
      <w:r>
        <w:rPr>
          <w:b/>
        </w:rPr>
      </w:r>
    </w:p>
    <w:p>
      <w:pPr>
        <w:pStyle w:val="Normal"/>
        <w:jc w:val="both"/>
        <w:rPr>
          <w:b/>
          <w:b/>
        </w:rPr>
      </w:pPr>
      <w:r>
        <w:rPr>
          <w:b/>
        </w:rPr>
      </w:r>
    </w:p>
    <w:p>
      <w:pPr>
        <w:pStyle w:val="Normal"/>
        <w:rPr>
          <w:b/>
          <w:b/>
          <w:lang w:val="en-US"/>
        </w:rPr>
      </w:pPr>
      <w:r>
        <w:rPr>
          <w:b/>
          <w:lang w:val="en-US"/>
        </w:rPr>
      </w:r>
    </w:p>
    <w:p>
      <w:pPr>
        <w:pStyle w:val="Normal"/>
        <w:rPr>
          <w:lang w:val="en-US"/>
        </w:rPr>
      </w:pPr>
      <w:r>
        <w:rPr>
          <w:lang w:val="en-US"/>
        </w:rPr>
      </w:r>
    </w:p>
    <w:p>
      <w:pPr>
        <w:pStyle w:val="Normal"/>
        <w:jc w:val="both"/>
        <w:rPr>
          <w:b/>
          <w:b/>
        </w:rPr>
      </w:pPr>
      <w:r>
        <w:rPr>
          <w:b/>
        </w:rPr>
        <w:t xml:space="preserve">    </w:t>
      </w:r>
    </w:p>
    <w:p>
      <w:pPr>
        <w:pStyle w:val="Normal"/>
        <w:rPr>
          <w:b/>
          <w:b/>
        </w:rPr>
      </w:pPr>
      <w:r>
        <w:rPr>
          <w:b/>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Bold" w:hAnsi="Verdana-Bold" w:cs="Verdana-Bold"/>
      <w:b/>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3:00Z</dcterms:created>
  <dc:creator>PLATO_PC</dc:creator>
  <dc:description/>
  <cp:keywords/>
  <dc:language>en-US</dc:language>
  <cp:lastModifiedBy>user</cp:lastModifiedBy>
  <cp:lastPrinted>2014-02-05T12:24:00Z</cp:lastPrinted>
  <dcterms:modified xsi:type="dcterms:W3CDTF">2014-02-14T09:00:00Z</dcterms:modified>
  <cp:revision>2</cp:revision>
  <dc:subject/>
  <dc:title>ΕΛΛΗΝΙΚΗ  ΔΗΜΟΚΡΑΤΙΑ</dc:title>
</cp:coreProperties>
</file>