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/10-12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358 / 2012                         Π Ε Ρ Ι Λ Η Ψ Η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«ΕΓΚΡΙΣΗ ΚΑΤΑΣΤΑΣΗΣ ΔΙΚΑΙΟΥΧΩΝ ΓΙΑ ΤΟΥΣ ΟΠΟΙΟΥΣ ΠΡΟΟΡΙΖΕΤΑ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ΤΟ ΔΑΝΕΙΟ ΑΠΟ ΤΟ ΤΑΜΕΙΟ ΠΑΡΑΚΑΤΑΘΗΚΩΝ &amp; ΔΑΝΕΙΩΝ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2,  ημέρα Δευτέρα και  ώρα  17.30 συνεδρίασε σε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9037/6-12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1 ]  , ήτοι: 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 xml:space="preserve">16.        ΜΕΝΤΗΣ                  ΧΡΗΣΤΟ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7.        ΝΤΑΛΛΑΣ                ΙΩΑΝΝΗΣ                          &gt;&gt; 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ΦΩΤΙΟΥ                   ΑΘΑΝΑΣΙΟΣ                    &gt;&gt; 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Στη συζήτηση και λήψη απόφασης του 4</w:t>
      </w:r>
      <w:r>
        <w:rPr>
          <w:vertAlign w:val="superscript"/>
        </w:rPr>
        <w:t>ου</w:t>
      </w:r>
      <w:r>
        <w:rPr/>
        <w:t xml:space="preserve"> θέματος της ημερήσιας διάταξης, ο Δημοτικός Σύμβουλος Μεντής Χρήστος δεν ήταν παρόν, είχε αποχωρήσει από τη συνεδρίαση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Ο Πρόεδρος κήρυξε την έναρξη της συνεδρίασης και εισηγούμενος στο 4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 «Με τη απόφασή μας αριθ. 36/2012 είχαμε εγκρίνει τη λήψη Δανείου και την κατάρτιση όρων δανειακής σύμβασης ύψους 1.200.000,00 Ευρώ από το Ταμείο Παρακαταθηκών &amp; Δανείων, με σκοπό την εξόφληση ληξιπρόθεσμων οφειλών του Δήμου. Στη συνέχεια το Τ.Π. &amp; Δανείων με έγγραφό του μας ζητάει να εγκρίνουμε την κατάσταση των δικαιούχων για του οποίους προορίζεται το Δάνειο από το Τ.Π. &amp; Δανείων.</w:t>
      </w:r>
    </w:p>
    <w:p>
      <w:pPr>
        <w:pStyle w:val="Normal"/>
        <w:rPr/>
      </w:pPr>
      <w:r>
        <w:rPr/>
        <w:t>Για το λόγο αυτό εισηγούμαι την έγκριση της κατάστασης των δικαιούχων του δανείου, την οποία κατάσταση θέτω υπόψη σας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ις σχετικές διατάξεις του Δ.Κ.Κ. , το σχετικό έγγραφο του  Τ.Π. &amp; Δανείων και σκέφτηκε νόμιμα.,   </w:t>
      </w:r>
      <w:r>
        <w:rPr>
          <w:b/>
          <w:bCs/>
        </w:rPr>
        <w:t xml:space="preserve">Ο μ ό φ ω ν α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Εγκρίνει την κατάσταση των δικαιούχων για τους οποίους προορίζεται το Δάνειο ύψους 1.200.000,00 Ευρώ, από το Ταμείο Παρακαταθηκών &amp; Δανείων, ως κατωτέρω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678"/>
        <w:gridCol w:w="2228"/>
        <w:gridCol w:w="1546"/>
      </w:tblGrid>
      <w:tr>
        <w:trPr>
          <w:trHeight w:val="439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ΚΑΤΑΣΤΑΣΗ ΔΙΚΑΙΟΥΧΩΝ ΔΑΝΕΙΟΥ ΠΟΣΟΥ 1.200.000€ ΑΠΟ ΤΟ Τ.Π. &amp; ΔΑΝΕΙΩΝ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ΚΩΔΙΚΟ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ΠΕΡΙΓΡΑΦ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ΠΟΣΟ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ΧΩΜΑΤΟΥΡΓΙΚΕΣ ΕΡΓΑΣΙΕΣ ΣΤΗΝ ΕΙΣΟΔΟ ΤΔ ΠΑΡΑΚΑΛΑ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ΚΟΝΗΣ ΝΙΚ. ΠΑ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ΧΑΛΙΚΟΣΤΡΩΣΗ ΔΡΟΜΟΥ ΤΔ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ΚΟΝΗΣ ΝΙΚ. ΠΑ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ΡΟΣΒΑΣΗ - ΣΩΛΗΝΩΤΟ ΟΙΚΙΑΣ Ν. ΖΥΓΟΥΡΗ ΤΔ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ΑΡΑΚΑΤΣΑΝΟΣ Π.&amp; ΥΙΟΙ Ε.Ε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.999,33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ΧΑΛΙΚΟΣΤΡΩΣΗ ΔΡΟΜΟΥ ΤΔ ΒΡΟΝΤΙΣΜΕ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ΥΓΚΟΥΛΗ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ΛΟΚΛΗΡΩΣΗ ΤΣΙΜΕΝΤΟΣΤΡΩΣΕΩΝ ΣΤΟ ΤΔ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ΥΓΚΟΥΛΗ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ΛΟΚΛΗΡΩΣΗ ΤΣΙΜΕΝΤΟΣΤΡΩΣΕΩΝ ΣΤΟ ΤΔ ΒΡΟΝΤΙΣΜΕ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ΥΓΚΟΥΛΗ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ΠΟΠΕΡΑΤΩΣΗ ΟΔΟΣΤΡΩΣΙΑΣ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ΥΓΚΟΥΛΗ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ΝΟΙΞΗ ΚΑΙΝΟΥΡΙΑΣ ΕΙΣΟΔΟΥ ΚΑΦΕΝΕΙΟΥ ΜΑΖΑΡΑΚ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ΟΛΟΚΛΗΡΩΣΗ ΤΣΙΜΕΝΤΟΣΤΡΩΣΕΩΝ ΣΤΑ ΤΔ ΡΙΑΧΟΒΟΥ - ΙΕΡΟΜ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ΥΓΚΟΥΛΗ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ΑΤΕΔΑΦΙΣΗ ΠΑΛΑΙΩΝ ΣΦΑΓΕΙΩΝ ΣΤΟ ΤΔ ΠΑΡΑΚΑΛΑ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ΖΑΒΕΛΛΑ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ΕΡΕΥΝΗΣΗ &amp; ΣΩΛΗΝΩΣΗ ΓΕΩΤΡΗΣΗΣ ΥΔΡΕΥΣΗΣ ΣΤΟ ΤΔ ΣΙΤΑΡ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ΑΘΗΣ ΤΡΥΦΩΝ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ΠΙΣΚΕΥΗ WC ΚΑΙ ΕΠΙΚΕΡΑΜΩΣΗ ΣΤΕΓΑΣΤΡΩΝ ΣΤΟ ΧΩΡΟ Τ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ΠΑΠΑΔΗΜΗΤΡΙΟΥ ΧΡ.ΠΑΝΑΓΙΩΤΗΣ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ΓΚΑΤΑΣΤΑΣΗ ΑΕΡΙΣΜΟΥ, ΤΟΠΟΘΕΤΗΣΗ ΜΠΟΙΛΕΡ ΚΑΙ ΣΥΝΤΗΡΗΣΗ  Η/Μ ΕΓΚΑΤΑΣΤΑΣΕΩΝ ΣΤΟ ΚΟΙΝΟΤΙΚΟ ΚΑΤΑΣΤΗΜΑ ΤΔ ΙΕΡΟΜΝΗΜ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ΝΤΟΥΡΟΣ ΕΛΕΥΘΕΡ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ΦΡΑΞΗ ΓΗΠΕΔΩΝ ΣΤΟ ΤΔ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999,8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ΟΙΧΕΙΟ ΑΝΤΙΣΤΗΡΙΞΗΣ ΑΠΟ ΠΛΑΤΕΙΑ ΕΩΣ ΟΙΚ. Ν ΠΑΠΠ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999,92 €</w:t>
            </w:r>
          </w:p>
        </w:tc>
      </w:tr>
      <w:tr>
        <w:trPr>
          <w:trHeight w:val="6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ΠΟΠΕΡΑΤΩΣΗ ΚΑΙ ΕΞΟΠΛΙΣΜΟΣ ΠΝΕΥΜΑΤΙΚΩΝ ΚΕΝΤΡΩΝ ΜΑΖΑΡΑΚΙΟΥ - ΣΙΤΑΡΙΑΣ - ΚΟΥΚΛΙΩΝ - ΙΕΡΟΜΝΗΜ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/ΞΙΑ ΠΟΥΛΙΑΝΟΣ Ι.- ΚΟΛΟΒΟΣ ΑΡ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674,0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ΜΟΡΦΩΣΗ ΧΩΡΩΝ ΠΑΙΔΙΚΩΝ ΧΑΡΩΝ ΔΗΜΟΥ ΑΝΩ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ΠΑΔΗΜΑ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92,87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ΗΛΕΚΤΡΟΜΗΧΑΝΟΛΟΓΙΚΕΣ ΕΡΓΑΣΙΕΣ ΣΤΟ ΚΤΙΡΙΟ ΣΤΑΥΡΟΣΚ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ΩΝΣΥΑΝΤΙΝΟΣ Ι.ΤΣΑΚΙΡ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040,8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ΒΕΛΤΙΩΣΗ ΟΔΟΣΤΡΩΜΑΤΟΣ ΟΙΚΙΑΣ ΚΑΛΕΤΣΗ ΣΤΟ ΚΔ ΠΩΓΩΝΙ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ΖΑΒΕΛΛΑ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ΚΑΣΤΙΚΑ ΕΞΟΔΑ ΚΑΙ ΕΞΟΔΑ ΕΚΤΕΛΕΣΗΣ ΔΙΚΑΣΤΙΚΩΝ ΑΠΟΦΑΣΕ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.314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26.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ΠΟΠΕΡΑΤΩΣΗ ΤΟΙΧΟΥ ΑΝΤΙΣΤΗΡΙΞΗΣ ΣΤΟΝ ΚΕΝΤΡΙΚΟ ΔΡΟΜΟ ΤΔ ΡΙΑΧΟΒ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23.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ΠΟΠΕΡΑΤΩΣΗ ΤΣΙΜΕΝΤΟΣΤΡΩΣΕΩΝ ΤΔ ΜΑΖΑΡΑΚ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ΠΕΡΗΣ ΣΠΥΡΙΔ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75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36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ΠΙΣΚΕΥΗ ΠΕΡΙΦΡΑΞΗΣ ΕΜΠΡΟΣΘΕΝ ΔΗΜΑΡΧΕΙΟΥ &amp; ΚΑΤΑΣΚΕΥΗ ΝΕΑΣ ΣΤΟ ΚΕΝΤΡΟ ΠΟΛΥΔΡΑΣΤΗΡΙΟΤΗΤΩΝ ΤΔ ΠΑΡΑΚΑΛΑ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36.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ΥΝΤΗΡΗΣΗ ΓΗΠΕΔΩΝ ΜΠΑΣΚΕΤ ΤΔ ΙΕΡΟΜΝΗΜΗΣ &amp; ΚΟΥΚΛ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33.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ΥΝΤΗΡΗΣΗ ΕΣΩΤΕΡΙΚΩΝ ΔΡΟΜΩΝ ΣΤΑ ΤΔ ΤΟΥ ΔΗΜΟΥ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33.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ΣΙΜΕΝΤΟΣΤΡΩΣΕΙΣ ΣΤΟ ΤΔ ΑΡΕΤ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333.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ΣΙΜΕΝΤΟΣΤΡΩΣΗ ΑΓΡΟΤΙΚΟΥ ΔΡΟΜΟΥ ΠΡΟΣ ΣΤΑΥΛΟ ΧΡ. ΤΣΙΤ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ΙΩΑΝΝΟΥ ΘΩΜ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2.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ΠΛΑΣΗ ΣΤΗ ΘΕΣΗ ΜΕΓΚΡΙΝΗ ΣΤΟ ΤΔ ΠΑΡΑΚΑΛΑ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ΚΟΝΗΣ ΝΙΚ. ΠΑ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999,2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 Α )   ΜΕΡΙΚΟ ΣΥΝΟΛΟ ΓΙΑ ΕΡΓ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79.470,21 €</w:t>
            </w:r>
          </w:p>
        </w:tc>
      </w:tr>
      <w:tr>
        <w:trPr>
          <w:trHeight w:val="11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ΑΣΙΚΗ ΜΕΛΕΤΗ ΤΟΥ ΕΡΓΟΥ: ΒΕΛΤΙΣΗ (ΟΔΟΣΤΡΩΣΙΑ) ΤΩΝ ΔΑΣΙΚΩΝ ΔΡΟΜΩΝ ΠΑΙΔΟΝΙΑ- ΚΟΙΚΛΙΟΙ ΚΑΙ ΜΑΥΡΟΝΟΡΟΣ -ΠΑΛΑΙΟ ΜΑΥΡΟΝΟΡΟΣ ΤΟΥ ΔΗΜΟΥ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797,04 €</w:t>
            </w:r>
          </w:p>
        </w:tc>
      </w:tr>
      <w:tr>
        <w:trPr>
          <w:trHeight w:val="105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ΕΩΛΟΓΙΚΗ- ΥΔΡΟΓΕΩΛΟΓΙΚΗ ΜΕΛΕΤΗ ΤΟΥ ΕΡΓΟΥ: ΔΙΚΤΥΟ  ΔΙΚΤΥΟ ΑΠΟΧΕΤΕΥΣΗΣ ΑΚΑΘΑΡΤΩΝ ΚΑΙ ΕΓΚΑΤΑΣΤΑΣΗ ΕΠΕΞΕΡΓΑΣΙΑΣ ΛΥΜΑΤΩΝ ΠΑΡΑΚΑΛΑΜΟΥ ΤΟΥ ΔΗΜΟΥ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ΒΟΓΙΑΡΙΔΗΣ ΑΝΑΣΤΑΣ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761,64 €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ΟΠΟΓΡΑΦΙΚΗ ΜΕΛΕΤΗ ΤΟΥ ΕΡΓΟΥ: ΒΕΛΤΙΩΣΗ ΑΓΡΟΤΙΚΟΥ ΔΡΟΜΟΥ ΒΕΛΤΙΩΣΗ ΑΓΡΟΤΙΚΟΥ ΔΡΟΜΟΥ ΛΙΜΠΟΥΣΔΑ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ΡΑΜΑΝΤΖΑΣ ΣΠΥΡΙΔ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214,32 €</w:t>
            </w:r>
          </w:p>
        </w:tc>
      </w:tr>
      <w:tr>
        <w:trPr>
          <w:trHeight w:val="91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ΟΠΟΓΡΑΦΙΚΗ ΜΕΛΕΤΗ ΤΟΥ ΕΡΓΟΥ: ΒΕΛΤΙΩΣΗ ΑΓΡΟΤΙΚΩΝ ΔΡΟΜΩΝ ΒΕΛΤΙΩΣΗ ΑΓΡΟΤΙΚΩΝ ΔΡΟΜΩΝ ΔΗΜΟΥ ΑΝΩ ΚΑΛΑΜΑ (ΤΔ ΜΑΖΑΡΑΚΙ ,ΤΔ ΠΑΡΑΚΑΛΑΜΟΥ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ΡΑΜΑΝΤΖΑΣ ΣΠΥΡΙΔ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.222,84 €</w:t>
            </w:r>
          </w:p>
        </w:tc>
      </w:tr>
      <w:tr>
        <w:trPr>
          <w:trHeight w:val="8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ΒΑΛΛΟΝΤΙΚΗ ΜΕΛΕΤΗ ΤΟΥ ΕΡΓΟΥ: ΒΕΛΤΙΩΣΗ ΑΓΡΟΤΙΚΩΝ ΒΕΛΤΙΩΣΗ ΑΓΡΟΤΙΚΩΝ ΔΡΟΜΩΝ ΔΗΜΟΥ ΑΝΩ ΚΑΛΑΜΑ (ΤΔ ΜΑΖΑΡΑΚΙ, ΤΔ ΠΑΡΑΚΑΛΑΜΟΥ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731,73 €</w:t>
            </w:r>
          </w:p>
        </w:tc>
      </w:tr>
      <w:tr>
        <w:trPr>
          <w:trHeight w:val="90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ΡΧΙΤΕΚΤΟΝΙΚΗ ΜΕΛΕΤΗ ΤΟΥ ΕΡΓΟΥ : ΑΝΕΓΕΡΣΗ ΠΟΛΙΤΙΣΤΙΚΟΥ ΑΝΕΓΕΡΣΗ ΠΟΛΙΤΙΣΤΙΚΟΥ ΚΕΝΤΡΟΥ ΣΤΟ ΤΔ ΡΕΠΕΤΙΣΤΗΣ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ΦΛΙΝΤΡΑΣ ΘΕΟΧΑΡ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500,00 €</w:t>
            </w:r>
          </w:p>
        </w:tc>
      </w:tr>
      <w:tr>
        <w:trPr>
          <w:trHeight w:val="70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Η/Μ ΜΕΛΕΤΗ ΤΟΥ ΕΡΓΟΥ: ΑΝΕΓΕΡΣΗ ΠΟΛΙΤΙΣΤΙΚΟΥ ΚΕΝΤΡΟΥ ΣΤΟ ΤΔ ΡΕΠΕΤΙΣΤΗΣ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ΑΜΑΤΗΣ ΚΩΝ/Ν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497,00 €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ΤΑΤΙΚΗ ΜΕΛΕΤΗ ΤΟΥ ΕΡΓΟΥ: ΑΝΕΓΕΡΣΗ ΠΟΛΙΤΙΣΤΙΚΟΥ ΚΕΝΤΡΟΥ ΣΤΟ ΤΔ ΡΕΠΕΤΙΣΤΗΣ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ΖΑΡΑΓΚΑΣ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930,00 €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ΒΑΛΛΟΝΤΙΚΗ ΜΕΛΕΤΗ ΤΟΥ ΕΡΓΟΥ: ΑΞΙΟΠΟΙΗΣΗ ΠΕΡΙΟΧΗΣ ΝΕΡΟΜΥΛΟΥ ΙΕΡΟΜΝΗΜ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866,00 €</w:t>
            </w:r>
          </w:p>
        </w:tc>
      </w:tr>
      <w:tr>
        <w:trPr>
          <w:trHeight w:val="5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ΑΣΙΚΗ ΜΕΛΕΤΗ ΤΟΥ ΕΡΓΟΥ: ΑΞΙΟΠΟΙΗΣΗ ΠΕΡΙΟΧΗΣ ΝΕΡΟΜΥΛΟΥ ΙΕΡΟΜΝΗΜ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34,10 €</w:t>
            </w:r>
          </w:p>
        </w:tc>
      </w:tr>
      <w:tr>
        <w:trPr>
          <w:trHeight w:val="78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ΒΑΛΛΟΝΤΙΚΗ ΜΕΛΕΤΗ ΤΟΥ ΕΡΓΟΥ: ΑΝΑΔΕΙΞΗ ΠΕΡΙΟΧΗΣ ΝΤΟΒΡΙΤΣΙ ΣΤΟ ΤΔ ΡΙΑΧΟΒ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866,00 €</w:t>
            </w:r>
          </w:p>
        </w:tc>
      </w:tr>
      <w:tr>
        <w:trPr>
          <w:trHeight w:val="49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ΑΣΙΚΗ ΜΕΛΕΤΗ ΤΟΥ ΕΡΓΟΥ: ΑΝΑΔΕΙΞΗ ΠΕΡΙΟΧΗΣ ΝΤΟΒΡΙΤΣΙ ΣΤΟ ΤΔ ΡΙΑΧΟΒ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ΓΕΩΡΓ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34,10 €</w:t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ΕΛΕΤΗ ΤΟΥ ΕΡΓΟΥ: ΒΕΛΤΙΩΣΗ ΟΔΟΥ ΡΙΑΧΟΒΟΥ - ΚΟΥΚΛΙΩΝ (ΠΕΡΙΟΧΗ ΝΤΟΒΡΙΤΣΙ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ΝΑΣΤΑΣΙΟΥ - ΡΑΜΑΝΤΖΑΣ - ΘΕΟΧΑΡΗΣ - ΒΑΚΑΛΛ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.136,79 €</w:t>
            </w:r>
          </w:p>
        </w:tc>
      </w:tr>
      <w:tr>
        <w:trPr>
          <w:trHeight w:val="93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ΥΔΡΑΥΛΙΚΗ ΜΕΛΕΤΗ: ΣΥΜΠΛΗΡΩΜΑΤΙΚΑ ΕΡΓΑ ΕΞΩΤΕΡΙΚΟΥ ΔΙΚΤΥΟΥ ΥΔΡΕΥΣΗΣ ΤΟΥ ΔΗΜΟΥ ΑΝΩ ΚΑΛΑΜΑ ΓΙΑ ΤΑ ΤΔ ΚΟΥΚΛΙΩΝ, ΜΑΖΑΡΑΚΙΟΥ, ΡΙΑΧΟΒΟΥ,ΚΑΤΑΡΡΑΚΤ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ΧΡΙΣΤΟΓΙΑΝΝΗ ΒΑΣΙΛΙΚ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624,00 €</w:t>
            </w:r>
          </w:p>
        </w:tc>
      </w:tr>
      <w:tr>
        <w:trPr>
          <w:trHeight w:val="105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ΒΑΛΛΟΝΤΙΚΗ ΜΕΛΕΤΗ: ΣΥΜΠΛΗΡΩΜΑΤΙΚΑ ΕΡΓΑ ΕΞΩΤΕΡΙΚΟΥ ΔΙΚΤΥΟΥ ΔΡΕΥΣΗΣ ΤΟΥ ΔΗΜΟΥ ΑΝΩ ΚΑΛΑΜΑ ΓΙΑ ΤΑ ΤΔ ΚΟΥΚΛΙΩΝ, ΜΑΖΑΡΑΚΙΟΥ, ΡΙΑΧΟΒΟΥ,ΚΑΤΑΡΡΑΚΤ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ΡΟΥΣΗΣ ΧΡΙΣΤΟΔΟ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184,00 €</w:t>
            </w:r>
          </w:p>
        </w:tc>
      </w:tr>
      <w:tr>
        <w:trPr>
          <w:trHeight w:val="109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ΥΔΡΑΥΛΙΚΗ ΜΕΛΕΤΗ: ΣΥΜΠΛΗΡΩΜΑΤΙΚΑ ΕΡΓΑ ΕΞΩΤΕΡΙΚΟΥ ΔΙΚΤΥΟΥ ΥΔΡΕΥΣΗΣ ΤΟΥ ΔΗΜΟΥ ΑΝΩ ΚΑΛΑΜΑ ΓΙΑ ΤΑ ΤΔ ΠΑΡΑΚΑΛΑΜΟΥ, ΣΙΤΑΡΙΑΣ, ΜΑΥΡΟΝΟΡΟΥΣ, ΡΕΠΕΤΙΣΤΗΣ ΚΑΙ ΑΡΕΤ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ΧΡΙΣΤΟΓΙΑΝΝΗ ΒΑΣΙΛΙΚ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624,00 €</w:t>
            </w:r>
          </w:p>
        </w:tc>
      </w:tr>
      <w:tr>
        <w:trPr>
          <w:trHeight w:val="11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ΕΡΙΒΑΛΛΟΝΤΙΚΗ ΜΕΛΕΤΗ: ΣΥΜΠΛΗΡΩΜΑΤΙΚΑ ΕΡΓΑ ΕΞΩΤΕΡΙΚΟΥ ΔΙΚΤΥΟΥ ΥΔΡΕΥΣΗΣ ΤΟΥ ΔΗΜΟΥ ΑΝΩ ΚΑΛΑΜΑ ΓΙΑ ΤΑ ΤΔ ΠΑΡΑΚΑΛΑΜΟΥ, ΣΙΤΑΡΙΑΣ, ΜΑΥΡΟΝΟΡΟΥΣ, ΡΕΠΕΤΙΣΤΗΣ ΚΑΙ ΑΡΕΤ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ΑΠΑΡΟΥΣΗΣ ΧΡΙΣΤΟΔΟΥ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184,00 €</w:t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ΑΡΧΙΤΕΚΤΟΝΙΚΗ ΜΕΛΕΤΗ ΑΝΑΠΛΑΣΗΣ ΧΩΡΟΥ ΠΝΕΥΜΑΤΙΚΟΥ ΚΕΝΤΡΟΥΑΓΡΟΤΙΚΗΣ ΝΕΟΛΑΙΑΣ ΜΑΖΑΡΑΚΙΟΥ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ΡΑΠΟΓΛΟΥ ΜΙΧΑΛ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.050,00 €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ΕΩΤΕΧΝΙΚΗ ΜΕΛΕΤΗ ΤΟΥ ΕΡΓΟΥ ΑΝΕΓΕΡΣΗ ΠΟΛΙΤΙΣΤΙΚΟΥ ΚΕΝΤΡΟΥ ΣΤΟ ΤΔ ΠΕΠΕΤΙΣΤΗΣ ΔΗΜΟΥ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ΞΗΝΤΑΡΙΔΗ ΑΝΔΡΙΑΝ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15,32 €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ΤΟΠΟΓΡΑΦΙΚΗ ΜΕΛΕΤΗ ΑΝΑΠΛΑΣΗΣ ΧΩΡΟΥ ΠΝΕΥΑΜΤΙΚΟΥ ΚΕΝΤΡΟΥ ΑΓΡΟΤΙΚΗΣ ΝΕΟΛΑΙΑΣ ΜΑΖΑΡΑΚ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ΓΕΩΡΓΙΑΔΗΣ ΑΓΓΕΛ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828,70 €</w:t>
            </w:r>
          </w:p>
        </w:tc>
      </w:tr>
      <w:tr>
        <w:trPr>
          <w:trHeight w:val="73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ΕΛΕΤΗ: ΔΙΚΤΥΟ ΑΠΟΧΕΤΕΥΣΗΣ ΑΚΑΘΑΡΤΩΝ &amp; ΕΓΚΑΤΑΣΤΑΣΗ ΕΠΕΞΕΡΓΑΣΙΑΣ ΛΥΜΜΑΤΩΝ ΠΑΡΑΚΑΛΑ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HYPERCO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7.880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ΕΛΕΤΗ ΠΑΡΚΟΥ ΙΣΤΟΡΙΑΣ ΣΤΟ ΚΑΛΠΑΚΙ (ΘΗΣΕΑΣ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7.335,83 €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7412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ΕΛΕΤΗ ΓΙΑ ΑΝΤΙΚΑΤΑΣΤΑΣΗ ΤΟΥ ΕΞΩΤΕΡΙΚΟΥ ΔΙΚΤΥΟΥ ΥΔΡΕΥΣΗΣ ΥΔΡΕΥΤΙΚΟΥ ΣΥΝΔΕΣΜΟΥ ΠΗΓΩΝ ΜΕΡΟΠ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.ΠΑΠΠΑΣ - ΕΛ.ΤΣΑΚΑΝΙΚ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.423,00 €</w:t>
            </w:r>
          </w:p>
        </w:tc>
      </w:tr>
      <w:tr>
        <w:trPr>
          <w:trHeight w:val="6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7413.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ΓΚΑΤΑΣΤΑΣΗ ΕΠΕΞΕΡΓΑΣΙΑΣ ΑΣΤΙΚΩΝ ΛΥΜΑΤΩΝ ΤΔ ΚΕΦΑΛΟΒΡΥΣΟΥ ΤΟΥ ΔΗΜΟΥ ΑΝΩ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YPERC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.908,0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ΧΑΡΑΥΓ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.246,79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ΒΗΣΣΑ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.260,0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ΡΟΥΨΙΑ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.439,9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ΒΑΣΙΛΙΚ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.282,1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ΔΟΛ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646,31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ΚΑΤΩ ΜΕΡΟΠ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.479,97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-7413.0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ΧΕΙΡΙΣΤΙΚΗ ΜΕΛΕΤΗ ΔΗΜΟΤΙΚΟΥ ΔΑΣΟΥΣ ΤΚ ΜΑΥΡΟΝΟΡΟΥ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.847,57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 Β) ΜΕΡΙΚΟ ΣΥΝΟΛΟ ΓΙΑ ΜΕΛΕΤΕ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745.852,09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1.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ΤΙΡΙΑ ΤΕΧΝ. ΕΡΓΑ &amp; ΠΡΟΜΗΘΕΙΑ ΠΑΓΙΩΝ ΠΩΓΩΝΙΑ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666,9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1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ΤΙΡΙΑ ΤΕΧΝ. ΕΡΓΑ &amp; ΠΡΟΜΗΘΕΙΑ ΠΑΓΙΩΝ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.511,9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1.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ΤΙΡΙΑ ΤΕΧΝ. ΕΡΓΑ &amp; ΠΡΟΜΗΘΕΙΑ ΠΑΓΙΩΝ ΚΑΛΠΑΚ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ΠΛΙΑΤΣΙΚΑΣ ΠΕΤΡΟΣ &amp; ΣΙΑ Ε.Ε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.391,5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7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ΟΙΠΑ ΕΞΟΔΑ ΔΕ ΑΝΩ ΚΑΛΑΜΑ (Οφειλή προμήθεια ψηφίδας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ΦΑ ΑΤΕ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,6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ΟΙΒΕΣ - ΕΞΟΔΑ - ΠΑΡΟΧΕΣ ΤΡΙΤΩΝ ΔΕ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.051,6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ΟΙΒΕΣ - ΕΞΟΔΑ - ΠΑΡΟΧΕΣ ΤΡΙΤΩΝ ΔΕ ΑΝΩ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.938,5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3.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ΑΜΟΙΒΕΣ - ΕΞΟΔΑ - ΠΑΡΟΧΕΣ ΤΡΙΤΩΝ ΔΗΜΟΥ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18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.6277.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ΜΙΚΡΟΒΙΟΛΟΓΙΚΕΣ ΚΑΙ ΦΥΣΙΚΟΧΗΜΙΚΕΣ ΑΝΑΛΥΣΕΙΣ ΥΔΑΤ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794,7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.6278.0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ΚΟΠΗ ΧΟΡΤΩΝ ΔΗΜΟΤΙΚΩΝ ΔΡΟΜΩΝ ΔΙΑΜΕΡΙΣΜΑΤΩΝ ΔΗΜΟΥ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ΚΑΡΩΝΗΣ ΧΡΗΣΡ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Α ΕΞΟΔΑ ΔΕ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ΟΡΟΙ ΔΙΚΑΙΟΥΧΟ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.671,9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.6112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ΣΥΝΤΑΞΗ ΤΕΧΝΙΚΟΥ ΦΑΚΕΛΟΥ ΕΡΓΟΥ ΑΝΑΔΕΙΞΗ ΑΝΑΠΛΑΣΗ ΔΙΑΤΗΡΗΣΗ ΠΗΓΩΝ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FF6600"/>
                <w:sz w:val="16"/>
                <w:szCs w:val="16"/>
              </w:rPr>
            </w:pPr>
            <w:r>
              <w:rPr>
                <w:rFonts w:cs="Arial" w:ascii="Verdana" w:hAnsi="Verdana"/>
                <w:color w:val="FF66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.5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 Γ ) ΜΕΡΙΚΟ ΣΥΝΟΛΟ ΟΦΕΙΛΩΝ ΠΡΟΜΗΘΕΙΩΝ-ΥΠΗΡΕΣΙ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5.976,83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ΑΘΡΟΙΣΜΑ ΜΕΡΙΚΩΝ ΣΥΝΟΛΩΝ (Α)+(Β)+ (Γ)=ΓΕΝΙΚΟ ΣΥΝΟΛΟ ΔΑΝΕ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.201.299,13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00.6492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ΔΙΚΑΣΤΙΚΑ ΕΞΟΔΑ ΚΑΙ ΕΞΟΔΑ ΕΚΤΕΛΕΣΗΣ ΔΙΚΑΣΤΙΚΩΝ ΑΠΟΦΑΣΕΩΝ.....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Συντήρηση οδού πρόσβασης στην υπό κατασκευή πλατεία Κεφαλοβρύσ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ΒΛΑΧΑΣ Π. - Σ. ΑΤ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82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γκατάσταση άρδευσης της υπό κατασκευή κεντρικής πλατείας Κεφαλοβρύσ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ΒΛΑΧΑΣ Π. - Σ. ΑΤ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82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γκατάστση μνημείου πεσόντων και κατασκευή του περιβάλλοντος χώρ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ΒΛΑΧΑΣ Π. - Σ. ΑΤ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82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Συντήρηση αγροτικού δρόμου πρόσβασης στην υπό κατασκευή πλατεία Κεφαλοβρύσ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ΒΛΑΧΑΣ Π. - Σ. ΑΤ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82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γκατάσταση συστήματος πιλαρ φωτισμού της κεντρικής πλατείας Κεφαλοβρύσ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ΒΛΑΧΑΣ Π. - Σ. ΑΤ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82,9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Αποπεράτωση πλατείας Κεφαλοβρύσου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ΝΙΚΟΛΑΟΣ Ι. ΡΟΥΣΚΑΣ &amp; ΣΙΑ Ε.Ε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2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0.64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Αποπεράτωση πλατείας Κεφαλοβρύσου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ΝΙΚΟΛΑΟΣ Ι. ΡΟΥΣΚΑΣ &amp; ΣΙΑ Ε.Ε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2.2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ΣΥΝΟΛΙΚΗ ΔΑΠΑΝΗ  ΤΟΥ ΚΩΔΙΚΟΥ ΑΡΙΘΜΟΥ 00.6492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9.314,6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21.005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ΚΤΙΡΙΑ ΤΕΧΝ. ΕΡΓΑ &amp; ΠΡΟΜΗΘΕΙΑ ΠΑΓΙΩΝ ΠΩΓΩΝΙΑ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21.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ρομήθεια πομπού PROMAX VHF DTV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ΔΑΣΟΥΛΑΣ ΑΘ. ΠΑΝΑΓΙΩΤ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.166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21.0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ρομήθεια διαχωριστή πόρτα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ΤΕΧΝΟΞΥΛ ΘΕΟΦΑΝΗΣ Κ.ΤΑΤΣΗ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00,9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ΣΥΝΟΛΙΚΗ ΔΑΠΑΝΗ  ΤΟΥ ΚΩΔΙΚΟΥ ΑΡΙΘΜΟΥ 8125.00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5.666,9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21.001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ΚΤΙΡΙΑ ΤΕΧΝ. ΕΡΓΑ &amp; ΠΡΟΜΗΘΕΙΑ ΠΑΓΙΩΝ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21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ρομήθεια ηλ. Υπολογιστών και συναφή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NATECH A.E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115,0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ρομήθεια πινακίδων και αφισώ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Ζ.ΤΑΤΣΗ &amp; ΣΙΑ Ο.Ε. (INFOPOST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398,9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ρομήθεια στηθαίων ασφάλειας στο ΤΔ Κουκλιώ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Ζ.ΤΑΤΣΗ &amp; ΣΙΑ Ο.Ε. (INFOPOST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97,9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ΣΥΝΟΛΙΚΗ ΔΑΠΑΝΗ  ΤΟΥ ΚΩΔΙΚΟΥ ΑΡΙΘΜΟΥ 8121.0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12.511,9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13.001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ΜΟΙΒΕΣ - ΕΞΟΔΑ - ΠΑΡΟΧΕΣ ΤΡΙΤΩΝ ΔΕ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Οδική βοήθεια αυτοκινήτων του Δήμου (ΚΗΙ 5035 και ΚΗΥ 9149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EXPRESS SERVICE- ΒΑΣΙΛΑΚΗΣ ΦΙΛΙΠΠΑ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8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Τεχνική υποστήριξη προγραμμάτων μηχ/σης ΚΕΠ του Δή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NATECH A.E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99,9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Θεατρική παράσταση ΔΗΠΕΘΙ στο ΔΔ Παρακαλά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ΔΗ.ΠΕ.ΘΙ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5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Απομαγνητοφώνηση παρακτικών Δ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ΖΕΡΒΟΥ ΑΙΚΑΤΕΡΙΝΗ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533,1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Αμοιβή πληρεξούσιου δικηγόρ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ΜΠΟΒΙΛΑΣ ΝΙΚΟΛΑ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565,7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Συμβολαιογραφικά έξοδα κ.λ.π. για αποδοχή δωρεάς αγροτεχαχίου ΤΔ Καταρράκτ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ΑΝΟΥΣΗ - ΧΙΟΝΙΔΗ ΕΥΓΕΝΙ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8,70 €</w:t>
            </w:r>
          </w:p>
        </w:tc>
      </w:tr>
      <w:tr>
        <w:trPr>
          <w:trHeight w:val="6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Μικροβιολογικές και φυσικοχημικές αναλύσεις υδάτ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ΠΑΠΑΘΑΝΑΣΙΟΥ Ι. -ΛΑΜΠΡΟΠΟΥΛΟΣ Ι.- ΤΖΙΜΑΣ Π.Ο.Ε.-ΕΡ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883,12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μέτρηση υδρομετρητώ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ΒΑΣΙΛΕ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έλεγχος και ρυθμίσεις ροή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χλωριοτήρ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στο ΤΔ Παρακαλά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δικτύου ύδρευσ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925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ΤΔ Ιερομνήμ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χλωριοτήρ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έλεγχος και ρυθμίσεις ροή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καθαρισμός και συντήρηση υδραγωγεί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ΡΟΥΠΑΣ ΧΑΡΑΛΑΜΠ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5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Δρομολόγια ΚΤΕΛ στα ΤΑ Βροντισμένης - Ριαχόβου Καταρράκτη από 1-6-2010 έως 30-11-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656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επισκευή αντλιοστασίου στο ΤΔ Μαυρονόρου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στο ΤΔ Σιταριά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- επισκευή αντιλοστασίων (ηλεκτρολογικά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5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ηλεκτρολογικές εργασίε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6.06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στο ΤΔ Καταρράκτ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στο ΤΔ Βροντισμένη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ργασία Συντήρηση αντλιοστασίου στον Άνω Παρακάλαμο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ΑΣΚΟΣ ΧΡΗΣΤ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ΣΥΝΟΛΙΚΗ ΔΑΠΑΝΗ  ΤΟΥ ΚΩΔΙΚΟΥ ΑΡΙΘΜΟΥ 8113.0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79.051,6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13.002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ΜΟΙΒΕΣ - ΕΞΟΔΑ - ΠΑΡΟΧΕΣ ΤΡΙΤΩΝ ΔΕ ΑΝΩ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ΜΑ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3.053,4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ΙΟΥΝ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193,8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ΙΟΥΛ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469,7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ΑΥΓΟΥΣΤ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291,68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ΣΕΠΤΕΜΒΡ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470,89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ΟΚΤΩΒΡ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379,5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ΝΟΕΜΒΡ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1.652,5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ΔΕΚΕΜΒΡΙΟ 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921,83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ΙΑΝΟΥΑΡΙΟ 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977,64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Εκτέλεση δρομολογίων δημ. Συγκοινωνίας στο πλαίσιο του προγρ/τος "ΣΥΝ-ΚΟΙΝΩΝΙΑ" μήνα ΦΕΒΡΟΥΑΡΙΟ 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.419,33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ρέωση επιπλέον δρομολογίων προς το Δήμο στις 21-23-28-30/9/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444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ρέωση επιπλέον δρομολογίων προς το Δήμο από 1/10/10 έως 31/10/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88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ρέωση επιπλέον δρομολογίων προς το Δήμο από 1/11/10 έως 30/11/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88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113.0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Χρέωση επιπλέον δρομολογίων προς το Δήμο από 1/12/10 έως 31/12/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ΥΠΕΡΑΣΤΙΚΟ ΚΤΕΛ Ν.ΙΩΑΝΝΙΝ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888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ΣΥΝΟΛΙΚΗ ΔΑΠΑΝΗ  ΤΟΥ ΚΩΔΙΚΟΥ ΑΡΙΘΜΟΥ 8113.00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24.938,5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15.001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ΔΙΑΦΟΡΑ ΕΞΟΔΑ Δ.Ε. ΑΝΩ ΚΑΛΑΜ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ΗΜΟΣΙΕΥΣΗ ΔΙΑΚΗΡΥΞΗΣ ΔΙΑΓΩΝΙΣ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ΗΧΩ ΤΩΝ ΔΗΜΟΠΡΑΣΙ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78,46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ΙΑΦΗΜΙΣΤΙΚΗ ΚΑΤΑΧΩΡΗΣΗ ΔΗ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ΝΕΟΙ ΑΓΩΝΕΣ ΤΗΣ ΗΠΕΙΡΟ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6,5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ΟΙΚΙΑΣΗ ΚΑΡΕΚΛΩΝ-ΤΡΑΠΕΖΙΩΝ ΓΙΑ ΕΚΔΗΛΩΣΕΙΣ ΤΟΥ ΔΗ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ΚΚΑ ΟΛΓ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.0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ΟΙΚΙΑΣΗ ΚΑΡΕΚΛΩΝ ΓΙΑ ΕΚΔΗΛΩΣΗ ΠΑΥΛΟΥ ΜΕΛ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ΚΚΑ ΟΛΓ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ΟΙΚΙΑΣΗ ΚΑΡΕΚΛΩΝ ΓΙΑ ΕΚΔΗΛΩΣΗ ΧΟΡΕΥΤΙΚΩΝ ΣΥΓΚΡΟΤΗΜΑΤΩΝ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ΚΚΑ ΟΛΓ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1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ΟΙΚΙΑΣΗ ΚΑΡΕΚΛΩΝ-ΤΡΑΠΕΖΙΩΝ ΓΙΑ ΕΚΔΗΛΩΣΗ ΤΟΥ ΔΗΜ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ΚΚΑ ΟΛΓ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2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5.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ΟΙΚΙΑΣΗ ΚΑΡΕΚΛΩΝ ΓΙΑ ΕΚΔΗΛΩΣΗ ΠΑΥΛΟΥ ΜΕΛΑ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ΛΕΚΚΑ ΟΛΓ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5,99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ΣΥΝΟΛΙΚΗ ΔΑΠΑΝΗ ΤΟΥ ΚΩΔΙΚΟΥ ΑΡΙΘΜΟΥ 8115.00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5.671,95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ΝΑΛΥΣΗ Κ.Α. ΕΞΟΔΩΝ 8113.007 ΜΕ ΤΙΤΛΟ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ΑΜΟΙΒΕΣ - ΕΞΟΔΑ - ΠΑΡΟΧΕΣ ΤΡΙΤΩΝ ΔΗΜΟΥ ΠΩΓΩΝΙΟ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3.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ΓΚΑΤΑΣΤΑΣΗ &amp; ΛΕΙΤΟΥΡΓΙΑ ΔΙΚΤΥΟΥ Υ/Η ΣΕ ΚΟΙΝΟΤΙΚΑ ΚΑΤΑΣΤΗΜΑΤΑ &amp; ΔΗΜΟΣΙΟΥΣ ΧΩΡΟΥΣ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ΝΤΑΡΑΣ ΔΗΜΗΤΡΙΟΣ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.78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3.0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ΕΝΤΑΦΙΑΣΜΟΣ ΑΠΟΡΡΙΜΜΑΤΩΝ ΔΗΜΟΥ ΑΝΩ ΚΑΛΑΜΑ ΑΠΌ 1/1/2010 ΕΩΣ 31/12/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ΔΗΜΟΣ ΙΩΑΝΝΙΤΩΝ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.400,00 €</w:t>
            </w:r>
          </w:p>
        </w:tc>
      </w:tr>
      <w:tr>
        <w:trPr>
          <w:trHeight w:val="4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ΣΥΝΟΛΙΚΗ ΔΑΠΑΝΗ ΤΟΥ ΚΩΔΙΚΟΥ ΑΡΙΘΜΟΥ 8113.00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5.180,00 €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Η απόφαση αυτή έλαβε  α.α.   35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</w:t>
      </w: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Arial Unicode MS"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1:00Z</dcterms:created>
  <dc:creator>PLATO_PC</dc:creator>
  <dc:description/>
  <cp:keywords/>
  <dc:language>en-US</dc:language>
  <cp:lastModifiedBy>user</cp:lastModifiedBy>
  <cp:lastPrinted>2012-12-10T13:40:00Z</cp:lastPrinted>
  <dcterms:modified xsi:type="dcterms:W3CDTF">2012-12-20T12:05:00Z</dcterms:modified>
  <cp:revision>7</cp:revision>
  <dc:subject/>
  <dc:title>ΕΛΛΗΝΙΚΗ  ΔΗΜΟΚΡΑΤΙΑ</dc:title>
</cp:coreProperties>
</file>