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  <w:r>
        <w:rPr>
          <w:lang w:val="en-US"/>
        </w:rPr>
        <w:t xml:space="preserve">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0 / 19-12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361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--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«ΕΠΑΝΑΣΥΝΑΨΗ ΣΥΜΒΑΣΕΩΝ ΙΔΙΩΤΙΚΟΥ ΔΙΚΑΙΟΥ ΟΡΙΣΜΕΝ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ΧΡΟΝΟΥ ΜΕΡΙΚΗΣ ΑΠΑΣΧΟΛΗΣΗΣ ΤΟΥ Ν.3250/2001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η Βελλά και στην αίθουσα εκδηλώσεων της Ανώτατης Εκκλησιαστικής Ακαδημίας Βελλάς, [Μετά από την ομόφωνη απόφαση του Δ.Σ. 358/7-12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7</w:t>
      </w:r>
      <w:r>
        <w:rPr>
          <w:vertAlign w:val="superscript"/>
        </w:rPr>
        <w:t>η</w:t>
      </w:r>
      <w:r>
        <w:rPr/>
        <w:t xml:space="preserve"> Δεκεμβρίου</w:t>
      </w:r>
      <w:r>
        <w:rPr>
          <w:b/>
          <w:bCs/>
        </w:rPr>
        <w:t xml:space="preserve"> </w:t>
      </w:r>
      <w:r>
        <w:rPr/>
        <w:t xml:space="preserve">2011,  ημέρα  Τετάρτη  και  ώρα  17.00 συνεδρίασε το Δημοτικό Συμβούλιο του Δήμου  Πωγωνίου, μετά από γραπτή πρόσκληση   του Προέδρου του, με αριθ.πρωτ. 16533/1-12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4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ΝΑ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 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«Σύμφωνα με τη διάταξη του άρθρου 11 παρ. 6 του Ν. 4018 [ΦΕΚ 215/Α/30-9-2011]</w:t>
      </w:r>
    </w:p>
    <w:p>
      <w:pPr>
        <w:pStyle w:val="Normal"/>
        <w:rPr/>
      </w:pPr>
      <w:r>
        <w:rPr>
          <w:b/>
          <w:bCs/>
        </w:rPr>
        <w:t>που μας εστάλει  με το αριθ. πρωτ. 50559/30-11-2011, έγγραφο του Υπουργείου Εσωτερικών, δόθηκε η δυνατότητα της επανασύναψης συμβάσεων ιδιωτικού δικαίου ορισμένου χρόνου μερικής απασχόλησης του Ν. 3520/2004, όπως ισχύει, που συνήφθησαν κατόπιν των με αριθμούς 1/2009 και 2/2009 αποφάσεων της Επιτροπής του άρθρου 5 του Ν. 3250/7-4-2004 και που είχαν λυθεί την 30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Απριλκίου 2011, με διάρκεια ίση με το χρόνο που απομένει μέχρι της συμπλήρωσης συνολικής απασχόλησης δεκαοκτώ [18] μηνών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Επειδή με την υπ’ αριθμ. 1/2009/30-7-2009 απόφαση της Τριμελούς Επιτροπής του άρθρου  5 του Ν. 3250/7-4-2004 [ΦΕΚ 124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Α] «Μερική απασχόληση στο Δημόσιο, στους ΟΤΑ και τα Ν.Π.Δ.Δ.» είχαν προσληφθεί με συμβάσεις εργασίας ιδιωτικού δικαίου ορισμένου χρόνου Μερικής Απασχόλησης, στον πρώην Δήμο Άνω Καλαμά, εννέα [9] υπάλληλοι την 3-5-2010, με ημερομηνία λήξης αυτών την 30-4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Επειδή οι συγκεκριμένοι υπάλληλοι είχαν εργαστεί στον πρώην Δήμο Άνω Καλαμά το έτος 2010 και εν συνεχεία το έτος 2011 στο Δήμο Πωγωνίο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Επειδή επίσης η ανώτατη διάρκεια των συμβάσεων του προγράμματος της Μερικής Απασχόλησης, ορίζεται σε [18] δέκα οκτώ μήνες, εν’ τούτοις η προαναφερόμενη καταλητική ημερομηνία των άνω συμβάσεων την 30-4-2011, που προέβλεπε η υπ’ αριθμ. Α.Π.ΤΤ 52201/24-8-2009 εγκύκλιος του Υπουργείου Εσωτερικών, είχε ως αποτέλεσμα την ημερομηνία αυτή οι ανωτέρω υπάλληλοι να απολυθούν από το Δήμο Πωγωνίου χωρίς να έχουν συμπληρώσει το ανώτατο χρονικό όριο των [18] μηνών της μερικής απασχόλησης, με υπολειπόμενο χρόνο [8] οκτώ μήνε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Επειδή ο Δήμος Πωγωνίου αποτελεί καθολικό διάδοχο του πρώην Δήμου Άνω Καλαμά.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 xml:space="preserve">Για τους λόγους αυτούς εισηγούμαι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Να προβεί ο Δήμος Πωγωνίου στην επανασύναψη των εννέα [9] συμβάσεων που είχαν λήξει την 30-4-2011, με διάρκεια ίση με το χρόνο που απομένει μέχρι της συμπλήρωσης συνολικής απασχόλησης δέκα οκτώ [18] μηνών, ήτοι [8] οκτώ μήνες, καθότι υπάρχουν και οι προβλεπόμενες πιστώσεις στον προϋπολογισμό.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 </w:t>
      </w:r>
      <w:r>
        <w:rPr>
          <w:b/>
          <w:bCs/>
        </w:rPr>
        <w:t xml:space="preserve">τις σχετικές διατάξεις  του  Δ.Κ.Κ.  , τις διατάξεις του άρθρου 11 παρ. 6 του Ν. 4018/2011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Εγκρίνει την επανασύναψη των εννέα [9] συμβάσεων που είχαν υπογραφεί από τον πρώην Δήμο Άνω Καλαμά και είχαν λήξει την 30-4-2011, με διάρκεια ίση με το χρόνο που απομένει μέχρι της συμπλήρωσης συνολικής απασχόλησης [18] μηνών, ήτοι [8] μήνες, όπως ακριβώς αναφέρεται στην εισήγηση του Προέδρου, καθότι υπάρχουν οι προβλεπόμενες πιστώσεις στον προϋπολογισμ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>α.α.                361  / 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ΙΣΤΟ ΑΠΟΣΠΑΣΜ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  ΤΟΥ Δ.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single"/>
    </w:rPr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24:00Z</dcterms:created>
  <dc:creator>PLATO_PC</dc:creator>
  <dc:description/>
  <cp:keywords/>
  <dc:language>en-US</dc:language>
  <cp:lastModifiedBy>user</cp:lastModifiedBy>
  <cp:lastPrinted>2011-12-27T10:01:00Z</cp:lastPrinted>
  <dcterms:modified xsi:type="dcterms:W3CDTF">2011-12-27T08:24:00Z</dcterms:modified>
  <cp:revision>2</cp:revision>
  <dc:subject/>
  <dc:title>ΕΛΛΗΝΙΚΗ  ΔΗΜΟΚΡΑΤΙΑ</dc:title>
</cp:coreProperties>
</file>