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/10-1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63 / 2012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ΕΓΚΡΙΣΗ ΑΝΑΚΕΦΑΛΑΙΩΤΙΚΟΥ ΠΙΝΑΚΑ ΤΟΥ ΕΡΓΟΥ: «ΤΣΙΜΕΝΤΟΣΤΡΩΣΗ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ΚΑΙ ΒΕΛΤΙΩΣΗ ΟΔΙΚΟΥ ΔΙΚΤΥΟΥ ΣΤΑ Τ.Δ. ΤΟΥ ΔΗΜΟΥ ΔΕΛΒΙΝΑΚΙ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2,  ημέρα Δευτέρα και  ώρα  17.30 συνεδρίασε σε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9037/6-12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1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9.        ΝΤΟΤΗΣ                   ΕΥΑΓΓΕΛ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7.         ΦΩΤΙΟΥ                   ΑΘΑΝΑΣΙΟΣ                    &gt;&gt;                       ΝΑΙ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Στη συζήτηση και λήψη απόφασης του 9</w:t>
      </w:r>
      <w:r>
        <w:rPr>
          <w:b/>
          <w:vertAlign w:val="superscript"/>
        </w:rPr>
        <w:t>ου</w:t>
      </w:r>
      <w:r>
        <w:rPr>
          <w:b/>
        </w:rPr>
        <w:t xml:space="preserve"> θέματος της ημερήσιας διάταξης, ο Δημοτικός Σύμβουλος Μεντής Χρήστος δεν ήταν παρόν, είχε αποχωρήσει από τη συνεδρίαση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9ο  θέμα της ημερήσιας διάταξης,   θέτει υπόψη του Δ.Σ. το με αρ. πρ. 85404/4050/4-12-2012,  έγγραφο της Δ/νσης  Τεχνικών Υπηρεσιών του Δήμου Ιωαννιτών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Τσιμεντόστρωση και βελτίωση οδικού δικτύου στα Τ.Δ. του Δήμου Δελβινακίου»  που εκτέλεσε ο ΕΔΕ  ΚΟΥΓΚΟΥΛΗΣ  ΒΑΣΙΛΕΙΟΣ &amp; ΣΙΑ Ο.Ε. και καλεί το Δ.Σ. να τον εγκρίνε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Τέλος  ο Πρόεδρος κάλεσε το Δ.Σ. ν΄αποφασίσει σχε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</w:t>
      </w:r>
      <w:r>
        <w:rPr>
          <w:b/>
        </w:rPr>
        <w:t>Τσιμεντόστρωση και βελτίωση οδικού δικτύου στα Τ.Δ. του Δήμου Δελβινακίου»  που εκτέλεσε ο ΕΔΕ  ΚΟΥΓΚΟΥΛΗΣ  ΒΑΣΙΛΕΙΟΣ &amp; ΣΙΑ Ο.Ε.</w:t>
      </w:r>
      <w:r>
        <w:rPr>
          <w:b/>
          <w:bCs/>
        </w:rPr>
        <w:t xml:space="preserve"> , προτεινόμενης δαπάνης 58.000,00 Ευρώ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       363 /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Arial Unicode MS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1:00Z</dcterms:created>
  <dc:creator>PLATO_PC</dc:creator>
  <dc:description/>
  <cp:keywords/>
  <dc:language>en-US</dc:language>
  <cp:lastModifiedBy>user</cp:lastModifiedBy>
  <cp:lastPrinted>2012-12-13T10:17:00Z</cp:lastPrinted>
  <dcterms:modified xsi:type="dcterms:W3CDTF">2012-12-18T09:10:00Z</dcterms:modified>
  <cp:revision>3</cp:revision>
  <dc:subject/>
  <dc:title>ΕΛΛΗΝΙΚΗ  ΔΗΜΟΚΡΑΤΙΑ</dc:title>
</cp:coreProperties>
</file>