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 / 19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64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ΕΓΚΡΙΣΗ ΤΗΣ ΥΔΡΑΥΛΙΚΗΣ ΜΕΛΕΤΗΣ ΤΟΥ ΕΡΓΟΥ: «ΑΝΤΙΚΑΤΑΣΤΑ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ΕΞΩΤ. &amp; ΕΣΩΤ. ΔΙΚΤΥΟΥ ΥΔΡΕΥΣΗΣ Τ.Κ. ΒΑΣΙΛΙΚ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η Βελλά και στην αίθουσα εκδηλώσεων της Ανώτατης Εκκλησιαστικής Ακαδημίας Βελλάς, [Μετά από την ομόφωνη απόφαση του Δ.Σ. 358/7-1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6ο  θέμα της ημερήσιας διάταξης, αναφέρει τα εξής: «Με το έγγραφό της αρ. πρ. 21529/19-12-2011, η  Δ/νση Τεχνικών Υπηρεσιών του Δήμου Ιωαννιτών, μας διαβίβασε την υδραυλική μελέτη του έργου, με τίτλο: «Αντικατάσταση εξωτερικού και εσωτερικού δικτύου ύδρευσης Τ.Κ. Βασιλικού»,  την οποία εκπόνησε ο Γεώργιος Κόταρης, Πολιτικός Μηχανικός και ζητά από το Δ.Σ. την έγκρισή της. Εισηγούμαι λοιπόν την έγκριση της ανωτέρω μελέτη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το έγγραφο με αρ. πρ. 21529/19-12-2011 της Δ/νσης Τεχνικών υπηρεσιών του Δήμου Ιωαννιτών </w:t>
      </w:r>
      <w:r>
        <w:rPr/>
        <w:t xml:space="preserve">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ν υδραυλική μελέτη του έργου,  με τίτλο: «Αντικατάσταση εξωτερικού και εσωτερικού δικτύου ύδρευσης Τ.Κ. Βασιλικού», την οποία εκπόνησε ο Γεώργιος Κόταρης, Πολιτικός Μηχανικός, Θεσσαλονίκη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64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7:00Z</dcterms:created>
  <dc:creator>PLATO_PC</dc:creator>
  <dc:description/>
  <cp:keywords/>
  <dc:language>en-US</dc:language>
  <cp:lastModifiedBy>user</cp:lastModifiedBy>
  <cp:lastPrinted>2012-01-12T11:44:00Z</cp:lastPrinted>
  <dcterms:modified xsi:type="dcterms:W3CDTF">2012-01-12T09:45:00Z</dcterms:modified>
  <cp:revision>4</cp:revision>
  <dc:subject/>
  <dc:title>ΕΛΛΗΝΙΚΗ  ΔΗΜΟΚΡΑΤΙΑ</dc:title>
</cp:coreProperties>
</file>