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/10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64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«ΕΓΚΡΙΣΗ ΠΑΡΑΤΑΣΗΣ ΠΡΟΘΕΣΜΙΑΣ ΠΕΡΑΙΩΣΗΣ  ΤΟΥ ΕΡΓΟ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«ΤΣΙΜΕΝΤΟΣΤΡΩΣΗ ΚΑΙ ΒΕΛΤΙΩΣΗ ΟΔΙΚΟΥ ΔΙΚΤΥΟΥ ΣΤΑ   Τ.Δ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ΤΟΥ ΔΗΜΟΥ ΔΕΛΒΙΝΑΚ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Δευτέρα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037/6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1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>Στη συζήτηση και λήψη απόφασης του 10</w:t>
      </w:r>
      <w:r>
        <w:rPr>
          <w:b/>
          <w:vertAlign w:val="superscript"/>
        </w:rPr>
        <w:t>ου</w:t>
      </w:r>
      <w:r>
        <w:rPr>
          <w:b/>
        </w:rPr>
        <w:t xml:space="preserve"> θέματος της ημερήσιας διάταξης, ο Δημοτικός Σύμβουλος Μεντής Χρήστος δεν ήταν παρόν, είχε αποχωρήσει από τη συνεδρίασ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0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84164/3948/1-11-2012</w:t>
      </w:r>
      <w:r>
        <w:rPr>
          <w:b/>
        </w:rPr>
        <w:t>, έγγραφο της Δ/νσης Τεχνικών Υπηρεσιών</w:t>
      </w:r>
      <w:r>
        <w:rPr/>
        <w:t xml:space="preserve"> του Δήμου Ιωαννιτών, με το οποίο εισηγείται την παράταση  προθεσμίας περαίωσης  του έργου:  «Τσιμεντόστρωση και βελτίωση οδικού δικτύου στα Τ.Δ. του Δήμου Δελβινακίου», έως την 31-12-2012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ης Δ/νση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>Τσιμεντόστρωση και βελτίωση οδικού δικτύου στα Τ.Δ. του Δήμου Δελβινακίου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ΕΔΕ Βασίλειος Κούγκουλης &amp; ΣΙΑ Ο.Ε. , έως την 31-12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64  /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2:00Z</dcterms:created>
  <dc:creator>PLATO_PC</dc:creator>
  <dc:description/>
  <cp:keywords/>
  <dc:language>en-US</dc:language>
  <cp:lastModifiedBy>user</cp:lastModifiedBy>
  <cp:lastPrinted>2012-12-13T10:17:00Z</cp:lastPrinted>
  <dcterms:modified xsi:type="dcterms:W3CDTF">2012-12-27T10:15:00Z</dcterms:modified>
  <cp:revision>3</cp:revision>
  <dc:subject/>
  <dc:title>ΕΛΛΗΝΙΚΗ  ΔΗΜΟΚΡΑΤΙΑ</dc:title>
</cp:coreProperties>
</file>